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вас сказали:  «Соль земли…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митрию Сергеевичу  Лихачеву посвящается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 память сердца! Ты сильней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ассудка памяти печальной,</w:t>
      </w:r>
    </w:p>
    <w:p>
      <w:pPr>
        <w:pStyle w:val="Normal"/>
        <w:jc w:val="center"/>
        <w:rPr/>
      </w:pPr>
      <w:r>
        <w:rPr/>
        <w:t>И часто сладостью своей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Меня в стране пленяешь дальной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К. Н. Батюш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Французский педагог Масье на вопрос «Что есть благодарность?» отвечал «Память сердца». Константин Батюшков дал жизнь этому выражению в одном из своих стихотворений.</w:t>
      </w:r>
    </w:p>
    <w:p>
      <w:pPr>
        <w:pStyle w:val="Normal"/>
        <w:rPr/>
      </w:pPr>
      <w:r>
        <w:rPr/>
        <w:t xml:space="preserve">  </w:t>
      </w:r>
      <w:r>
        <w:rPr/>
        <w:t>Сегодня мы будем с вами говорить о Дмитрии Сергеевиче Лихачеве. Крупнейший исследователь древнерусской литературы, истории искусства, поэтики, текстологии, действительный член Российской Академии наук, почетный член многих зарубежных академий, академик Лихачев пережил все, что пережила Россия в прошлом столетии.</w:t>
      </w:r>
    </w:p>
    <w:p>
      <w:pPr>
        <w:pStyle w:val="Normal"/>
        <w:rPr/>
      </w:pPr>
      <w:r>
        <w:rPr/>
        <w:t xml:space="preserve">  </w:t>
      </w:r>
      <w:r>
        <w:rPr/>
        <w:t>Давайте совершим экскурс в недалекое прошлое, познакомимся с некоторыми фактами биографии знаменитой личности нашей эпохи и попробуем сопоставить проблемы «Бесед прошлых лет» с нашей действительностью. В нашей жизни происходят стремительные перемены, порой мы даже не успеваем их как следует осознать. Меняется ли одновременно с этим наше сознание? Если да, то что изменилось? Что мы вкладываем сегодня в такие понятия, как ИНТЕЛЛИГЕНТНОСТЬ, КУЛЬТУРА ЧТЕНИЯ, ПАМЯТЬ, СМЫСЛ ЖИЗНИ. Что такое для нас КРАСОТА? СОВЕСТЬ? ПАТРИОТИЗМ? И самый главный вопрос «Что такое для меня РОДИНА?». На эти и другие вопросы мы найдем ответ в книгах Д. Лихачева, в его работах:</w:t>
      </w:r>
    </w:p>
    <w:p>
      <w:pPr>
        <w:pStyle w:val="Normal"/>
        <w:rPr/>
      </w:pPr>
      <w:r>
        <w:rPr/>
        <w:t>«Письма о добром и прекрасном»,</w:t>
      </w:r>
    </w:p>
    <w:p>
      <w:pPr>
        <w:pStyle w:val="Normal"/>
        <w:rPr/>
      </w:pPr>
      <w:r>
        <w:rPr/>
        <w:t>«Интеллигентным притвориться нельзя»,</w:t>
      </w:r>
    </w:p>
    <w:p>
      <w:pPr>
        <w:pStyle w:val="Normal"/>
        <w:rPr/>
      </w:pPr>
      <w:r>
        <w:rPr/>
        <w:t>«Раздумья»,</w:t>
      </w:r>
    </w:p>
    <w:p>
      <w:pPr>
        <w:pStyle w:val="Normal"/>
        <w:rPr/>
      </w:pPr>
      <w:r>
        <w:rPr/>
        <w:t>«Беседы прошлых лет»,</w:t>
      </w:r>
    </w:p>
    <w:p>
      <w:pPr>
        <w:pStyle w:val="Normal"/>
        <w:rPr/>
      </w:pPr>
      <w:r>
        <w:rPr/>
        <w:t xml:space="preserve">«Экология – проблема нравственная», </w:t>
      </w:r>
    </w:p>
    <w:p>
      <w:pPr>
        <w:pStyle w:val="Normal"/>
        <w:rPr/>
      </w:pPr>
      <w:r>
        <w:rPr/>
        <w:t>«Что век грядущий нам готовит?»,</w:t>
      </w:r>
    </w:p>
    <w:p>
      <w:pPr>
        <w:pStyle w:val="Normal"/>
        <w:rPr/>
      </w:pPr>
      <w:r>
        <w:rPr/>
        <w:t>«Золотое слово русской литературы»,</w:t>
      </w:r>
    </w:p>
    <w:p>
      <w:pPr>
        <w:pStyle w:val="Normal"/>
        <w:rPr/>
      </w:pPr>
      <w:r>
        <w:rPr/>
        <w:t>«Слово о полку Игореве» и др.</w:t>
      </w:r>
    </w:p>
    <w:p>
      <w:pPr>
        <w:pStyle w:val="Normal"/>
        <w:rPr/>
      </w:pPr>
      <w:r>
        <w:rPr/>
        <w:t xml:space="preserve">  </w:t>
      </w:r>
      <w:r>
        <w:rPr/>
        <w:t>Студентом Лихачев был сослан в страшные Соловецкие лагеря, во время Великой Отечественной войны пережил блокаду и, несмотря ни на что, продолжал свои исследования в области древнерусской литературы. Начиная с 1985 года вплоть до смерти в 1999 году,  Д. Лихачев был самым авторитетным человеком в вопросах морали и нравственности, защиты культуры, уважаемым во всех слоях нашего общества. Всю жизнь работа была для него источником его душевной прочности. Сейчас мы  вместе с учащимися, которые приготовили небольшие сообщения, пройдем этот великий путь Человека нашей эпох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ООБЩЕНИЯ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Я ВСПОМИНАЮ…»</w:t>
      </w:r>
    </w:p>
    <w:p>
      <w:pPr>
        <w:pStyle w:val="Normal"/>
        <w:numPr>
          <w:ilvl w:val="0"/>
          <w:numId w:val="2"/>
        </w:numPr>
        <w:rPr/>
      </w:pPr>
      <w:r>
        <w:rPr/>
        <w:t>Годы детства и учений (1906 – 1928).</w:t>
      </w:r>
    </w:p>
    <w:p>
      <w:pPr>
        <w:pStyle w:val="Normal"/>
        <w:numPr>
          <w:ilvl w:val="0"/>
          <w:numId w:val="2"/>
        </w:numPr>
        <w:rPr/>
      </w:pPr>
      <w:r>
        <w:rPr/>
        <w:t>Соловки и Беломоро-Балтийский канал (1928-1932).</w:t>
      </w:r>
    </w:p>
    <w:p>
      <w:pPr>
        <w:pStyle w:val="Normal"/>
        <w:numPr>
          <w:ilvl w:val="0"/>
          <w:numId w:val="2"/>
        </w:numPr>
        <w:rPr/>
      </w:pPr>
      <w:r>
        <w:rPr/>
        <w:t>Война. Блокадный Ленинград.1941-1945 годы.</w:t>
      </w:r>
    </w:p>
    <w:p>
      <w:pPr>
        <w:pStyle w:val="Normal"/>
        <w:numPr>
          <w:ilvl w:val="0"/>
          <w:numId w:val="2"/>
        </w:numPr>
        <w:rPr/>
      </w:pPr>
      <w:r>
        <w:rPr/>
        <w:t>ИРЛИ – Институт русской литературы (Пушкинский дом) Академии наук.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ая деятельность. Признание.</w:t>
      </w:r>
    </w:p>
    <w:p>
      <w:pPr>
        <w:pStyle w:val="Normal"/>
        <w:ind w:left="360" w:hanging="0"/>
        <w:rPr/>
      </w:pPr>
      <w:r>
        <w:rPr/>
        <w:t>БЕСЕДА С УЧАЩИМИСЯ О ЖИЗНИ И ТВОРЧЕСТВЕ Д.С. ЛИХАЧЕВА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0 лет назад, к 90-летию Д. Лихачева, были написаны стихи.</w:t>
      </w:r>
    </w:p>
    <w:p>
      <w:pPr>
        <w:pStyle w:val="Normal"/>
        <w:jc w:val="center"/>
        <w:rPr/>
      </w:pPr>
      <w:r>
        <w:rPr/>
        <w:t>Про вас сказали: «Соль земли»…!</w:t>
      </w:r>
    </w:p>
    <w:p>
      <w:pPr>
        <w:pStyle w:val="Normal"/>
        <w:jc w:val="center"/>
        <w:rPr/>
      </w:pPr>
      <w:r>
        <w:rPr/>
        <w:t>От Соловков и до Оксфор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ути тернистые легли. </w:t>
      </w:r>
    </w:p>
    <w:p>
      <w:pPr>
        <w:pStyle w:val="Normal"/>
        <w:jc w:val="center"/>
        <w:rPr/>
      </w:pPr>
      <w:r>
        <w:rPr/>
        <w:t>Вы в жизни видели немало,                                                                                                            Когда свобода шла вразнос.</w:t>
      </w:r>
    </w:p>
    <w:p>
      <w:pPr>
        <w:pStyle w:val="Normal"/>
        <w:jc w:val="center"/>
        <w:rPr/>
      </w:pPr>
      <w:r>
        <w:rPr/>
        <w:t>В названьи Беломорканала</w:t>
      </w:r>
    </w:p>
    <w:p>
      <w:pPr>
        <w:pStyle w:val="Normal"/>
        <w:jc w:val="center"/>
        <w:rPr/>
      </w:pPr>
      <w:r>
        <w:rPr/>
        <w:t>Для вас не пачка папирос.</w:t>
      </w:r>
    </w:p>
    <w:p>
      <w:pPr>
        <w:pStyle w:val="Normal"/>
        <w:jc w:val="center"/>
        <w:rPr/>
      </w:pPr>
      <w:r>
        <w:rPr/>
        <w:t>Вам дни голодные знакомы,</w:t>
      </w:r>
    </w:p>
    <w:p>
      <w:pPr>
        <w:pStyle w:val="Normal"/>
        <w:jc w:val="center"/>
        <w:rPr/>
      </w:pPr>
      <w:r>
        <w:rPr/>
        <w:t>И дом Большой, и дни разлук,</w:t>
      </w:r>
    </w:p>
    <w:p>
      <w:pPr>
        <w:pStyle w:val="Normal"/>
        <w:jc w:val="center"/>
        <w:rPr/>
      </w:pPr>
      <w:r>
        <w:rPr/>
        <w:t>И имя Пушкинского дома</w:t>
      </w:r>
    </w:p>
    <w:p>
      <w:pPr>
        <w:pStyle w:val="Normal"/>
        <w:jc w:val="center"/>
        <w:rPr/>
      </w:pPr>
      <w:r>
        <w:rPr/>
        <w:t>Академии наук.</w:t>
      </w:r>
    </w:p>
    <w:p>
      <w:pPr>
        <w:pStyle w:val="Normal"/>
        <w:jc w:val="center"/>
        <w:rPr/>
      </w:pPr>
      <w:r>
        <w:rPr/>
        <w:t>Вас ржа эпохи не задела,</w:t>
      </w:r>
    </w:p>
    <w:p>
      <w:pPr>
        <w:pStyle w:val="Normal"/>
        <w:jc w:val="center"/>
        <w:rPr/>
      </w:pPr>
      <w:r>
        <w:rPr/>
        <w:t>Сума блокада не свела,</w:t>
      </w:r>
    </w:p>
    <w:p>
      <w:pPr>
        <w:pStyle w:val="Normal"/>
        <w:jc w:val="center"/>
        <w:rPr/>
      </w:pPr>
      <w:r>
        <w:rPr/>
        <w:t>Вы знали: слово – это дело,</w:t>
      </w:r>
    </w:p>
    <w:p>
      <w:pPr>
        <w:pStyle w:val="Normal"/>
        <w:jc w:val="center"/>
        <w:rPr/>
      </w:pPr>
      <w:r>
        <w:rPr/>
        <w:t>Творя высокие дел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исатель Виктор Астафьев написал о Лихачеве следующее: </w:t>
      </w:r>
      <w:r>
        <w:rPr>
          <w:i/>
          <w:sz w:val="28"/>
          <w:szCs w:val="28"/>
        </w:rPr>
        <w:t>«Влияние его на нашу культуру и жизнь было и есть огромно, необходимо и бесценно».</w:t>
      </w:r>
    </w:p>
    <w:p>
      <w:pPr>
        <w:pStyle w:val="Normal"/>
        <w:rPr/>
      </w:pPr>
      <w:r>
        <w:rPr/>
        <w:t xml:space="preserve">  </w:t>
      </w:r>
      <w:r>
        <w:rPr/>
        <w:t>Вы только что прослушали сообщения своих сверстников о жизни Дмитрия Сергеевича Лихачева. Это Человек, родившийся до Советской власти, наблюдавший глазами впечатлительного ребенка переворот в 17-м  кровавом, современник всего ХХ-го века, вместе со своей страной хлебнувший горя в годы репрессий, в годы Великой Отечественной войны. Это Человек, поднявшийся к высотам культуры, человек с задатками исследователя и дарованием писателя, с гражданским темпераментом и мужеством бойца, всматривавшийся в недавнее и давнее прошлое своей страны, стремившийся понять и передать другим свое понимание волнующих его проблем, напомнить, наследниками какого богатства мы являемся и как несравненным своим наследием распоряжаемся. Это то малое, что можно сказать в рамках нашего времени. Можно и дальше перечислять заслуги Дмитрия Лихачева, но лучше всего будет, если мы непосредственно обратимся к его трудам, перечитаем некоторые моменты, попытаемся осмыслить их и ответить на те вопрос, которые естественно будут возникать перед вами.</w:t>
      </w:r>
    </w:p>
    <w:p>
      <w:pPr>
        <w:pStyle w:val="Normal"/>
        <w:rPr/>
      </w:pPr>
      <w:r>
        <w:rPr>
          <w:i/>
          <w:sz w:val="28"/>
          <w:szCs w:val="28"/>
        </w:rPr>
        <w:t>«Получить хорошее воспитание можно не только в своей семье или в школе, но и … у самого себя».*</w:t>
      </w:r>
      <w:r>
        <w:rPr/>
        <w:t xml:space="preserve"> (Здесь и далее курсивом выделены выдержки из произведений Лихачева).</w:t>
      </w:r>
    </w:p>
    <w:p>
      <w:pPr>
        <w:pStyle w:val="Normal"/>
        <w:rPr/>
      </w:pPr>
      <w:r>
        <w:rPr/>
        <w:t xml:space="preserve">  </w:t>
      </w:r>
      <w:r>
        <w:rPr/>
        <w:t>- Спросите у себя</w:t>
      </w:r>
      <w:r>
        <w:rPr>
          <w:sz w:val="28"/>
          <w:szCs w:val="28"/>
        </w:rPr>
        <w:t>: «Кто я? Кем я осознаю себя в этом мире?»</w:t>
      </w:r>
      <w:r>
        <w:rPr/>
        <w:t xml:space="preserve"> Возьмите чистый лист бумаги и запишите на нем несколько существительных, определяющих вашу сущность. Расположите их по степени значимости для себя.</w:t>
      </w:r>
    </w:p>
    <w:p>
      <w:pPr>
        <w:pStyle w:val="Normal"/>
        <w:rPr/>
      </w:pPr>
      <w:r>
        <w:rPr/>
        <w:t xml:space="preserve">  </w:t>
      </w:r>
      <w:r>
        <w:rPr/>
        <w:t>После того как ребята зачитают свои ответы, обобщить все сказанное .( Чаще всего ребята определяют свое место в жизни как СЫН, ДОЧЬ, ВНУЧКА,ВНУК, ОДНОКЛАССНИК, ПОДРУГА. Были и такие определения: ТВАРЬ БОЖЬЯ (философское), ПРИРОЖДЕННЫЙ ХУДОЖНИК, немного ПОЭТ, ПОВАР-ЛЮБИТЕЛЬ, СЛУЖИТЕЛЬ БОГА, ЧЕЛОВЕК, мелкий ИЗОБРЕТАТЕЛЬ, СОЗДАНЬЕ БОЖЬЕ и т.д. Но очень тронуло одно определение – ПЫЛИНКА ВО ВСЕЛЕННОЙ!)</w:t>
      </w:r>
    </w:p>
    <w:p>
      <w:pPr>
        <w:pStyle w:val="Normal"/>
        <w:rPr/>
      </w:pPr>
      <w:r>
        <w:rPr>
          <w:sz w:val="28"/>
          <w:szCs w:val="28"/>
        </w:rPr>
        <w:t>- Почему никто из вас не написал ЖИТЕЛЬ п. СВЕТЛОГО, ГРАЖДАНИН</w:t>
      </w:r>
      <w:r>
        <w:rPr/>
        <w:t xml:space="preserve"> </w:t>
      </w:r>
      <w:r>
        <w:rPr>
          <w:sz w:val="28"/>
          <w:szCs w:val="28"/>
        </w:rPr>
        <w:t>своей страны, ПАТРИОТ РОДИНЫ?</w:t>
      </w:r>
      <w:r>
        <w:rPr/>
        <w:t xml:space="preserve"> ( Это может быть риторический вопрос, а можно сразу после этого вопроса перейти к рассуждению Д. Лихачева о ПАТРИОТИЗМ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триотизм – начало творческое, начало, которое может вдохновить всю жизнь человека: избрание им своей профессии, круг интересов – все определять в человеке и все освещать».</w:t>
      </w:r>
    </w:p>
    <w:p>
      <w:pPr>
        <w:pStyle w:val="Normal"/>
        <w:rPr/>
      </w:pPr>
      <w:r>
        <w:rPr>
          <w:i/>
          <w:sz w:val="28"/>
          <w:szCs w:val="28"/>
        </w:rPr>
        <w:t>«Патриотизм – это тема, если так можно сказать, жизни человека, его творчества».</w:t>
      </w:r>
      <w:r>
        <w:rPr/>
        <w:t xml:space="preserve">  ( Выдержки из произведений Д. Лихачева читают подготовленные учащиеся).</w:t>
      </w:r>
    </w:p>
    <w:p>
      <w:pPr>
        <w:pStyle w:val="Normal"/>
        <w:rPr/>
      </w:pPr>
      <w:r>
        <w:rPr/>
        <w:t>Чуть раньше мы зачитали высказывание о Лихачеве В. Распутина. Можно привести рассуждение писателя на эту же тему: «Патриотизм – это любовь к Отчизне, верность ее заветам, страдания за все ее страдания…».</w:t>
      </w:r>
    </w:p>
    <w:p>
      <w:pPr>
        <w:pStyle w:val="Normal"/>
        <w:rPr>
          <w:sz w:val="28"/>
          <w:szCs w:val="28"/>
        </w:rPr>
      </w:pPr>
      <w:r>
        <w:rPr/>
        <w:t xml:space="preserve">-  В статье «О национальном языке» Дмитрий Лихачев написал о том, что он получил письмо без подписи и адреса. Смысл письма сводился к следующему:  «надо, мол, упразднить все нации, все национальное различие в культуре, писать и говорить только по-русски, а тогда, мол, и русский язык перестанет быть русским, а станет «советским», …все равно к этому дело идет!.  </w:t>
      </w:r>
      <w:r>
        <w:rPr>
          <w:sz w:val="28"/>
          <w:szCs w:val="28"/>
        </w:rPr>
        <w:t xml:space="preserve">Если бы вам пришлось ответить на это письмо вместо Лихачева, что бы вы написали? Как бы вы отнеслись к данному предложению-требованию? </w:t>
      </w:r>
    </w:p>
    <w:p>
      <w:pPr>
        <w:pStyle w:val="Normal"/>
        <w:rPr/>
      </w:pPr>
      <w:r>
        <w:rPr/>
        <w:t xml:space="preserve">  </w:t>
      </w:r>
      <w:r>
        <w:rPr/>
        <w:t>Рассуждения ребят, конечно же, носят осуждающий характер. Они говорят о том, какая это была бы потеря культуры, традиций, самобытности, индивидуальных особенностей  того или иного народа. После этих ответов можно опять зачитать мысли Лихачева из раздела «Патриотизм против национализ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ционализм же - это самое тяжелое из несчастий человеческого рода. Как и всякое зло, оно скрывается, живет во тьме и только делает вид, что порождено любовью к своей стране. А порождено оно на самом деле злобой, ненавистью к другим народам и к той части своего собственного народа, которая не разделяет националистических взгляд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ционализм – это проявление слабости нации, а не ее силы. Заражаются национализмом по большей части слабые народы, пытающиеся сохранить себя с помощью националистических чувств и идеологии. Но великий народ, народ со своей большой культурой, со своими национальными традициями, обязан быть добрым, особенно если с ним соединена судьба малого народа. Великий народ должен помогать  малому сохранить себя, свой язык, свою культур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дем любить свой народ, свой город, свою природу, свое село, свою семью».</w:t>
      </w:r>
    </w:p>
    <w:p>
      <w:pPr>
        <w:pStyle w:val="Normal"/>
        <w:rPr/>
      </w:pPr>
      <w:r>
        <w:rPr/>
        <w:t xml:space="preserve"> </w:t>
      </w:r>
      <w:r>
        <w:rPr/>
        <w:t>Таким сравнением-обобщением  ( все народы, населяющие нашу страну – это одна большая семья) заканчивает ученый свою статью о патриотизме и национализме и уже в который раз подчеркивает: все начинается с семьи. Это тот маленький ручеек, который впоследствии питает жизненные реки высокой нравственностью, всеобъемлющей любовью ко всему на нашей планете. Помните, у Рубцова:</w:t>
      </w:r>
    </w:p>
    <w:p>
      <w:pPr>
        <w:pStyle w:val="Normal"/>
        <w:jc w:val="center"/>
        <w:rPr/>
      </w:pPr>
      <w:r>
        <w:rPr/>
        <w:t>С каждой избою и тучею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 громом, готовым упасть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увствую самую жгучую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амую смертную связь.</w:t>
      </w:r>
    </w:p>
    <w:p>
      <w:pPr>
        <w:pStyle w:val="Normal"/>
        <w:rPr/>
      </w:pPr>
      <w:r>
        <w:rPr/>
        <w:t>Давайте и мы поговорим о том, какие добрые традиции существуют в вашей семье. Нам есть о чем поговорить с вами: мы давно занимаемся с вами творческой работой по составления родословной своей семьи. (Если у учащихся есть наработки по этой теме, можно сделать выставку).  Можно предложить ряд вопросов, на которые ребята отвечают с удовольствием, перед этим зачитав строчки поэта Александра Сергеевича Пушкина, которого цитирует ученый:</w:t>
      </w:r>
    </w:p>
    <w:p>
      <w:pPr>
        <w:pStyle w:val="Normal"/>
        <w:jc w:val="center"/>
        <w:rPr/>
      </w:pPr>
      <w:r>
        <w:rPr/>
        <w:t>Два чувства дивно близки на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них обретает сердце пищу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юбовь к родному пепелищу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юбовь к отеческим гроба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Животворящая святыня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емля была б без них мертва…</w:t>
      </w:r>
    </w:p>
    <w:p>
      <w:pPr>
        <w:pStyle w:val="Normal"/>
        <w:rPr/>
      </w:pPr>
      <w:r>
        <w:rPr/>
        <w:t xml:space="preserve">- У многих народов есть хорошая добрая традиция: знать свою родню до седьмого колена. Расскажите нам о своих прапрабабушках, прапрадедушках. Как их звали? Чем они занимались? Интересные случаи из их жизни. </w:t>
      </w:r>
    </w:p>
    <w:p>
      <w:pPr>
        <w:pStyle w:val="Normal"/>
        <w:rPr/>
      </w:pPr>
      <w:r>
        <w:rPr/>
        <w:t>- Кто сможет подвинуться в своих знаниях еще на одно колено?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/>
        <w:t>Дмитрий Лихачев говорил: «</w:t>
      </w:r>
      <w:r>
        <w:rPr>
          <w:i/>
          <w:sz w:val="28"/>
          <w:szCs w:val="28"/>
        </w:rPr>
        <w:t>Если человек не любит хотя бы изредка смотреть на старые фотографии своих родителей, не ценит память о них, оставленную в саду, который они возделывали, в вещах, которые им принадлежали, - значит, он не любит 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асто вы просматриваете вместе с родителями семейный аль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ли вы рассказать историю одной старой фотографии?</w:t>
      </w:r>
    </w:p>
    <w:p>
      <w:pPr>
        <w:pStyle w:val="Normal"/>
        <w:rPr/>
      </w:pPr>
      <w:r>
        <w:rPr/>
        <w:t>(Опять же, у ребят есть сочинения, красочно оформленные, с приклеенной фотографией, «История одной фотографии». Они охотно рассматривают или зачитывают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И еще одно: почему мы боимся мертвых? </w:t>
      </w:r>
      <w:r>
        <w:rPr>
          <w:b/>
          <w:i/>
          <w:sz w:val="28"/>
          <w:szCs w:val="28"/>
        </w:rPr>
        <w:t>Почему так плохо храни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ные могилы?</w:t>
      </w:r>
      <w:r>
        <w:rPr>
          <w:i/>
          <w:sz w:val="28"/>
          <w:szCs w:val="28"/>
        </w:rPr>
        <w:t xml:space="preserve"> Что мы,  суеверны ?Верим в привидения, в вурдалаков?»</w:t>
      </w:r>
    </w:p>
    <w:p>
      <w:pPr>
        <w:pStyle w:val="Normal"/>
        <w:rPr/>
      </w:pPr>
      <w:r>
        <w:rPr/>
        <w:t>( В связи с этим можно зачитать отрывок из книги С. Воронин*, где он рассказывает о том, как однажды, спустя много лет, вернулся на свою родину и, к стыду своему, не нашел могилу родного дед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ранить память о других – это оставлять добрую память о себе».</w:t>
      </w:r>
    </w:p>
    <w:p>
      <w:pPr>
        <w:pStyle w:val="Normal"/>
        <w:rPr/>
      </w:pPr>
      <w:r>
        <w:rPr/>
        <w:t>Перейдем к следующему совету Лихачева:</w:t>
      </w:r>
      <w:r>
        <w:rPr>
          <w:i/>
          <w:sz w:val="28"/>
          <w:szCs w:val="28"/>
        </w:rPr>
        <w:t xml:space="preserve"> «Свою библиотеку не надо делать слишком большой; не надо заполнять ее книгами одноразового чтения…Дома должны быть книги повторного чтения, классики ( и притом любимые), а больше всего справочники, словари, библиография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 две книги вы взяли с собой на необитаемый остров? Почему именно эти книги?</w:t>
      </w:r>
    </w:p>
    <w:p>
      <w:pPr>
        <w:pStyle w:val="Normal"/>
        <w:rPr/>
      </w:pPr>
      <w:r>
        <w:rPr/>
        <w:t>( Это, на мой взгляд, интересный момент беседы, он может перейти в дискуссию.)</w:t>
      </w:r>
    </w:p>
    <w:p>
      <w:pPr>
        <w:pStyle w:val="Normal"/>
        <w:rPr/>
      </w:pPr>
      <w:r>
        <w:rPr/>
        <w:t xml:space="preserve">- Если беседа идет со старшеклассниками, можно задать им такой вопрос: </w:t>
      </w:r>
      <w:r>
        <w:rPr>
          <w:sz w:val="28"/>
          <w:szCs w:val="28"/>
        </w:rPr>
        <w:t xml:space="preserve"> По какому принципу вы будете выбирать себе спутника (-цу) жизни?</w:t>
      </w:r>
    </w:p>
    <w:p>
      <w:pPr>
        <w:pStyle w:val="Normal"/>
        <w:rPr/>
      </w:pPr>
      <w:r>
        <w:rPr/>
        <w:t>Это самый оживленный момент урока, нравится то, что практически все среди первых перечисленных качеств называют ЛЮБОВЬ К ДЕТЯМ, ДОБРОТУ ДУШИ. Конечно же, красоту! (Почему «конечно же»: это свойственно их возрасту). Здесь они практически «прочитали» мысли Лихач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…Выбор мужа и жены – шаг первостепенной важности для человека. Выбрать мужа – это выбрать семью, и притом на всю жизнь. Выбирать нужно не только мужа, но отца будущих детей, в какой-то мере и круг знакомств, интересов ( они должны быть общие в семь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бирать надо не только мужа и отца, главу семьи, но выбирать надо и семью мужа: общение с ней – прямое и косвенное – будет постоянным».</w:t>
      </w:r>
    </w:p>
    <w:p>
      <w:pPr>
        <w:pStyle w:val="Normal"/>
        <w:rPr/>
      </w:pPr>
      <w:r>
        <w:rPr/>
        <w:t xml:space="preserve"> </w:t>
      </w:r>
      <w:r>
        <w:rPr/>
        <w:t>Это мудрые советы, желательно, чтобы подготовленный ученик зачитал весь нравственный этюд «Б</w:t>
      </w:r>
      <w:r>
        <w:rPr>
          <w:u w:val="single"/>
        </w:rPr>
        <w:t>о</w:t>
      </w:r>
      <w:r>
        <w:rPr/>
        <w:t>льшая половина счастья человека –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ет ли в вашем сердце МЕЧТА? Что вы делаете для того, чтобы приблизиться к ней?</w:t>
      </w:r>
    </w:p>
    <w:p>
      <w:pPr>
        <w:pStyle w:val="Normal"/>
        <w:rPr/>
      </w:pPr>
      <w:r>
        <w:rPr/>
        <w:t>После рассуждений зачитывается этюд «Большая цель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сказал: живи так, как если бы ты должен умереть сегодня, и одновременно так, как если бы ты был бессмертен; работай так, как если бы культура только росла и развивалась и, одновременно, так, как если бы она погибнет зав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начит: надо и завершить жизнь достижением единой большой цели, и заканчивать каждый день, сознавая, что ты что-то сегодня сделал доброе»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/>
        <w:t xml:space="preserve">Можно о многом говорить, спорить, но на этом мероприятии мы ограничимся с вами вопросами нравственности. Впереди вас ждет большое будущее, и от вас зависит, каким оно будет? Возьмите в дорогу все то МУДРОЕ И ЧЕЛОВЕЧНОЕ, о чем нам рассказали книги Дмитрия Лихачева, не растеряйте СВОЕ Я, не растворитесь в житейских мелочах и всегда помните, что </w:t>
      </w:r>
      <w:r>
        <w:rPr>
          <w:i/>
          <w:sz w:val="28"/>
          <w:szCs w:val="28"/>
        </w:rPr>
        <w:t xml:space="preserve">«Одно из самых ценных человеческих качеств – индивидуальность. Она приобретается от рождения, «дается судьбой» и развивается искренностью: быть самим собой во всем – от выбора профессии до манеры говорить и до походки. Искренность может быть  в себе воспитанная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>Это еще один совет ЧЕЛОВЕКА с большой буквы – ДМИТРИЯ ЛИХАЧЕВА.</w:t>
      </w:r>
    </w:p>
    <w:p>
      <w:pPr>
        <w:pStyle w:val="Normal"/>
        <w:rPr>
          <w:sz w:val="28"/>
          <w:szCs w:val="28"/>
        </w:rPr>
      </w:pPr>
      <w:r>
        <w:rPr/>
        <w:t xml:space="preserve">… </w:t>
      </w:r>
      <w:r>
        <w:rPr/>
        <w:t>И мой совет: если вы будете стоять перед выбором, какую же книгу взять с собой на необитаемый остров, не раздумывая, возьмите смело «РАЗДУМЬЯ» Д.Лихач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Ы ДЕТСТВА И УЧЕНИЙ (1906 – 19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Многим в своем воспитании я обязан школам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в которых учил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.С. Лихаче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ки Лихачева жили в Петербурге и владели золотошвейными мастерскими. Отец – инженер – электрик – и два его бр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митрий Сергеевич Лихачев родился 28 ноября 1906 года. Отец его в то время был главным управляющим почт и телеграфов Петербурга. Когда пришло время определиться с будущей профессией, юноша выбрал для себя гуманитарное образова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начала это частная гимназия Карла Ивановича Мая (1914), потом 190-я трудовая школа им. Лентовской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етом семья жила на даче в Куоккале (с 1948 года Репино) – это небольшой дачный поселок на побережье Финского залива в 42 км к северо-западу от Санкт-Петербурга. Дачи здесь были относительно дешевы и жила здесь относительно творческая интеллигенция: И.Е. Репин, К.И. Чуковский, В. Маяковский, М. Горький, В. Мейерхольд. Для детей В Куоккале было раздолье: устраивались детские праздники, весело отмечались дни рождения, именины, ставились небольшие спектакли, устраивались танцы и фейерверки. Все взрослые с удовольствием веселились вместе с детьми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«Куоккала была царством детей. На пляже слышался гомон детских голосов. К морю уходили на целый день. По воскресеньям на пляже играл оркестр: это означало, что было благотворительное представление. Представления были и в куоккальском теат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дни рождения и именин детей обычно иллюминировали сад китайскими фонариками, обязательно жгли фейерверк; впрочем, Горький на своей1 даче зажигал не только фейерверки, но и просто костры без всякого пов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нтересы детей, их развлечения господствовали. Взрослые с удовольствием принимали участие в детских играх. Дух озорства проявлялся в местном театре, где выступал иногда и Маяковский, читали Репин, Чуковский, мальчишки пели озорные песни про пупсика, «большцю крокодилу»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этой обстановке расцветала озорная живопись, озорное сочинительство (пьес и стихов), по преимуществу для дете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928 года Лихачев – студент  факультета общественных наук Ленинградского университ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Трудно перечислить все то, чему я научился и что я узнал в университете. Дело ведь не ограничивалось слушанием лекций и участием в занятиях. Бесконечные и очень свободные разговоры… Хождение на диспуты и лекции…, где выступали Есенин, Чуковский, различные прозаики, актеры. Посещения Большого зала филармонии… Все это развивало, и во все эти места открывал доступ университет». </w:t>
      </w:r>
      <w:r>
        <w:rPr/>
        <w:t>Он учился  на двух отделениях: Романо- германском славяно-русском (языкознание и литература). Университет окончил в 1928 году. Написал две дипломные работы: о переводах Шекспира в России и о древнерусских повестях (о патриархе Никон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ВКИ И БЕЛОМОРО-БАЛТИЙСКИЙ КАНАЛ (1928-1932)</w:t>
      </w:r>
    </w:p>
    <w:p>
      <w:pPr>
        <w:pStyle w:val="Normal"/>
        <w:rPr/>
      </w:pPr>
      <w:r>
        <w:rPr/>
        <w:t xml:space="preserve">  </w:t>
      </w:r>
      <w:r>
        <w:rPr/>
        <w:t>Соловецкий остров в Белом море. На территории этого острова  в 1923-1939 годах был Соловецкий лагерь особого назначения (СЛОН), Соловецкая тюрьма особого назначения (СТОН) – тюрьма, главным образом, политзаключенных.. С 1967 года остров – музей-заповедник, с 1991 года – возвращен Русской Православной Церкви.</w:t>
      </w:r>
    </w:p>
    <w:p>
      <w:pPr>
        <w:pStyle w:val="Normal"/>
        <w:rPr/>
      </w:pPr>
      <w:r>
        <w:rPr/>
        <w:t xml:space="preserve">  </w:t>
      </w:r>
      <w:r>
        <w:rPr/>
        <w:t>В 20-е годы В Петрограде существовало множество кружков, которые посещала молодежь.</w:t>
      </w:r>
    </w:p>
    <w:p>
      <w:pPr>
        <w:pStyle w:val="Normal"/>
        <w:rPr/>
      </w:pPr>
      <w:r>
        <w:rPr/>
        <w:t xml:space="preserve">  </w:t>
      </w:r>
      <w:r>
        <w:rPr/>
        <w:t>В1927 году Д.Лихачев стал часто бывать в доме на Зверинецкой улице. Члены кружка, что здесь собирался, - восемь молодых людей- называли себя Космической Академией наук  (КАН). На одном из заседаний Дмитрий Лихачев выступил с докладом на тему о преимуществах старой орфографии. С установлением сталинской диктатуры над умами душами, с 1928 года начались гонения на кружки интеллигенции, на их встречи и беседы. Все «академики» Космической Академии Наук были арестованы ОГПУ. 8 февраля 1928 года пришли и за Дмитрием Лихачевым, нашли в доме белогвардейскую литературу, и его арестовали. Полгода провел он в камере-одиночке, но там сидело еще пять человек. Это было, пожалуй, самым тяжелым периодом в жизни Лихачева. Его «Беседы прошлых лет» повествуют об этом периоде в жизни будущего академика..</w:t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  <w:szCs w:val="28"/>
        </w:rPr>
        <w:t>«Чему я научился на Соловках? Прежде всего, я понял, что каждый человек – человек…. Интеллигенция в условиях Соловков не сдавалась. Она жила своей, часто скрытой от посторонних глаз жизнью, собираясь и обсуждая разные философские проблемы…. Заключенные поддерживали друг друга, помогали».</w:t>
      </w:r>
    </w:p>
    <w:p>
      <w:pPr>
        <w:pStyle w:val="Normal"/>
        <w:rPr/>
      </w:pPr>
      <w:r>
        <w:rPr/>
        <w:t xml:space="preserve">  </w:t>
      </w:r>
      <w:r>
        <w:rPr/>
        <w:t>На Соловках Д. С. Лихачев просидел четыре с половиной года, потом был отправлен на Беломоро- Балтийский канал. Все это время он занимался археологией, изучал криминалистику, записывал биографии беспризорников, составлял картотеку воровского языка. Вернулся Д. Лихачев в Ленинград из заключения в 1932 году. А в 1935 году вышла книга «Черты примитивной примитивизации воровской речи». Потом – «Обычаи воровской игры в карты».</w:t>
      </w:r>
    </w:p>
    <w:p>
      <w:pPr>
        <w:pStyle w:val="Normal"/>
        <w:rPr/>
      </w:pPr>
      <w:r>
        <w:rPr/>
        <w:t xml:space="preserve">  </w:t>
      </w:r>
      <w:r>
        <w:rPr/>
        <w:t>В Ленинграде Лихачев работал литературным редактором в Соцэкгизе, корректором в типографии «Коминтерн», ученым-корректором в издательстве Академии Наук. В 1937 году он перешел в Пушкинский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.  БЛОКАДНЫЙ ЛЕНИНГРАД.  1941-1945 годы</w:t>
      </w:r>
    </w:p>
    <w:p>
      <w:pPr>
        <w:pStyle w:val="Normal"/>
        <w:rPr/>
      </w:pPr>
      <w:r>
        <w:rPr/>
        <w:t xml:space="preserve">  </w:t>
      </w:r>
      <w:r>
        <w:rPr/>
        <w:t>Накануне – 11 июня 1941 года – Лихачев защитил кандидатскую диссертацию «Новгородские летописные своды Х11 века». Началась Великая Отечественная Война. На призывном пункте Лихачев получил бронь по состоянию здоровья (язвенные кровотечения после Соловков). Но находился в осажденном Ленинграде. Вместе с археологом Тихоновой он написал книгу «Оборона древнерусских городов». В тоненькой книжице была 101 страница, но вскоре после издания, авторы стали получать на нее отклики с передовой, с фронта под Ленинградом.  Все свои блокадные записки, которые он вел в годы войны, Д.С. Лихачев отдал А. Адамовичу и Д. Гранину, когда те работали над «Блокадной книгой».</w:t>
      </w:r>
    </w:p>
    <w:p>
      <w:pPr>
        <w:pStyle w:val="Normal"/>
        <w:rPr/>
      </w:pPr>
      <w:r>
        <w:rPr/>
        <w:t xml:space="preserve">  </w:t>
      </w:r>
      <w:r>
        <w:rPr/>
        <w:t>После войны, в 1947 году, защитил докторскую диссертацию по истории русского летописания «Очерки об истории литературных форм летописания».</w:t>
      </w:r>
    </w:p>
    <w:p>
      <w:pPr>
        <w:pStyle w:val="Normal"/>
        <w:rPr/>
      </w:pPr>
      <w:r>
        <w:rPr/>
        <w:t xml:space="preserve">  </w:t>
      </w:r>
      <w:r>
        <w:rPr/>
        <w:t>Д.Лихачев вспоминал, что древнерусской литературой и древнерусским искусством он начал заниматься с 1923 года, ещё в университете, «с чувством жалости и печали».</w:t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  <w:szCs w:val="28"/>
        </w:rPr>
        <w:t>«Я хотел удержать в памяти /уходящую/ Россию, …собрать ее изображения, показать их друзьям, рассказать о величии мученической жизни. Мои книги – это, в сущности, поминальные записочки, …всех не упомнишь, когда пишешь их – записываешь наиболее дорогие имена, и такие находились для меня прежде всего в Древней Рус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Знать все то лучшее, что создано русским народом, - создано в неимоверно тяжелых условиях, - уметь понимать произведения древнего искусства, уважать их и любить – не только обязанность всякого человека, но и великое счастье. Знание истории своего народа, памятников его культуры… позволяет по-новому увидеть и оценить  современность. Знание прошлого – это понимание современности. Современность – это итог прошл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ЛИ -  ИНСТИТУТ РУССК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ушкинский дом) АКАДЕМИИ НАУК</w:t>
      </w:r>
    </w:p>
    <w:p>
      <w:pPr>
        <w:pStyle w:val="Normal"/>
        <w:rPr/>
      </w:pPr>
      <w:r>
        <w:rPr/>
        <w:t xml:space="preserve">  </w:t>
      </w:r>
      <w:r>
        <w:rPr/>
        <w:t>Он был основан по решению Академии наук в 1905 году (15 декабря).</w:t>
      </w:r>
    </w:p>
    <w:p>
      <w:pPr>
        <w:pStyle w:val="Normal"/>
        <w:jc w:val="center"/>
        <w:rPr/>
      </w:pPr>
      <w:r>
        <w:rPr/>
        <w:t>Имя Пушкинского Дом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кадемии Наук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вук понятный и знакомый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е пустой для сердца звук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писал А. Блок.</w:t>
      </w:r>
    </w:p>
    <w:p>
      <w:pPr>
        <w:pStyle w:val="Normal"/>
        <w:rPr/>
      </w:pPr>
      <w:r>
        <w:rPr/>
        <w:t xml:space="preserve">  </w:t>
      </w:r>
      <w:r>
        <w:rPr/>
        <w:t>Белокаменное здание с круглой башней, по проекту архитектора И.Ф. Лукина, было построено в 1832 году. На фронтоне медные фигуры Нептуна, Меркурия, Цереры – древнегреческих богов моря, торговли и плодородия. Здесь ранее располагалась таможня.</w:t>
      </w:r>
    </w:p>
    <w:p>
      <w:pPr>
        <w:pStyle w:val="Normal"/>
        <w:rPr/>
      </w:pPr>
      <w:r>
        <w:rPr/>
        <w:t xml:space="preserve">  </w:t>
      </w:r>
      <w:r>
        <w:rPr/>
        <w:t>Д.С. Лихачев почти 60 лет работал в Пушкинском доме, кабинет №203 (с 1937 года). За это время вышли его работы, посвященные древнерусской литературе, -более 500 исследований. Среди них перевод «Слова о полку Игореве», «Человек в литературе Древней Руси», «Заметки о русском», «Земля родная», «Русская культура»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ДЕЯТЕЛЬНОСТЬ.  ПРИЗН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авайте будем людьми счастливы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то есть имеющими привязанно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любящими глубоко и серьез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-то значитель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Д. Лихачев</w:t>
      </w:r>
    </w:p>
    <w:p>
      <w:pPr>
        <w:pStyle w:val="Normal"/>
        <w:rPr/>
      </w:pPr>
      <w:r>
        <w:rPr/>
        <w:t xml:space="preserve">  </w:t>
      </w:r>
      <w:r>
        <w:rPr/>
        <w:t>В течение ряда лет академик Д.С. Лихачев был Председателем Российского фонда культуры. Дважды лауреат Государственной премии. Герой Социалистического труда.</w:t>
      </w:r>
    </w:p>
    <w:p>
      <w:pPr>
        <w:pStyle w:val="Normal"/>
        <w:rPr/>
      </w:pPr>
      <w:r>
        <w:rPr/>
        <w:t xml:space="preserve">  </w:t>
      </w:r>
      <w:r>
        <w:rPr/>
        <w:t>Восемь национальных академий и столько же университетов (среди них Оксфордский, Эдинбургский) удостоили его своими почетными званиями.</w:t>
      </w:r>
    </w:p>
    <w:p>
      <w:pPr>
        <w:pStyle w:val="Normal"/>
        <w:rPr/>
      </w:pPr>
      <w:r>
        <w:rPr/>
        <w:t xml:space="preserve">  </w:t>
      </w:r>
      <w:r>
        <w:rPr/>
        <w:t>30 сентября  1998 года был награжден орденом апостола Андрея Первозванного.</w:t>
      </w:r>
    </w:p>
    <w:p>
      <w:pPr>
        <w:pStyle w:val="Normal"/>
        <w:rPr/>
      </w:pPr>
      <w:r>
        <w:rPr/>
        <w:t xml:space="preserve">  </w:t>
      </w:r>
      <w:r>
        <w:rPr/>
        <w:t>Первый Почетный гражданин Санкт-Петербурга (1993).</w:t>
      </w:r>
    </w:p>
    <w:p>
      <w:pPr>
        <w:pStyle w:val="Normal"/>
        <w:rPr/>
      </w:pPr>
      <w:r>
        <w:rPr/>
        <w:t xml:space="preserve">  </w:t>
      </w:r>
      <w:r>
        <w:rPr/>
        <w:t>Имя Лихачева присвоено малой планете № 2877 (1984).</w:t>
      </w:r>
    </w:p>
    <w:p>
      <w:pPr>
        <w:pStyle w:val="Normal"/>
        <w:rPr/>
      </w:pPr>
      <w:r>
        <w:rPr/>
        <w:t xml:space="preserve">  </w:t>
      </w:r>
      <w:r>
        <w:rPr/>
        <w:t>Д.С. Лихачев занимался защитой памятников культуры. Ему мы обязаны сохранением: Невского проспекта, Екатерининского парка в Пушкино, парка в Павловске, Земляного вала вокруг Новгорода, сотен церквей и храмов с их фресками и иконами.</w:t>
      </w:r>
    </w:p>
    <w:p>
      <w:pPr>
        <w:pStyle w:val="Normal"/>
        <w:rPr/>
      </w:pPr>
      <w:r>
        <w:rPr/>
        <w:t xml:space="preserve">  </w:t>
      </w:r>
      <w:r>
        <w:rPr/>
        <w:t>В течение нескольких лет Д.С. Лихачев дружил со школьным литературно- краеведческим кружком «Дым Отечества». В клубе собралась целая библиотека книг, подаренных ребятам Дмитрием Сергеевичем, с его посвящениями и рисунк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ученый он стал совестью народа, лидером общественности, ему верили, его уважали. Он был Человеком с большой буквы. За всю свою жизнь Д.С. Лихачев ничего не сделал против своей совести, он мечтал об обществе добра и согласия между людьми.</w:t>
      </w:r>
      <w:r>
        <w:rPr>
          <w:i/>
          <w:sz w:val="28"/>
          <w:szCs w:val="28"/>
        </w:rPr>
        <w:t xml:space="preserve"> «Согласие между людьми, разными народами – это самое драгоценное и сейчас самое необходимое для человечества», -</w:t>
      </w:r>
      <w:r>
        <w:rPr/>
        <w:t xml:space="preserve"> писал о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.С. Лихачев оставил несколько книг-размышлений о жизни, о добре, о прекрасном: «Беседы прежних лет», «Заметки и наблюдения», «Раздумья», «Воспоминания», «Письма о добром и прекрасном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митрий Сергеевич Лихачев скончался 30 сентября 1999 года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Е  ЗАВЕЩАНИЕ  Д. С.  ЛИХАЧЕВА</w:t>
      </w:r>
    </w:p>
    <w:p>
      <w:pPr>
        <w:pStyle w:val="Normal"/>
        <w:rPr/>
      </w:pPr>
      <w:r>
        <w:rPr/>
        <w:t xml:space="preserve">  </w:t>
      </w:r>
      <w:r>
        <w:rPr/>
        <w:t>Как духовное завещание звучат его строки из книги «Раздум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ь заповедей человечности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бий и не начинай войны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мысли народ свой врагом других народо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кради и не присваивай труда брата своего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и в науке только истину и не пользуйся ею во зло или ради корыст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й мысли и чувства братьев своих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и родителей и прародителей своих и все сотворенное ими сохраняй и почита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и природу как матерь свою и помощниц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труд и мысли твои будут трудом и мыслями свободного творца, а не раб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живет все живое, мыслится мыслимо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свободным будет все, ибо все рождается свободны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sz w:val="28"/>
          <w:szCs w:val="28"/>
        </w:rPr>
        <w:t xml:space="preserve">КНИГИ, ЧТЕНИЕ И БИБЛИОТЕКИ В ЖИЗНИ  </w:t>
      </w:r>
      <w:r>
        <w:rPr>
          <w:b/>
        </w:rPr>
        <w:t>ЛИХАЧЕ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го книжная полка.</w:t>
      </w:r>
      <w:r>
        <w:rPr/>
        <w:t xml:space="preserve"> Он любил читать и перечитывать: «Войну и мир» Л.Н. Толстого, книги М.А. Булгакова, В.Г. Распутина, стихи Е.А. Баратынского (особенно «Пироскаф»), Г.Р. Державина, В.А. Жуковского, Б.Л. Пастернака, О.Э. Мандельштама и др. Из детского чтения ему запомнился сборник «На суше и на море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Библиотеки.</w:t>
      </w:r>
      <w:r>
        <w:rPr/>
        <w:t xml:space="preserve">  Д.С. Лихачев</w:t>
      </w:r>
      <w:r>
        <w:rPr>
          <w:i/>
          <w:sz w:val="28"/>
          <w:szCs w:val="28"/>
        </w:rPr>
        <w:t>: «Библиотеки важнее всего в культуре. Сегодня личные библиотеки в очень многих домах. Свою библиотеку не надо делать слишком большой, не надо заполнять ее книгами «одноразового чтения». Дома должны быть книги повторного чтения, классики ( и притом любимые), а больше всего справочники, словари, библиограф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Чтение.</w:t>
      </w:r>
      <w:r>
        <w:rPr/>
        <w:t xml:space="preserve"> </w:t>
      </w:r>
      <w:r>
        <w:rPr>
          <w:i/>
          <w:sz w:val="28"/>
          <w:szCs w:val="28"/>
        </w:rPr>
        <w:t>«Основной …способ своего интеллектуального развития – чтение. Чтение не должно быть случайным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итайте стоящие книги, а не просто чтиво. Изучайте историю и литературу. Именно они дают человеку правильный и эстетичный кругозор, делают окружающий мир большим, интересным, излучающим опыт и радость»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1"/>
          <w:numId w:val="3"/>
        </w:numPr>
        <w:rPr/>
      </w:pPr>
      <w:r>
        <w:rPr/>
        <w:t>Д.С. Лихачев. Раздумья. Москва, «Детская литература», 1991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«БШ»,;20 (176). 16-31 октября 2006 года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Д.С. Лихачев. Земля родна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41:00Z</dcterms:created>
  <dc:creator>Радик</dc:creator>
  <dc:description/>
  <cp:keywords/>
  <dc:language>en-US</dc:language>
  <cp:lastModifiedBy>Цараковы</cp:lastModifiedBy>
  <dcterms:modified xsi:type="dcterms:W3CDTF">2013-04-30T08:18:00Z</dcterms:modified>
  <cp:revision>14</cp:revision>
  <dc:subject/>
  <dc:title>Наставникам, хранившим  </dc:title>
</cp:coreProperties>
</file>