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ценарий новогодней конкурсно-развлекательной программы </w:t>
      </w:r>
    </w:p>
    <w:p>
      <w:pPr>
        <w:pStyle w:val="Normal"/>
        <w:snapToGrid w:val="false"/>
        <w:spacing w:before="0" w:after="2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лучшего Деда Мороза и Снегурочку в средних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Звучит весёлая новогодняя музыка все классы собираются в зале (фойе).</w:t>
        <w:br/>
        <w:br/>
        <w:t>Выходят 2 ведущие.</w:t>
      </w:r>
    </w:p>
    <w:p>
      <w:pPr>
        <w:pStyle w:val="Normal"/>
        <w:snapToGrid w:val="false"/>
        <w:spacing w:before="0" w:after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й день, дорогие друзья!</w:t>
      </w:r>
    </w:p>
    <w:p>
      <w:pPr>
        <w:pStyle w:val="Normal"/>
        <w:snapToGrid w:val="false"/>
        <w:spacing w:before="0" w:after="27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-й 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! С наступающим Новым годом!</w:t>
      </w:r>
    </w:p>
    <w:p>
      <w:pPr>
        <w:pStyle w:val="Normal"/>
        <w:spacing w:before="0" w:after="27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>С детства каждый знает – Новый год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>Чудеса и сказку предвещает.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>Вырастает человек, и вот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>В это чудо верить прекращает.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>Знайте – лишь тому всегда везет,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>Кто о волшебстве не забывает,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>Принесет удачу Новый год,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>Только тем, кто сказке доверя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 наступил долгожданный праздник зимы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-й 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так, праздник начинается! Сегодня мы приглашаем вас на праздничную программу. А сказка эта не простая, а зимняя. Она родилась нынешней ночью в нашей школе.</w:t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, ведь новогодний бал не может начаться без традиционных героев - Деда Мороза и Снегурочки, Фей, Снежино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-й 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 ведь бал-то необычный. На нашем празднике, конечно же, будет и Дед Мороз, и Снегурочка. Только не в единственном числе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Дед Мороз и Снегурочка будут участвовать в новогодней развлекательной программе. Для них подготовлены интересные конкурсы, в которых они проявят свою смекалку, находчивость, смелость. А мы узнаем кто из них самый лучший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-й 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 Фея и Снежинки у нас сегодня займут почетное место в жюр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вучит музыка «Дискотеки Авария» «Новогодняя». В зал входят Деды Морозы и Снегурочки. Ведущие их представля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так, встречайте современного Деда Мороза и Снегурочку</w:t>
        <w:br/>
        <w:t xml:space="preserve">Выходят 2 человека из класса (представление конкурсантов). </w:t>
      </w:r>
    </w:p>
    <w:p>
      <w:pPr>
        <w:pStyle w:val="Normal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2-й 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так, мы начинаем новогодние соревнования!</w:t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: «Чья ёлочка лучше?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Дедам Морозам мы завяжем глаза и дадим фломастер, и вы нарисуйте елку. (На белой маркерной доск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2-й ведущ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Конкурс Снежин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.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 время Снегурочки вырезают снежинки , чья снежинка красиве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: «Какая елочка наряднее?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Снегурочка наряжает елку, нарисованную Д.М. с завязанными глазами. С помощью магнитов развешивает бумажные игрушки на елку.  Кто больше сумеет развешать на ветки. Болельщики могут кричать и помогать своей Снегурочке (выше –ниже, левее-правее)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2-й 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Пока наши Снегурочки наряжали елку, выяснилось, что до Нового года они не успевают сходить в парикмахерскую и сделать прическу. ДМ (в рукавицах) должен завязать бант Снегурочке.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К ДМ и С идут гости и у них не накрыт стол, уважаемые зрители назовите самый традиционный фрукт НГ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курс: «Новогоднее угощение»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Кто быстрее из Снегурочек сделает угощение. Нужно почистить мандарин и разобрать его на доль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2-й 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курс для зрителей: </w:t>
      </w:r>
      <w:r>
        <w:rPr>
          <w:rFonts w:cs="Times New Roman" w:ascii="Times New Roman" w:hAnsi="Times New Roman"/>
          <w:color w:val="000000"/>
          <w:sz w:val="28"/>
          <w:szCs w:val="28"/>
        </w:rPr>
        <w:t>«Что нужно Деду Морозу и Снегурочке» Предлагаю в этом конкурсе принять участие нашим зрителем. По очереди быстро назвать, не повторяясь, вещи Деда Мороза и Снегурочки (шапка, шуба, варежки, валенки, посох, мешок с подарками, сани, тройка лошадей, борода / шуба, шапка, варежки, валенки, корона, косички). Участник назвавший последним атрибут сказочного героя получает сладкий при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курс: «Карта Деда Мороза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М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л задание вручит подарки следующим детям: Антону Аднерееву; Алексею Бурлакову;  Александру Волкову;  Андрею Гаврилову. Дети должны получить подарки в таком порядке 1 - Антон Аднереев, 2 - Алексей Бурлаков, 3 - Александр Волков, 4- Андрей Гаврилов. Ну а теперь посмотрим,  не мучает ли наших ДМ склероз и пусть каждый из вас вспомнит куда и в каком порядке должен идти и вручать подарки. (На картах, где нарисованы дома с названием жителей, ДМ должен правильно обозначить путь).</w:t>
      </w:r>
    </w:p>
    <w:p>
      <w:pPr>
        <w:pStyle w:val="Normal"/>
        <w:rPr/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2-й ведущ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Конкурс  «Новый год по-Итальянски»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(звучат итальянские напевы )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так, </w:t>
      </w:r>
      <w:r>
        <w:rPr>
          <w:rFonts w:cs="Times New Roman" w:ascii="Times New Roman" w:hAnsi="Times New Roman"/>
          <w:color w:val="000000"/>
          <w:sz w:val="28"/>
          <w:szCs w:val="28"/>
        </w:rPr>
        <w:t>Снегуроч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не пугайтесь, мы с вами в Италии, а здесь существует древняя традиция - в Новый год выбрасывать старые вещи из окон. Летят посуда и мебель, так что зевать в Италии - опасно! Мебель нам жалко, а вот посуда для бросков имеется! (На расстоянии от конкурсанток ставятся вёдра или корзины для бумаг, а игрокам выдаются игрушечные алюминиевые кастрюли, тарелки, ложки, кружки, вилки)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дача их – забросить свои комплекты посуды в ёмкость. Кто сумел набрать большее количество очков по числу попаданий,</w:t>
      </w:r>
    </w:p>
    <w:p>
      <w:pPr>
        <w:pStyle w:val="Normal"/>
        <w:rPr/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курс: «Подарки Деда Мороз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 по дороге к нам рассыпал мешок с подарками (целлофановые мешочки с листочком бумаги внутри), Задание: собрать все подарки, итак на старт внимание марш. А теперь эти подарки раздарите по 1 зрителям. Кто быстре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юри подводит итоги конкур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осмотрите на свои подарки, у кого написано слово подарок тот его и получи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ям вручается медаль «Самый лучший Дед Мороз», «Самая прекрасная Снегурочка». Всем конкурсантам Новогодние пода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>Морозное утро и елочка в доме,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>Компания близких людей,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>Сказки о Деде Морозе, о гноме,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>Цветные шары у дверей.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>Пускай в Новый год к вам все это приходит,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>Веселье и смех, кутерьма,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>Пускай волшебство каждый год происходит,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>И жизнь будет красок полн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>С Новым годом! С новым счастьем! До новых встреч!!!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55:00Z</dcterms:created>
  <dc:creator>kolesovo1 </dc:creator>
  <dc:description/>
  <cp:keywords/>
  <dc:language>en-US</dc:language>
  <cp:lastModifiedBy>OEM</cp:lastModifiedBy>
  <dcterms:modified xsi:type="dcterms:W3CDTF">2013-05-29T05:55:00Z</dcterms:modified>
  <cp:revision>2</cp:revision>
  <dc:subject/>
  <dc:title/>
</cp:coreProperties>
</file>