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классный ча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Имя трагедии – Беслан»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Мелентьева Л.Н.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  МОУ «Морозовская СОШ»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, 2012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обучающихся патриотизм, мужество, любовь к Родине, воспитывать неприятие насилия и жестокост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ерб, флаг, гимн Росс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нижная выставка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памя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 Маленьким жителям Беслана, чьи имена навсегда останутся в памяти человечества, их учителям, наставникам, до последней минуты сердцем прикрывавшим своих питомцев и разделившим тяжесть выпавших на их долю испытаний, несгибаемым отцам и матерям Беслана – всем тем, кто погиб в темном пекле пылающего ада и кто выжил в эти страшные сентябрьские дни, посвящаем  мы наш классный ча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 Сухо и горько в горле – жажда.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ы с оружием в форме – страшно!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 взрослые в школе в роли залога!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х родные на воле – молятся Богу!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родных на воле – сердце вскипает от боли!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беды – в исступленье – рвут они оцепленье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 (Слайд 3) </w:t>
      </w:r>
      <w:r>
        <w:rPr>
          <w:rFonts w:cs="Times New Roman" w:ascii="Times New Roman" w:hAnsi="Times New Roman"/>
          <w:sz w:val="28"/>
          <w:szCs w:val="28"/>
        </w:rPr>
        <w:t>Беслан – город в России, административный центр Правобережного района Северной Осетии, получивший мировую известность в связи с террористическим  актом в городской школе в 2004 год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1 сентября 2004 года произошла трагедия - теракт на торжественной линейке по поводу Дня знаний и открытия учебного года в школе № 1 города Беслан. Она потрясла весь мир своей жестокостью и не имеет аналогов в истории человечества. 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4,5 – зачитат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 Смертной гирляндой в зале – люди повязаны.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твых во двор побросали – пулей наказанных!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и привстать, ни поплакать – страх с унижением.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х пропах аммиаком – от испражнений!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лежат без одежды, нет на свободу надежды!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какого решения – мир застыл в напряжении!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6- зачита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 1 сентября школа стала адом. Заложниками оказались дети и взрослые.  Стояла изнурительная жара. Весь день в душном спортзале дети сидели голодными, просили пить. Принять еду и питье для детей боевики согласились лишь вечером. И тут же отказались. 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 А ночью вдруг разразился сильнейший ливень, словно небо предвещало большую беду и заранее оплакивало ее.  Три дня маленький город Беслан, о котором сегодня знает весь мир, напоминал большую пороховую бочку.   Три дня все жители города дни и ночи проводили на улице.  Три дня стояли в оцеплении вокруг 1-й школы военнослужащие внутренних войск и 58-й армии Северо–Кавказского военного округа. 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7,8,9 – зачита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асом адским взрыв грохнул – все закружилось!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ют люди в окна, - чтобы выжить!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ны, кровь, смерти повсюду – школу штурмуют!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твую маму сын будит – только впустую!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свою, забывая, воин детей прикрывает!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зле здания – седые – ищут кровинок родные! 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  Когда неожиданно для всех прогремел взрыв, военные бросились на помощь обессилевшим заложникам, не ожидая команды. Дети рассказывали позже: первый взрыв раздался из-за сорвавшегося со скотча фугаса. Взрывчатка упала и разорвалась прямо на заложниках. Затем что-то сдетонировало…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 После взрыва в спортзале боевики с крыши и из окон школы начали стрелять по выбегающим людям… Пять пулеметов, ручной гранатомет, на крыше работал снайпер. 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  Тогда спецназ ФСБ без всякого приказа бросился вперед. Не на штурм - сработала нормальная реакция нормальных мужчин, которые ринулись спасать погибающих детей. Спецназовцы всегда первым делом уничтожают террористов. Здесь, вопреки всему, они заслоняли заложников. 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  И сквозь проломленные лазы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в огонь и страх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ы российского спецназа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бежали на руках. 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  Спасенные с благодарностью вспоминают, как бойцы спецназа бросались на гранаты, принимая их взрывную волну на себя. Один из военных, стоя во весь рост на столе посреди столовой, гасил сопротивление террористов в то время, когда заложники проползали между его ногами к окну, где их принимали другие спецназовцы.  Офицеры действовали не по своим жестким инструкциям, а по-людски. Они просто спасали детей, не думая о себе, подставляя грудь, заслоняя собой ребятишек. 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1, 12 – зачитат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  И полумесяц обнялся с крестом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 обгорелых парт, по коридорам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ратья, бродят Магомет с Христом,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шек собирая по кусочкам.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лан…Для всего мира он ознаменовал черную полосу. Плач и ожидание стояли над землей три дня. А затем ожидание сменила  скорбь, а плач остался. 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 Для всей России этот день стал днем общенациональной скорби, а дата 3 сентября объявлена Указом президента России Днем солидарности в борьбе с терроризм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3) – пролистать 4 картин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  Без слов – одна лишь боль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тых горем матерей рыданье.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Господи, скажи доколь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л людям ты страданья?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ук бездушных палачей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загубленных, безгрешных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заменит свет свечей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излечит безутешных.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дается детский смех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лишь плач и боли стон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ется нам, как на грех –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мять погребальный звон. 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  Долго еще мы будем скорбеть о погибших. Скорбят все. Все, кто может назвать себя «ЧЕЛОВЕК».  Вечная память детям Беслана, гибель которых стала еще одной страницей в траурной книге последнего тысячелетия!   Вечная память их учителям, которые до последней минуты оставались верны своему святому долгу, самым светлым и чистым чувствам общечеловеческой любви!  Вечная память родителям, погибшим на глазах собственных детей! Вечная память людям, спасавшим заложников в этой жестокой войне без правил!  Всем погибшим  вечная память! 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 Слезы, ненависть, горе. Такой короткий промежуток от счастья, праздника к своей гибели. По официальным данным в результате террористического акта 1-3 сентября в г. Беслан погибли 334 человека, из них 186 детей, 15 учителей, более 900 человек получили ранения…      </w:t>
      </w:r>
      <w:r>
        <w:rPr>
          <w:rFonts w:cs="Times New Roman" w:ascii="Times New Roman" w:hAnsi="Times New Roman"/>
          <w:b/>
          <w:sz w:val="28"/>
          <w:szCs w:val="28"/>
        </w:rPr>
        <w:t>(Показать цифры  - Слайд 14)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зажигает свечу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 Памяти жертв бесланской трагедии, памяти всех жертв терроризма – минута молчания.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15)</w:t>
      </w:r>
      <w:r>
        <w:rPr>
          <w:rFonts w:cs="Times New Roman" w:ascii="Times New Roman" w:hAnsi="Times New Roman"/>
          <w:i/>
          <w:sz w:val="28"/>
          <w:szCs w:val="28"/>
        </w:rPr>
        <w:t xml:space="preserve">  - Минута молчания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  Спустя несколько лет после трагедии вышла в свет книга Юлии Юзик «Бесланский словарь», в которой собраны воспоминания участников и очевидцев событий. Приведём несколько фрагментов из этой книги.   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6,17,18,19,20, 21 – зачитать)</w:t>
      </w:r>
    </w:p>
    <w:p>
      <w:pPr>
        <w:pStyle w:val="Style16"/>
        <w:widowControl w:val="fals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 Мы не должны забывать эти черные даты и делать все возможное, чтобы этого не повторилось.    </w:t>
      </w:r>
      <w:r>
        <w:rPr>
          <w:b/>
          <w:sz w:val="28"/>
          <w:szCs w:val="28"/>
        </w:rPr>
        <w:t>(Слайд 22 – показать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 23 – зачитать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 Здоровья и мира живым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12:00Z</dcterms:created>
  <dc:creator>Admin</dc:creator>
  <dc:description/>
  <cp:keywords/>
  <dc:language>en-US</dc:language>
  <cp:lastModifiedBy>Admin</cp:lastModifiedBy>
  <dcterms:modified xsi:type="dcterms:W3CDTF">2012-09-10T15:24:00Z</dcterms:modified>
  <cp:revision>10</cp:revision>
  <dc:subject/>
  <dc:title>ОБЩЕШКОЛЬНЫЙ КЛАССНЫЙ ЧАС </dc:title>
</cp:coreProperties>
</file>