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45" w:hanging="0"/>
        <w:rPr>
          <w:sz w:val="28"/>
          <w:szCs w:val="28"/>
        </w:rPr>
      </w:pPr>
      <w:r>
        <w:rPr>
          <w:sz w:val="28"/>
          <w:szCs w:val="28"/>
        </w:rPr>
        <w:t>Муниципальное  бюджетное специальное (коррекционное) образовательное учреждение    для обучающихся, воспитанников с ограниченными возможностями здоровья</w:t>
      </w:r>
    </w:p>
    <w:p>
      <w:pPr>
        <w:pStyle w:val="Normal"/>
        <w:ind w:left="-426" w:right="-545" w:hanging="0"/>
        <w:jc w:val="center"/>
        <w:rPr/>
      </w:pPr>
      <w:r>
        <w:rPr>
          <w:sz w:val="28"/>
          <w:szCs w:val="28"/>
        </w:rPr>
        <w:t xml:space="preserve">«Дивеев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 вида»</w:t>
      </w:r>
    </w:p>
    <w:p>
      <w:pPr>
        <w:pStyle w:val="Normal"/>
        <w:tabs>
          <w:tab w:val="clear" w:pos="708"/>
          <w:tab w:val="left" w:pos="288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07328  Нижегородская область, Дивеевский район, п.Сатис, улица Московская, дом 42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ые руки »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rPr/>
      </w:pPr>
      <w:r>
        <w:rPr>
          <w:b/>
          <w:sz w:val="48"/>
          <w:szCs w:val="4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читель швейного дела 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знецова Светлана Юрьевна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- 2013 учебны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дравствуйте дамы и господа 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одня я хочу предложить вам конкурсную программу «Золотые руки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тавляю вашему вниманию 2 команды «Ниточки» и «Иголочк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шу команды занять свои места, а я представляю вам наше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редставление жюр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ин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команд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Юбка – это плечевой или поясной вид одежд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локно льна – растительного или животного происхожден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Карманы бывают накладными или набивны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Лента бывает сантиметровой или метровой?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Конкурс «Исторический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Изобретателем этого предмета был парижский рабочий – проволочник в начале 16 века. Как всякая новинка, предмет ценился довольно дорого. Его ближайшая родственница – булавка</w:t>
      </w:r>
    </w:p>
    <w:p>
      <w:pPr>
        <w:pStyle w:val="Normal"/>
        <w:spacing w:lineRule="auto" w:line="27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акже ценилась очень дорого. Этот предмет принёс своему изобретателю колоссальную сумму – 3 млн. долларов. Изготовлялся этот предмет по номерам. О каком предмете идёт речь? ( ИГЛА)</w:t>
      </w:r>
    </w:p>
    <w:p>
      <w:pPr>
        <w:pStyle w:val="Normal"/>
        <w:spacing w:lineRule="auto" w:line="27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В 17 веке был эффективным дополнением туалета. Делали их из батиста, украшали дорогой вышивкой и кружевами. Носили в руках как украшение. Они передавались по наследству. Формы их были самые разнообразные: круглые, овальные, квадратные, продолговатые. Людовик 17 установил, что во всём королевстве длина его должна быть равна его ширине. С тех пор маленький квадрат стал самой распространенной формой. ( НОСОВОЙ   ПЛАТОК)</w:t>
      </w:r>
    </w:p>
    <w:p>
      <w:pPr>
        <w:pStyle w:val="Normal"/>
        <w:spacing w:lineRule="auto" w:line="276"/>
        <w:jc w:val="both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«Мотальщицы»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прошу выйти по одному участнику. Вам предлагается быстро перемотать  нитки с одного клубка на другой. Найти внутри  загадка и отгадать её. Чья команда первой перемотает клубок, получает одно очко. Дополнительное очко получает участник, который первым отгадает загад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онкурс «Найди ошибк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становить  пословицы и вернуть им прежнее звуч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дна голова хорошо, а две - некраси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Одна голова хорошо, а две – лучше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уд человека кормит, а лень спаива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Труд человека кормит, а лень портит.)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кучен день до вечера, коли делать уро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Скучен день до вечера, коли делать нечего.)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емлю солнце красит, а человека – парикмах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Землю солнце красит, а человека – труд.)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онкурс «Составь из половинок слова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бот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оч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ок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ши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луэ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ни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ж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м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же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сь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тки</w:t>
      </w:r>
    </w:p>
    <w:p>
      <w:pPr>
        <w:pStyle w:val="Normal"/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онкурс «На все руки от ску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конкурсе все игроки могут пользоваться  только одной рукой .Команда получает 2 ленты .Их нужно связать между собой</w:t>
      </w:r>
    </w:p>
    <w:p>
      <w:pPr>
        <w:pStyle w:val="Normal"/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онкурс: «Самый быстры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игрок команды   должен быстро надеть  5 пуговиц на нитку и передать следующему. Чья команда будет быстрее , та и победи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онкурс: «Мастериц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цы должны выполнить наложение заплаты ручным способом. Оценивается качество и скорость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онкурс «Загад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агает мастериц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шелку и по ситц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мал её шажок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вется он – стежок!    (игл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руглая гора, что ни шаг, то нора. </w:t>
      </w:r>
      <w:r>
        <w:rPr>
          <w:rFonts w:cs="Tahoma"/>
          <w:color w:val="0000FF"/>
          <w:sz w:val="28"/>
          <w:szCs w:val="28"/>
        </w:rPr>
        <w:t>(Напёрсток)</w:t>
      </w:r>
      <w:r>
        <w:rPr>
          <w:rFonts w:cs="Tahoma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cs="Tahoma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есь мир одевает, а сама раздетая. </w:t>
      </w:r>
      <w:r>
        <w:rPr>
          <w:rFonts w:cs="Tahoma"/>
          <w:color w:val="0000FF"/>
          <w:sz w:val="28"/>
          <w:szCs w:val="28"/>
        </w:rPr>
        <w:t>( Иголка)</w:t>
      </w:r>
    </w:p>
    <w:p>
      <w:pPr>
        <w:pStyle w:val="Normal"/>
        <w:spacing w:lineRule="auto" w:line="27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д вечер – одевается,</w:t>
      </w:r>
    </w:p>
    <w:p>
      <w:pPr>
        <w:pStyle w:val="Normal"/>
        <w:spacing w:lineRule="auto" w:line="276"/>
        <w:rPr/>
      </w:pPr>
      <w:r>
        <w:rPr>
          <w:rFonts w:cs="Tahoma"/>
          <w:sz w:val="28"/>
          <w:szCs w:val="28"/>
        </w:rPr>
        <w:t xml:space="preserve">под утро – раздевается. </w:t>
      </w:r>
      <w:r>
        <w:rPr>
          <w:rFonts w:cs="Tahoma"/>
          <w:color w:val="0000FF"/>
          <w:sz w:val="28"/>
          <w:szCs w:val="28"/>
        </w:rPr>
        <w:t>( Вешалка)</w:t>
      </w:r>
    </w:p>
    <w:p>
      <w:pPr>
        <w:pStyle w:val="Normal"/>
        <w:spacing w:lineRule="auto" w:line="276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ежит свинка, дырявая спинка,</w:t>
      </w:r>
    </w:p>
    <w:p>
      <w:pPr>
        <w:pStyle w:val="Normal"/>
        <w:spacing w:lineRule="auto" w:line="276"/>
        <w:rPr>
          <w:rFonts w:cs="Tahoma"/>
          <w:color w:val="0000FF"/>
          <w:sz w:val="28"/>
          <w:szCs w:val="28"/>
        </w:rPr>
      </w:pPr>
      <w:r>
        <w:rPr>
          <w:rFonts w:cs="Tahoma"/>
          <w:sz w:val="28"/>
          <w:szCs w:val="28"/>
        </w:rPr>
        <w:t xml:space="preserve">Остренький зубок, льняной хвосток. </w:t>
      </w:r>
      <w:r>
        <w:rPr>
          <w:rFonts w:cs="Tahoma"/>
          <w:color w:val="0000FF"/>
          <w:sz w:val="28"/>
          <w:szCs w:val="28"/>
        </w:rPr>
        <w:t>( Иголка с ниткой)</w:t>
      </w:r>
    </w:p>
    <w:p>
      <w:pPr>
        <w:pStyle w:val="Normal"/>
        <w:spacing w:lineRule="auto" w:line="276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на строчит, как пулемёт,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норовисто и ловко.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Немного времени… и вот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Готовая обновка. </w:t>
      </w:r>
      <w:r>
        <w:rPr>
          <w:rFonts w:cs="Tahoma"/>
          <w:color w:val="0000FF"/>
          <w:sz w:val="28"/>
          <w:szCs w:val="28"/>
        </w:rPr>
        <w:t>( Швейная машин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Жюри подводит итоги конкурса и объявляет  победи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8:00Z</dcterms:created>
  <dc:creator>Internet</dc:creator>
  <dc:description/>
  <cp:keywords/>
  <dc:language>en-US</dc:language>
  <cp:lastModifiedBy>Admin</cp:lastModifiedBy>
  <dcterms:modified xsi:type="dcterms:W3CDTF">2013-05-08T15:44:00Z</dcterms:modified>
  <cp:revision>11</cp:revision>
  <dc:subject/>
  <dc:title>Государственное специальное (коррекционное) для обучающихся воспитанников</dc:title>
</cp:coreProperties>
</file>