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Внеклассное занятие "Урок толерантности"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Цели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lang w:eastAsia="ru-RU"/>
        </w:rPr>
        <w:t>Познавательные: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Знакомство со словом “толерантность”, с высказываниями великих людей по данной тем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lang w:eastAsia="ru-RU"/>
        </w:rPr>
        <w:t>Практические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учение коллективному творческому делу, умению слушать высказывания товарищей и высказываться самому, обучение работе в коллектив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lang w:eastAsia="ru-RU"/>
        </w:rPr>
        <w:t xml:space="preserve">Воспитывающие: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питывать нравственные качества школьников: понимание дружбы как общечеловеческой ценности, уважение к личности человека, с которым ты проводишь досуг, учишься, живёшь рядом и просто видишь и встречаешь в жизн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lang w:eastAsia="ru-RU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вать компетентность учеников и толерантность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вать память, логическое мышление, речь, способности, волю, эмоции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ормировать умение самостоятельно пополнять знания путём чтения не только художественной, но и справочной литературы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lang w:eastAsia="ru-RU"/>
        </w:rPr>
        <w:t xml:space="preserve">Оборудование: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формление доски цитатами и выдержками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рупповые карточки – задания (для двух групп)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дивидуальные тест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2"/>
          <w:u w:val="single"/>
          <w:lang w:eastAsia="ru-RU"/>
        </w:rPr>
        <w:t>ДЕВИЗ ЗАНЯТИЯ: “Мы разные, но мы вместе – и в этом наша сила!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Ход урока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80"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7"/>
          <w:lang w:eastAsia="ru-RU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 не согласен с тем, что вы говорите,</w:t>
        <w:br/>
        <w:t xml:space="preserve">                                                   но пожертвую своей жизнью,</w:t>
        <w:br/>
        <w:t xml:space="preserve">                                     защищая ваше право </w:t>
        <w:br/>
        <w:t xml:space="preserve">                                                            высказывать собственное мнение. </w:t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>/Ф.Вольтер/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Вступлени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нашего урока: “Мы разные, но мы вместе – и в этом наша сила”. Как вы думаете, о чём пойдёт речь? Мы начинаем разговор о толерантности. Что же это такое? Не всем, может быть понятно это слово, многим даже и не знакомо. Но смысл, который оно несёт, очень важен для существования и развития человеческого общ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й культурный человек – это не только образованный человек. Этого мало. Это человек, обладающий чувством самоуважения и уважаемый окружающими. Толерантность считается признаком высокого духовного и интеллектуального развития индивидуума, группы людей, всего общества в целом. А что мы видим? СМИ постоянно показывают, как из-за того, что человек одет «не так»-его убили, что девочку, принадлежащую к «не тому» соц.слою-избили, что убили студента лишь по причине «не той» национальности и таких примером масс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енеральной конференцией ЮНЕСКО в 1995 году была принята Декларация толерантности. Согласно Декларации принципов толерантности, мы понимаем, что “толерантность означает уважение, принятие и правильное понимание богатого разнообразия культур нашего мира, наших форм самовыражения и способов проявления человеческой индивидуальности…,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то гармония в многообразии, это добродетель, которая делает возможным достижение мира и способствует замене культуры войны культурой мира…”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оей жизни мы общаемся с представителями разных национальностей, культур, миров. социальных слоёв, поэтому надо уметь уважать культурные ценности как своего народа, так и представителей другой культуры, религии, научиться находить точки соприкоснов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оме того, толерантность как качество личности помогает человеку адаптироваться в другой среде, к неожиданно новым для него условиям жизни. Люди, не обладающие этим качеством, проявляют категоричность, оказываются неспособными к изменениям, которых требует от нас жизн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слов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“толерантность”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 разных народов на разных языках звучит по-разному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испанском – способность признавать отличные от своих собственных идеи или мнения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 французском – отношение, при котором допускается, что другие могут думать или действовать иначе, нежели ты сам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английском – готовность быть терпимым, снисходительным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китайском – позволять, принимать, быть по отношению к другим великодушным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арабском –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русском – способность терпеть что-то и от кого-то (быть выдержанным, выносливым, стойким, уметь мириться с существованием чего-либо и кого-либо)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Основная часть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. Беседа по вопроса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– Какое из определений вам импонирует больше всего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– Почему, на ваш взгляд, в разных странах эти определения различны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– А что же объединяет эти определения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– Почему так актуальна толерантность в наше время?для нашего класса?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2. Задания по практике отношений (работа в группах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№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пробуйте оценить ситуацию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ова ваша реакция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еперь попробуйте быть толерантны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туац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то рядом с вами живёт человек с физическими недостатками (человек в инвалидной коляске, человек очень маленького роста, слепой, уродливый внешне и т.д.) 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то ваш одноклассник принадлежит к значительно более обеспеченной семье, чем вы или наоборот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то на улице вы видите человека, одетого не так, как другие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lang w:eastAsia="ru-RU"/>
        </w:rPr>
        <w:t xml:space="preserve">Одно из главных качеств – умение отличать действительные ценности от мнимых. Важно не внешнее в человеке, а его человеческие качества.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Цените жизнь, дружбу, здоровье, семью. Если вы хотите быть радостным, вы должны знать, что радость начинается только с вас, а не с кого-то и не с чего-то.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меем ли мы чувствовать других людей?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меем ли мы понимать чужую боль?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меем ли мы входить в положение другого человека?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этого и начинается толерантность.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Задание №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ите нижеприведённые варианты поведения людей по двум группам, третья группа-эксперты(согласны-не согласны)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 столах у присутствующих соответствующий наглядный материал и материал для работы) </w:t>
      </w:r>
    </w:p>
    <w:p>
      <w:pPr>
        <w:pStyle w:val="Style16"/>
        <w:rPr>
          <w:b/>
          <w:b/>
          <w:bCs/>
          <w:i/>
          <w:i/>
          <w:iCs/>
          <w:sz w:val="36"/>
          <w:szCs w:val="32"/>
          <w:u w:val="single"/>
          <w:lang w:eastAsia="ru-RU"/>
        </w:rPr>
      </w:pPr>
      <w:r>
        <w:rPr>
          <w:b/>
          <w:bCs/>
          <w:i/>
          <w:iCs/>
          <w:sz w:val="24"/>
          <w:u w:val="single"/>
          <w:lang w:eastAsia="ru-RU"/>
        </w:rPr>
        <w:t xml:space="preserve">УВАЖЕНИЕ (УНИЖЕНИЕ) </w:t>
      </w:r>
      <w:r>
        <w:rPr>
          <w:b/>
          <w:bCs/>
          <w:i/>
          <w:iCs/>
          <w:sz w:val="36"/>
          <w:szCs w:val="32"/>
          <w:u w:val="single"/>
          <w:lang w:eastAsia="ru-RU"/>
        </w:rPr>
        <w:t>человеческого достоинства</w:t>
      </w:r>
    </w:p>
    <w:p>
      <w:pPr>
        <w:pStyle w:val="Style16"/>
        <w:rPr>
          <w:b/>
          <w:b/>
          <w:bCs/>
          <w:i/>
          <w:i/>
          <w:iCs/>
          <w:sz w:val="16"/>
          <w:szCs w:val="16"/>
          <w:u w:val="single"/>
          <w:lang w:eastAsia="ru-RU"/>
        </w:rPr>
      </w:pPr>
      <w:r>
        <w:rPr>
          <w:b/>
          <w:bCs/>
          <w:i/>
          <w:iCs/>
          <w:sz w:val="16"/>
          <w:szCs w:val="16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. Уважение прав человек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Оскорбление человека, униж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.Уважение культурных традиций других народов и религи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.Поиск общих интересов для разрешения конфликт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Насилие или призывы к насилию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Угрозы, запугивание, физический террор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.Стремление к сотрудничеству, взаимопомощ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.Участие к другим людям, сопереживани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Задание №3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ение текста и ответ на поставленный вопрос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Лилиан Муур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ошка Енот и Тот, кто сидит в пруду</w:t>
      </w:r>
      <w:r>
        <w:rPr>
          <w:rFonts w:cs="Times New Roman" w:ascii="Times New Roman" w:hAnsi="Times New Roman"/>
          <w:sz w:val="24"/>
          <w:szCs w:val="24"/>
          <w:lang w:eastAsia="ru-RU"/>
        </w:rPr>
        <w:t>”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Текст на столах у детей. Чтение) 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рошка Енот начал переходить по дереву на ту сторону пруда. Ему не хотелось думать о Том, кто сидит в пруду, но он ничего не мог с собой поделать. Он остановился и заглянул. Кто-то сидел в пруду! Это был Он!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рошка Енот и виду не подал, что испугался. Он скорчил рожу. Тот, в пруду, тоже скорчил рожу. Что это была за рожа!!!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рошка Енот повернул обратно и побежал со всех ног. Он нашёл хорошую палку и повернул обратно к пруду.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Может быть, Он успел уйти? – спросил Крошка Енот самого себя.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Нет, Он не ушёл! Он по-прежнему сидел в пруду. Крошка Енот не стал ждать. Он поднял вверх большую палку и погрозил ею. Но у Того, КТО СИДЕЛ В ПРУДУ ТОЖЕ БЫЛА ПАЛКА. И Он погрозил этой палкой Крошке Еноту. Крошка Енот уронил свою палку и убежал. Крошка Енот рассказал маме про Того, кто сидит в пруду.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от что я тебе скажу, Крошка Енот, – сказала Мама Енотиха. – Вернись назад, но на этот раз не строй рож, не бери с собой палки, не бери с собой камня!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Что же я должен делать? – спросил Крошка Енот.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Только улыбнуться! – сказала Мама Енотиха. – Пойди и улыбнись Тому, кто сидит в пруд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рошка Енот заставил себя улыбнуться Тому, кто сидел в пруду. И Тот, кто сидел в пруду, улыбнулся в отве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>В чём, по-вашему, смысл сказочной истории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>-Как выдумаете, почему именно эту тему я выбрала для нашего класса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Style16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V. Заключение. Рефлексия-«Древо толерантности»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годня мы расширили понятие «толерантность», беседовали о том,что это такое, кого можно назвать толерантным человеком, рассматривали разл.ситуации, делали выводы, искали смысл в сказочной истории. Давайте прикрепим к дереву толерантности понятия, которые относятся к толерантному человеку. И не просто прикрепим, а сами будем именно такими.</w:t>
      </w:r>
    </w:p>
    <w:p>
      <w:pPr>
        <w:pStyle w:val="Style16"/>
        <w:rPr>
          <w:b/>
          <w:b/>
          <w:bCs/>
          <w:color w:val="008000"/>
          <w:lang w:eastAsia="ru-RU"/>
        </w:rPr>
      </w:pPr>
      <w:r>
        <w:rPr>
          <w:b/>
          <w:bCs/>
          <w:color w:val="008000"/>
          <w:lang w:eastAsia="ru-RU"/>
        </w:rPr>
        <w:t>Класс – это маленькая семья.</w:t>
      </w:r>
    </w:p>
    <w:p>
      <w:pPr>
        <w:pStyle w:val="Style16"/>
        <w:rPr>
          <w:b/>
          <w:b/>
          <w:bCs/>
          <w:lang w:eastAsia="ru-RU"/>
        </w:rPr>
      </w:pPr>
      <w:r>
        <w:rPr>
          <w:b/>
          <w:bCs/>
          <w:color w:val="008000"/>
          <w:lang w:eastAsia="ru-RU"/>
        </w:rPr>
        <w:t>И хочется, чтобы в этой семье всегда царили доброта, уважение, взаимопонима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езентация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толерантным-это (повесить на «человека» табличку ДОБРОЖЕЛАТЕЛЬНОСТЬ,ТЕРПИМОСТЬ И Т Д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5177/pril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08:00Z</dcterms:created>
  <dc:creator>User</dc:creator>
  <dc:description/>
  <cp:keywords/>
  <dc:language>en-US</dc:language>
  <cp:lastModifiedBy>User</cp:lastModifiedBy>
  <dcterms:modified xsi:type="dcterms:W3CDTF">2013-02-12T14:06:00Z</dcterms:modified>
  <cp:revision>7</cp:revision>
  <dc:subject/>
  <dc:title/>
</cp:coreProperties>
</file>