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еографический КВН</w:t>
      </w:r>
    </w:p>
    <w:p>
      <w:pPr>
        <w:pStyle w:val="Normal"/>
        <w:spacing w:lineRule="auto" w:line="360"/>
        <w:jc w:val="center"/>
        <w:rPr/>
      </w:pPr>
      <w:r>
        <w:rPr/>
        <w:t>«Клуб эрудитов»</w:t>
      </w:r>
    </w:p>
    <w:p>
      <w:pPr>
        <w:pStyle w:val="Normal"/>
        <w:spacing w:lineRule="auto" w:line="360"/>
        <w:jc w:val="center"/>
        <w:rPr/>
      </w:pPr>
      <w:r>
        <w:rPr/>
        <w:t>для 6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ала учитель географии МОУСОШ № 6 им. И.Т. Сидоренко г. Усть-Лабинска Румбешт Р.Ф.</w:t>
      </w:r>
    </w:p>
    <w:p>
      <w:pPr>
        <w:pStyle w:val="Normal"/>
        <w:jc w:val="center"/>
        <w:rPr/>
      </w:pPr>
      <w:r>
        <w:rPr/>
        <w:t>2010-2011 уч. год</w:t>
      </w:r>
      <w:r>
        <w:rPr>
          <w:b/>
        </w:rPr>
        <w:t>Цель внеклассного мероприятия:</w:t>
      </w:r>
    </w:p>
    <w:p>
      <w:pPr>
        <w:pStyle w:val="Normal"/>
        <w:spacing w:lineRule="auto" w:line="360"/>
        <w:rPr/>
      </w:pPr>
      <w:r>
        <w:rPr/>
        <w:t>Расширять кругозор учащихся. Воспитывать коллективизм при решении общих задач, умение распределять задания для каждого игрока. Активизировать интерес учащихся к изучению предмета географ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spacing w:lineRule="auto" w:line="360"/>
        <w:rPr/>
      </w:pPr>
      <w:r>
        <w:rPr/>
        <w:t>От класса выбираются участники команд – по 6 человек. Каждая команда имеет название, девиз и эмбле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 конкурс – представление команд: название, девиз и защита эмбл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 конкурс – узнать материк по описанию.</w:t>
      </w:r>
    </w:p>
    <w:p>
      <w:pPr>
        <w:pStyle w:val="Normal"/>
        <w:spacing w:lineRule="auto" w:line="360"/>
        <w:rPr/>
      </w:pPr>
      <w:r>
        <w:rPr/>
        <w:t>Каждая команда получает на листке описание матери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 команда.</w:t>
      </w:r>
    </w:p>
    <w:p>
      <w:pPr>
        <w:pStyle w:val="Normal"/>
        <w:spacing w:lineRule="auto" w:line="360"/>
        <w:rPr/>
      </w:pPr>
      <w:r>
        <w:rPr/>
        <w:t xml:space="preserve">Этот материк – один из маленьких материков. Все точки этого материка имеют южную широту и восточную долготу. Западная часть его – равнины и пустыни. На востоке – невысокие горы, которые протянулись по всему побережью. Этот материк омывается морями двух океанов. Первыми жителями из Европы стали заключенные английских тюрем. Местные жители этого материка – аборигены, не имеют себе равных по охоте с бумерангом. Обитатели материка отличаются от обитателей других материков. Здесь обитают нелетающие птицы и много различных сумчатых животных. </w:t>
      </w:r>
    </w:p>
    <w:p>
      <w:pPr>
        <w:pStyle w:val="Normal"/>
        <w:spacing w:lineRule="auto" w:line="360"/>
        <w:rPr/>
      </w:pPr>
      <w:r>
        <w:rPr/>
        <w:t>(Австралия)</w:t>
      </w:r>
    </w:p>
    <w:p>
      <w:pPr>
        <w:pStyle w:val="Normal"/>
        <w:spacing w:lineRule="auto" w:line="360"/>
        <w:rPr/>
      </w:pPr>
      <w:r>
        <w:rPr>
          <w:u w:val="single"/>
        </w:rPr>
        <w:t>2 команд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Материк омывается морями трех океанов. Все точки этого материка имеют западную долготу и северную широту. Открыт этот материк был путешественником, который плыл в Индию. Но он умер, не зная, что был не в Индии, а совершил открытие нового материка. Местных обитателей материка стали называть после этого индейцами. Они имеют красноватый цвет кожи. Этот материк  - родина картофеля, кукурузы, томатов и фасоли.</w:t>
      </w:r>
    </w:p>
    <w:p>
      <w:pPr>
        <w:pStyle w:val="Normal"/>
        <w:spacing w:lineRule="auto" w:line="360"/>
        <w:rPr/>
      </w:pPr>
      <w:r>
        <w:rPr/>
        <w:t>(Северная Амери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 конкурс</w:t>
      </w:r>
      <w:r>
        <w:rPr/>
        <w:t xml:space="preserve"> – определить по координатам точк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1 команда: </w:t>
      </w:r>
      <w:r>
        <w:rPr/>
        <w:t>42 ю.ш., 146 в.д. о. Тасмания</w:t>
      </w:r>
    </w:p>
    <w:p>
      <w:pPr>
        <w:pStyle w:val="Normal"/>
        <w:spacing w:lineRule="auto" w:line="360"/>
        <w:rPr/>
      </w:pPr>
      <w:r>
        <w:rPr>
          <w:u w:val="single"/>
        </w:rPr>
        <w:t>2 команда:</w:t>
      </w:r>
      <w:r>
        <w:rPr/>
        <w:t xml:space="preserve"> 11 с.ш., 9 в.д.о. Сарди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 конкурс</w:t>
      </w:r>
      <w:r>
        <w:rPr/>
        <w:t xml:space="preserve"> – выполнить плакат, используя программу </w:t>
      </w:r>
      <w:r>
        <w:rPr>
          <w:lang w:val="en-US"/>
        </w:rPr>
        <w:t>Paint</w:t>
      </w:r>
      <w:r>
        <w:rPr/>
        <w:t xml:space="preserve"> ил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, призывающий защищать природу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 xml:space="preserve"> конкурс</w:t>
      </w:r>
      <w:r>
        <w:rPr/>
        <w:t xml:space="preserve"> – узнать животное по рисунку, определить материк и рассказать о них (презентация с рисунками животны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бра (Африка), кенгуру (Австрал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ала (Австралия), бегемот (Афри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хидна, утконос (Австрал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он (Африка, Азия), бизон (Северная Амери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нгвин (Антарктида), белый медведь (Аркти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вцебык (Северная Америка), тюлень (Антарктид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нда (Азия), броненосец (Южная Амери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 xml:space="preserve"> конкурс</w:t>
      </w:r>
      <w:r>
        <w:rPr/>
        <w:t xml:space="preserve"> - Узнать материк по рисун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риложения - задания</w:t>
      </w:r>
    </w:p>
    <w:p>
      <w:pPr>
        <w:pStyle w:val="Normal"/>
        <w:rPr>
          <w:b/>
          <w:b/>
        </w:rPr>
      </w:pPr>
      <w:r>
        <w:rPr>
          <w:b/>
        </w:rPr>
        <w:t>1 команда</w:t>
      </w:r>
    </w:p>
    <w:p>
      <w:pPr>
        <w:pStyle w:val="Normal"/>
        <w:rPr/>
      </w:pPr>
      <w:r>
        <w:rPr/>
        <w:t>Узнать материк по рисунку. Рассказать о н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314700" cy="3324225"/>
            <wp:effectExtent l="0" t="0" r="0" b="0"/>
            <wp:wrapTight wrapText="bothSides">
              <wp:wrapPolygon edited="0">
                <wp:start x="12118" y="10535"/>
                <wp:lineTo x="12118" y="9440"/>
                <wp:lineTo x="11084" y="9440"/>
                <wp:lineTo x="11084" y="10535"/>
                <wp:lineTo x="12118" y="105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32" t="35802" r="38390" b="4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манда</w:t>
      </w:r>
    </w:p>
    <w:p>
      <w:pPr>
        <w:pStyle w:val="Normal"/>
        <w:rPr/>
      </w:pPr>
      <w:r>
        <w:rPr/>
        <w:t>Узнать материк по рисунку. Рассказать о н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4457700" cy="3305175"/>
            <wp:effectExtent l="0" t="0" r="0" b="0"/>
            <wp:wrapTight wrapText="bothSides">
              <wp:wrapPolygon edited="0">
                <wp:start x="11274" y="13486"/>
                <wp:lineTo x="11274" y="11659"/>
                <wp:lineTo x="9416" y="11659"/>
                <wp:lineTo x="9416" y="13486"/>
                <wp:lineTo x="11274" y="134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4" t="28110" r="24933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материк – один из маленьких материков. Все точки этого материка имеют южную широту и восточную долготу. Западная часть его – равнины и пустыни. На востоке – невысокие горы, которые протянулись по всему побережью. Этот материк омывается морями двух океанов. Первыми жителями из Европы стали заключенные английских тюрем. Местные жители этого материка – аборигены, не имеют себе равных по охоте с бумерангом. Обитатели материка отличаются от обитателей других материков. Здесь обитают нелетающие птицы и много различных сумчатых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омывается морями трех океанов. Все точки этого материка имеют западную долготу и северную широту. Открыт этот материк был путешественником, который плыл в Индию. Но он умер, не зная, что был не в Индии, а совершил открытие нового материка. Местных обитателей материка стали называть после этого индейцами. Они имеют красноватый цвет кожи. Этот материк  - родина картофеля, кукурузы, томатов и фа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по координатам точ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 команда: </w:t>
      </w:r>
      <w:r>
        <w:rPr>
          <w:sz w:val="28"/>
          <w:szCs w:val="28"/>
        </w:rPr>
        <w:t xml:space="preserve">42 ю.ш., 146 в.д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по координатам точк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 команда:</w:t>
      </w:r>
      <w:r>
        <w:rPr>
          <w:sz w:val="28"/>
          <w:szCs w:val="28"/>
        </w:rPr>
        <w:t xml:space="preserve"> 11 с.ш., 9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05:00Z</dcterms:created>
  <dc:creator>Роза</dc:creator>
  <dc:description/>
  <cp:keywords/>
  <dc:language>en-US</dc:language>
  <cp:lastModifiedBy>User</cp:lastModifiedBy>
  <dcterms:modified xsi:type="dcterms:W3CDTF">2013-04-30T16:47:00Z</dcterms:modified>
  <cp:revision>5</cp:revision>
  <dc:subject/>
  <dc:title>Географический КВН</dc:title>
</cp:coreProperties>
</file>