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Студенческая молодёжь - это не только самая активная и динамичная часть любого общества, объективно она является его будущим, так как именно ей вскоре предстоит решающим образом определить судьбу страны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вязей между различными сферами жизни молодежи (трудом, потреблением, досугом) отражается на структуре его созна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всегда заставляла людей искать пути к совершенствованию своей души. Проблемам самовоспитания во все века придавалось большое значение. В наше неспокойное, неясное время, когда трудно разобраться, где Добро, а где Зло, эта проблема очень актуальна. Молодые люди должны найти свое место в жизни, точно определить  свои нравственные ценности, уметь противостоять различным негативным влияния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 меняющемся мире только тот находит свое место, кто непрерывно меняется сам, совершенствуетс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я является одними из важнейших качеств личности человека. Вряд ли найдётся родитель или педагог, который бы не стремился воспитать это качество у своих дете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оволие, с которым педагог сталкивается в повседневной работе со студентами, вполне устранимо в результате направленного формирования их личности. Наиболее типичным проявлением слабой воли является лень — стремление человека отказаться от преодоления трудностей, устойчивое нежелание совершать волевое усили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должны вести систематическую работу по формированию потребности в самовоспитании  у студентов и привитию соответствующих навыков поведения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Необходимо объяснить студентам, что никакие благие намерения, клятвы и хорошие планы самовоспитания не дадут результата, если человек не будет воспитывать себя в деятельности, в процессе продолжения трудностей. Поэтому при организации самовоспитания центральное место должно занимать развитие способностей у учащихся к волевому усилию, напряжению, чтобы всякое разумное решение переходило в действи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АЯ БЕСЕДА «КРУГ ВОЛИ»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интереса к волевой сфере личности;  уточнение и расширение представлений подростков о волевом компоненте образа «Я».</w:t>
      </w:r>
    </w:p>
    <w:p>
      <w:pPr>
        <w:pStyle w:val="Normal"/>
        <w:widowControl w:val="false"/>
        <w:autoSpaceDE w:val="false"/>
        <w:spacing w:lineRule="auto" w:line="288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судить такие понятия, как воля, сила воли, волевые каче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работка адекватных представлений о своих волевых качествах.</w:t>
      </w:r>
    </w:p>
    <w:p>
      <w:pPr>
        <w:pStyle w:val="Normal"/>
        <w:widowControl w:val="false"/>
        <w:autoSpaceDE w:val="false"/>
        <w:jc w:val="center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 нашем занятии сегодня пойдет разговор об одном из важнейших качеств человека – силе воли. Давайте вместе обсудим такую непростую тему, как умение управлять собой, своим поведением. Чтобы уметь владеть собой, необходимо обладать такой чертой характера, как воля.  Вооружившись, знаниями вы сможете  сознательно и  разумно принимать  решения  связанные с преодолением препятствий и с приложением усилий для их реализа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 — это сознательные действия, поступки, которые человек совершает для преодоления трудностей при достижении цел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 – способность человека действовать в направлении сознательно поставленной цели, преодолевая при этом внутренние препятствия (то есть свои второстепенные желания и стремления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 – способность к выбору цели деятельности и внутренним усилиям, необходимым для их осуществления.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8"/>
          <w:szCs w:val="28"/>
        </w:rPr>
        <w:t>Приведем  высказывания великих людей по  поводу во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sz w:val="28"/>
          <w:szCs w:val="28"/>
        </w:rPr>
        <w:t>Каждый из нас сам вычеканивает цену своей личности, человек бывает, велик или мал в зависимости от собственной воли.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(С. Смайлс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ичего не делается само собой, без усилий и воли, без труда. Воля людская, воля твердого человека страшно велика.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(А.Г. Герцен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оля есть отличительный признак человеческого рода, и сам разум – только вечное правило для руководство волею.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(Ф. Шиллер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льшая воля – это не только умение чего-то добиться, но и умение заставить себя отказаться от чего-то, когда это нужно.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(А.С. Макаренко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ам, где нет воли, нет и пу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Б. Шоу)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Style w:val="3"/>
          <w:rFonts w:cs="Times New Roman"/>
          <w:sz w:val="28"/>
          <w:szCs w:val="28"/>
        </w:rPr>
        <w:t>Упражнение «Я — центр воли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ядьте удобно, выпрямите спину. Закройте глаза. Сделайте не</w:t>
        <w:softHyphen/>
        <w:t>сколько глубоких вдохов, мысленно следя за своим дыханием. Затем повторите вслух или про себя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 тело, но Я — </w:t>
      </w:r>
      <w:r>
        <w:rPr>
          <w:i/>
          <w:sz w:val="28"/>
          <w:szCs w:val="28"/>
        </w:rPr>
        <w:t>это не мое тело</w:t>
      </w:r>
      <w:r>
        <w:rPr>
          <w:sz w:val="28"/>
          <w:szCs w:val="28"/>
        </w:rPr>
        <w:t>. Мое тело может быть больным или здоровым, усталым или бодрым, но это не влияет на ме</w:t>
        <w:softHyphen/>
        <w:t xml:space="preserve">ня, на мое истинное я. Мое тело — прекрасный инструмент для ощущений и действий во внешнем мире, но оно </w:t>
      </w:r>
      <w:r>
        <w:rPr>
          <w:i/>
          <w:sz w:val="28"/>
          <w:szCs w:val="28"/>
        </w:rPr>
        <w:t>всего лишь</w:t>
      </w:r>
      <w:r>
        <w:rPr>
          <w:sz w:val="28"/>
          <w:szCs w:val="28"/>
        </w:rPr>
        <w:t xml:space="preserve"> инструмент. Я хорошо с ним обра</w:t>
        <w:softHyphen/>
        <w:t xml:space="preserve">щаюсь, я стараюсь, чтобы оно было здоровым, но мое тело — </w:t>
      </w:r>
      <w:r>
        <w:rPr>
          <w:i/>
          <w:sz w:val="28"/>
          <w:szCs w:val="28"/>
        </w:rPr>
        <w:t>это не 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 xml:space="preserve">есть </w:t>
      </w:r>
      <w:r>
        <w:rPr>
          <w:sz w:val="28"/>
          <w:szCs w:val="28"/>
        </w:rPr>
        <w:t xml:space="preserve">тело, но Я — </w:t>
      </w:r>
      <w:r>
        <w:rPr>
          <w:i/>
          <w:sz w:val="28"/>
          <w:szCs w:val="28"/>
        </w:rPr>
        <w:t>это не</w:t>
      </w:r>
      <w:r>
        <w:rPr>
          <w:sz w:val="28"/>
          <w:szCs w:val="28"/>
        </w:rPr>
        <w:t xml:space="preserve"> мое тело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 эмоции, но Я — </w:t>
      </w:r>
      <w:r>
        <w:rPr>
          <w:i/>
          <w:sz w:val="28"/>
          <w:szCs w:val="28"/>
        </w:rPr>
        <w:t>это не мои эмоции</w:t>
      </w:r>
      <w:r>
        <w:rPr>
          <w:sz w:val="28"/>
          <w:szCs w:val="28"/>
        </w:rPr>
        <w:t xml:space="preserve">. Мои эмоции многочисленны, изменчивы, противоречивы. Однако я всегда остаюсь собой, </w:t>
      </w:r>
      <w:r>
        <w:rPr>
          <w:i/>
          <w:sz w:val="28"/>
          <w:szCs w:val="28"/>
        </w:rPr>
        <w:t>своим Я</w:t>
      </w:r>
      <w:r>
        <w:rPr>
          <w:sz w:val="28"/>
          <w:szCs w:val="28"/>
        </w:rPr>
        <w:t>, радуюсь или горюю, успокаиваюсь или волнуюсь, на</w:t>
        <w:softHyphen/>
        <w:t>деюсь на что-то или отчаиваюсь. Поскольку я могу понимать, наблю</w:t>
        <w:softHyphen/>
        <w:t xml:space="preserve">дать и оценивать свои эмоции и, более того, управлять, владеть ими, использовать их, то, очевидно, что они есть </w:t>
      </w:r>
      <w:r>
        <w:rPr>
          <w:i/>
          <w:sz w:val="28"/>
          <w:szCs w:val="28"/>
        </w:rPr>
        <w:t>мое 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 эмоции, но </w:t>
      </w:r>
      <w:r>
        <w:rPr>
          <w:i/>
          <w:sz w:val="28"/>
          <w:szCs w:val="28"/>
        </w:rPr>
        <w:t>Я — не мои</w:t>
      </w:r>
      <w:r>
        <w:rPr>
          <w:sz w:val="28"/>
          <w:szCs w:val="28"/>
        </w:rPr>
        <w:t xml:space="preserve"> эмоци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 интеллект, но Я — это </w:t>
      </w:r>
      <w:r>
        <w:rPr>
          <w:i/>
          <w:sz w:val="28"/>
          <w:szCs w:val="28"/>
        </w:rPr>
        <w:t>не мой</w:t>
      </w:r>
      <w:r>
        <w:rPr>
          <w:sz w:val="28"/>
          <w:szCs w:val="28"/>
        </w:rPr>
        <w:t xml:space="preserve"> интеллект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достаточно развит и активен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Он является инструментом для познания окружающего и моего внутреннего мира, но он </w:t>
      </w:r>
      <w:r>
        <w:rPr>
          <w:i/>
          <w:sz w:val="28"/>
          <w:szCs w:val="28"/>
        </w:rPr>
        <w:t>— это не мое 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 меня 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 интеллект, но Я — </w:t>
      </w:r>
      <w:r>
        <w:rPr>
          <w:i/>
          <w:sz w:val="28"/>
          <w:szCs w:val="28"/>
        </w:rPr>
        <w:t>это не мой интеллек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— центр чистого самосозна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— центр воли, способный владеть и управлять моим интеллек</w:t>
        <w:softHyphen/>
        <w:t>том, эмоциями, телом и всеми моими психическими процессам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— это постоянное и неизменное 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зьмите чистый лист бумаги формата А-4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ьмите восемь цветных карандашей (красный, желтый, зеленый, синий, фиолетовый, коричневый, серый, черный) и простой карандаш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руг. Это круг вашей воли. Полный круг — это 100%. Закрасьте на нем сектор, который покажет, сколько, как вы считаете, у вас силы воли.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Сила воли -  внутренний источник энергии, позволяющий человеку достигать поставленных целей в условиях преодоления препятствий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ожете закрасить полный круг или  только часть ег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58420</wp:posOffset>
                </wp:positionV>
                <wp:extent cx="12954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6pt;width:10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29540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25pt;width:10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41275</wp:posOffset>
                </wp:positionV>
                <wp:extent cx="1295400" cy="1219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3.25pt;width:10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</wp:posOffset>
                </wp:positionV>
                <wp:extent cx="0" cy="121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5pt" to="222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4127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25pt" to="372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160655</wp:posOffset>
                </wp:positionV>
                <wp:extent cx="685800" cy="762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65pt" to="425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ля проявляется в целеустремленности, самостоятельности, решительности, настойчивости, выдержке, дисциплинированности, смелости и  инициативности. Это — волевые качества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Cs/>
          <w:sz w:val="28"/>
          <w:szCs w:val="28"/>
        </w:rPr>
        <w:t>волевыми качествами</w:t>
      </w:r>
      <w:r>
        <w:rPr>
          <w:sz w:val="28"/>
          <w:szCs w:val="28"/>
        </w:rPr>
        <w:t xml:space="preserve"> понимают такие особенности волевой активности человека, которые способствуют преодолению внешних и внутренних трудностей и при определенных обстоятельствах и условиях проявляются как устойчивые личностны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олевые качества тоже, как и силу воли, можно оценить в самом себе. Для того чтобы оценить волевые качества, нам необходимо понять, как они проявляются, какие у них признак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решите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строе и обдуманное принятие решений при выполнении того или иного действия или поступ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нятого решения без колебаний, уверенно; отсутствие растерянности при принятии решений в затрудненных условиях и во время эмоционального возбу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шительных действий в непривычной обстановк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знаки самостоятель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ильной деятельности без помощи и постоянного контроля со стороны других людей (способность без напоминаний и подсказок выполнять трудовые, учебные задания и т. 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му найти себе занятие и организовать свою деятельность (приступить к подготовке уроков, обслужить себя, найти способ отдохнуть и т. 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оять свое мнение, не проявляя при этом упрямства, если не прав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дисциплинирован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выполнение установленного в данной деятельности порядка (соблюдение требований учителей, своевременное выполнение поручений, правил и т. 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ыполнение правил, установленных коллектив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сциплинированного поведения при изменении обстановк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настойчив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остоянно доводить начатое дело до конца; умение длительно преследовать цель, не снижая энергии в борьбе с трудност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олжать деятельность при нежелании заниматься или при возникновении другой, более интерес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упорство при изменившейся обстановке (смена коллектива, условий труда и т. п.)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выдерж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рпения в деятельности, выполняемой в затрудненных условиях (большие помехи, неудачи и т. п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собой в конфликтных ситуациях (при спорах, незаслуженном обвинении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сдерживать проявление чувств при сильном эмоциональном возбуждении (большой радости, негодовании и т. п.); умение контролировать свое поведение в непривычной обстановк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смел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чувства стра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сутствия духа перед опасностью, трудностя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ерности своим принципам вопреки давлению со стороны других людей, откровенное выражение собственного мн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инициативно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их способностей, выдумки, рационал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разумного новшества, хорошего начинания, исходящего от друг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поддержка коллектива в реализации намеченных планов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целеустремлен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и желания и выбирать приоритетные из 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перед собой цель, реально оценивая свои возмож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намеченно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А сейчас я предлагаю на перечисленные волевые качества подобрать определенный цвет и этим цветным карандашом нарисовать круг. У вас получится восемь кругов, соответствующих перечисленным волевым качества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круге закрасьте ту часть круга, тот сектор, который соответствует, на ваш взгляд, степени выраженности этого качества у вас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анжируйте круги волевых качеств по степени закрашенности секторов от наибольшего к наименьшему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насколько ваши представления о своих волевых качествах соответствуют полученным данным, какие, по вашему мнению, качества развиты в достаточной степени, а над развитием каких качеств необходимо поработать. Запишите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 ВОЛИ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________________________________ Возраст______________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рисуйте круг (это 100% силы воли) и отметьте в нем сектор, который, как вы считаете, соответствует вашей силе вол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те цвета карандашей, которые как вы считаете, соответствуют следующим волевым качествам, и отметьте сектора, соответствующие количеству этого качества в вас сам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ешительность                                                2. Настойчиво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445</wp:posOffset>
                </wp:positionV>
                <wp:extent cx="1676400" cy="144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0.35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676400" cy="1447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мелость                                                          4. Самостоятельно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676400" cy="1447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25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3820</wp:posOffset>
                </wp:positionV>
                <wp:extent cx="1676400" cy="1447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6.6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Целенаправленность                                      6. Инициативно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676400" cy="1447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65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54610</wp:posOffset>
                </wp:positionV>
                <wp:extent cx="1676400" cy="144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.3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Выдержка                                                        8. Дисциплинированно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67640</wp:posOffset>
                </wp:positionV>
                <wp:extent cx="1676400" cy="1447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3.2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1676400" cy="1447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1pt;width:13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сделаем  с вами выводы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жно ли тренировать силу во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Р</w:t>
      </w:r>
      <w:r>
        <w:rPr>
          <w:i/>
          <w:sz w:val="28"/>
          <w:szCs w:val="28"/>
        </w:rPr>
        <w:t>егулярным повторением с постановкой более трудных задач. Например</w:t>
      </w:r>
      <w:r>
        <w:rPr/>
        <w:t xml:space="preserve"> , </w:t>
      </w:r>
      <w:r>
        <w:rPr>
          <w:i/>
          <w:sz w:val="28"/>
          <w:szCs w:val="28"/>
        </w:rPr>
        <w:t>регулярными занятиями спортом.  Кто может сказать, что настоящие спортсмены не волевые люди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Что для этого нужно?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е здоровье, бодрость, вера в творческие силы разума и воли, умение преодолевать препятствия, собственное слабоволие, умение властвовать собой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 заставить себя работать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цель и идти до конца, добиваться успех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что нужно обратить внимание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ботать привычку к труду, добросовестность в исполнении долга, иметь чуткость души, воспитывать характер твердый и решительный, способный к борьбе с трудностями и препятств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итесь ли вы уже сейчас воспитывать желаемые качества и как это делаете?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ЙТЕ СОБСТВЕННУЮ ДОРОГУ ЖИЗНИ, ДОСТОЙНУЮ ЧЕЛОВЕКА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КЛАССНОМУ РУКОВОДИТЕЛ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ю можно определить как некоторый до сих пор еще до конца не познанный по своей природе вид энергии, с помо</w:t>
        <w:softHyphen/>
        <w:t>щью которой человек может разумно и сознательно управлять своим поведением, а также собственными психическими процессами и состояниями. Воля — это также то, с помощью чего человек на сознательной и разумной основе оказывает влияние на окружающий мир, изменяя его по своему разуме</w:t>
        <w:softHyphen/>
        <w:t>нию. Один из существенных признаков воли, заключается в том, что воля практически всегда  связана с принятием человеком сознательного, разумного решения с преодолением препятствий и с приложением усилий для его выполнения (реализации)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левое решение, кроме того, принимается и реализуется человеком в условиях конкурирующих друг с другом разнонаправленных потребностей, мотивов или влечений, которые примерно оди</w:t>
        <w:softHyphen/>
        <w:t>наковы по своей побудительной силе. Разницы в этой силе между соответствующими разнонаправленными побужде</w:t>
        <w:softHyphen/>
        <w:t>ниями недостаточно для того, чтобы одно из них победило другое, и человеку приходится принимать решение и реализовывать его волевым путем, подавляя одно из конкуриру</w:t>
        <w:softHyphen/>
        <w:t>ющих влечений и способствуя осуществлению другого. На</w:t>
        <w:softHyphen/>
        <w:t>пример, человеку хочется почитать книгу и одновременно с этим погулять на улице. Допустим, что оба эти влечения не</w:t>
        <w:softHyphen/>
        <w:t>совместимы во времени друг с другом и приблизительно оди</w:t>
        <w:softHyphen/>
        <w:t>наковы по силе. В этой ситуации человеку приходится выби</w:t>
        <w:softHyphen/>
        <w:t>рать одно из них и, подавляя другое, усилием воли заставить себя реализовывать принятое решени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примера следует, что воля всегда пред</w:t>
        <w:softHyphen/>
        <w:t>полагает самоограничение человека: поступая волевым об</w:t>
        <w:softHyphen/>
        <w:t>разом, добиваясь поставленной цели, реализуя какую-либо актуальную потребность, человек, действующий по своей воле, всегда сознательно лишает себя чего-то другого, при</w:t>
        <w:softHyphen/>
        <w:t>влекательного и желательного для него. При этом если он поступает разумно, то отдает предпочтение более значи</w:t>
        <w:softHyphen/>
        <w:t>мым и важным для него (в перспективе) делам, подавляя сиюминутные, менее важные и значимые побужд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ущественным </w:t>
      </w:r>
      <w:r>
        <w:rPr>
          <w:b/>
          <w:sz w:val="28"/>
          <w:szCs w:val="28"/>
        </w:rPr>
        <w:t>признаком</w:t>
      </w:r>
      <w:r>
        <w:rPr>
          <w:sz w:val="28"/>
          <w:szCs w:val="28"/>
        </w:rPr>
        <w:t xml:space="preserve"> волевого действия является усиленное внимание человека к такому действию и отсут</w:t>
        <w:softHyphen/>
        <w:t>ствие непосредственного удовольствия, получаемого в про</w:t>
        <w:softHyphen/>
        <w:t>цессе и в результате его выполнения. В данном случае име</w:t>
        <w:softHyphen/>
        <w:t>ется в виду то, что волевое действие обычно сопровождается отсутствием непосредственного эмоционального удовлетво</w:t>
        <w:softHyphen/>
        <w:t>рения, но зато наличием отсроченного, морального удовлет</w:t>
        <w:softHyphen/>
        <w:t>ворения, которое возникает не в ходе выполнения волевого действия, а в результате его осуществления. Моральное удовлетворение возникает по той причине, что, несмотря на трудности, человеку удалось данное действие выполнить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ще один </w:t>
      </w:r>
      <w:r>
        <w:rPr>
          <w:b/>
          <w:sz w:val="28"/>
          <w:szCs w:val="28"/>
        </w:rPr>
        <w:t xml:space="preserve">признак </w:t>
      </w:r>
      <w:r>
        <w:rPr>
          <w:sz w:val="28"/>
          <w:szCs w:val="28"/>
        </w:rPr>
        <w:t>участия воли в регуляции поведе</w:t>
        <w:softHyphen/>
        <w:t xml:space="preserve">ния — это наличие продуманного плана его выполнения. Действие, не имеющее плана, не выполняемое по заранее намеченному плану, нельзя считать волевым. </w:t>
      </w:r>
      <w:r>
        <w:rPr>
          <w:b/>
          <w:sz w:val="28"/>
          <w:szCs w:val="28"/>
        </w:rPr>
        <w:t>«Волевое действие</w:t>
      </w:r>
      <w:r>
        <w:rPr>
          <w:sz w:val="28"/>
          <w:szCs w:val="28"/>
        </w:rPr>
        <w:t xml:space="preserve"> — это... сознательное, целенаправленное действие, посредством которого человек осуществляет стоящую перед ним цель, подчиняя свои импульсы сознательному контролю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Воля</w:t>
      </w:r>
      <w:r>
        <w:rPr>
          <w:sz w:val="28"/>
          <w:szCs w:val="28"/>
        </w:rPr>
        <w:t xml:space="preserve"> - способность человека достигать поставленных им целей в условиях преодоления препятств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Cs/>
          <w:sz w:val="28"/>
          <w:szCs w:val="28"/>
        </w:rPr>
        <w:t>волевой регуляцией</w:t>
      </w:r>
      <w:r>
        <w:rPr>
          <w:iCs/>
          <w:sz w:val="28"/>
          <w:szCs w:val="28"/>
        </w:rPr>
        <w:t xml:space="preserve"> понимают намеренно осуществляемый контроль побуждения к действию, сознательно принятому по необходимости и выполняемому человеком по сво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Cs/>
          <w:sz w:val="28"/>
          <w:szCs w:val="28"/>
        </w:rPr>
        <w:t>Волевое усилие</w:t>
      </w:r>
      <w:r>
        <w:rPr>
          <w:sz w:val="28"/>
          <w:szCs w:val="28"/>
        </w:rPr>
        <w:t xml:space="preserve"> - это способ, с помощью которого происходит преодоление трудностей в процессе совершения целенаправленного действия; оно обеспечивает возможность благополучного протекания деятельности и достижение ранее поставленных целе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Cs/>
          <w:sz w:val="28"/>
          <w:szCs w:val="28"/>
        </w:rPr>
        <w:t>волевыми качествами</w:t>
      </w:r>
      <w:r>
        <w:rPr>
          <w:sz w:val="28"/>
          <w:szCs w:val="28"/>
        </w:rPr>
        <w:t xml:space="preserve"> понимают такие особенности волевой активности человека, которые способствуют преодолению внешних и внутренних трудностей и при определенных обстоятельствах и условиях проявляются как устойчивые личностны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олевое поведение</w:t>
      </w:r>
      <w:r>
        <w:rPr>
          <w:sz w:val="28"/>
          <w:szCs w:val="28"/>
        </w:rPr>
        <w:t xml:space="preserve"> предполагает целенаправленность, самоконтроль поведения, возможность воздерживаться в случае необходимости от тех или иных действий, т. е. управление собственным поведение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88"/>
        <w:ind w:left="0" w:hanging="0"/>
        <w:jc w:val="both"/>
        <w:rPr/>
      </w:pPr>
      <w:r>
        <w:rPr>
          <w:sz w:val="28"/>
          <w:szCs w:val="28"/>
        </w:rPr>
        <w:t>Алиева М.А., Гришанович Т.В., Лобанова л.В., Травникова Н.Г., Трошихина Е.Г. Я сам строю свою жизнь./ Под ред. Е.Г. Трошихиной. – СПб.: Речь,2006.-216 ст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н Л.Ф. Психологический тренинг с подростками. – СПб.: Питер, 2007. – 271 с.: ил. – (Серия «Эффективный тренинг»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ник. – М.: Высшее образвание,2005. – 639 с. – (Основы наук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ва И.Б. Тренинг самопознания для подростков. Общение. Память. – М.: Генезис, 2005. – 169с. – (Психологическая работа с деть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3"/>
        </w:tabs>
        <w:ind w:left="303" w:firstLine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13"/>
        </w:tabs>
        <w:ind w:left="303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76" w:firstLine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33"/>
        </w:tabs>
        <w:ind w:left="102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32:00Z</dcterms:created>
  <dc:creator>XTreme</dc:creator>
  <dc:description/>
  <cp:keywords/>
  <dc:language>en-US</dc:language>
  <cp:lastModifiedBy>XTreme</cp:lastModifiedBy>
  <dcterms:modified xsi:type="dcterms:W3CDTF">2011-01-30T07:59:00Z</dcterms:modified>
  <cp:revision>12</cp:revision>
  <dc:subject/>
  <dc:title/>
</cp:coreProperties>
</file>