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следовательскую работу:</w:t>
      </w:r>
    </w:p>
    <w:p>
      <w:pPr>
        <w:pStyle w:val="Normal"/>
        <w:jc w:val="center"/>
        <w:rPr/>
      </w:pPr>
      <w:r>
        <w:rPr>
          <w:b/>
        </w:rPr>
        <w:t xml:space="preserve">«Алан Милн и его забавный персонаж по имени Винни - Пух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рьей Курской, Надеждой Кошелев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мися 5 «А» класса МКОУ Венгеровская 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ма исследовательской работы «Алан Милн и его забавный персонаж по имени Винни - Пух», выполненной Курской Д., Кошелевой Н., обучающимися 5 «А» класса, участниками кружка «Английские обычаи и традиции» является актуальной, учащиеся во введении рассказывают, почему они решили выполнить данную работ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настоящее время, в образовательных учреждениях вводятся ФГОС, где акцент делается на формирование и развитие ууд обучающихся. ФГОС содержит требования по формированию различного рода компетенций у учащихся при изучении учебных предметов,  у обучающихся должны прослеживаться: патриотизм к своей стране, толерантное отношение к другим народам, странам, культурам, способность синтезировать, исследовать, сравнивать, сопоставлять, рефлексировать, делать выводы, уметь отстаивать свои собственные умозаключения, опираясь на изученные факты и элементы личного анализа самостоятельно изученной и отобранной информации из различного рода источников (периодические издания, справочная литература, словари, Интерне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й исследовательский проект содержит все необходимые структурные элементы для подобных работ, а именно - введение, основная часть, заключение, список использованной литературы, приложения. Причем основная часть включает теоретический аспект – факты из жизни писателя А. Милна, его семье, истории создания книги о Винни-Пухе, о советском детском писателе Б. Заходере, мультипликации США, советской.  Практическая часть исслед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чему Винни – Пуха назвали «Винни – Пух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ш» Винни – Пух и зарубежный образ этого медвежо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х книг о Винни – Пу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опроса: «Популярность Винни – Пуха.</w:t>
      </w:r>
    </w:p>
    <w:p>
      <w:pPr>
        <w:pStyle w:val="Normal"/>
        <w:jc w:val="both"/>
        <w:rPr/>
      </w:pPr>
      <w:r>
        <w:rPr/>
        <w:t>В заключение проекта - «Итоги и аналитическая справка».</w:t>
      </w:r>
    </w:p>
    <w:p>
      <w:pPr>
        <w:pStyle w:val="Normal"/>
        <w:ind w:firstLine="720"/>
        <w:jc w:val="both"/>
        <w:rPr/>
      </w:pPr>
      <w:r>
        <w:rPr/>
        <w:t xml:space="preserve">В работе четко обозначены цель и задачи. Акцентировано внимание на актуальности. Данная исследовательская работа имеет практическую значимость, а именно может использоваться в качестве учебного пособия на занятиях по английскому языку, литературе, во внеурочной деятельности: на занятиях кружков, факультативов, элективах, для само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ецензент: </w:t>
      </w:r>
    </w:p>
    <w:p>
      <w:pPr>
        <w:pStyle w:val="Normal"/>
        <w:ind w:firstLine="720"/>
        <w:jc w:val="right"/>
        <w:rPr/>
      </w:pPr>
      <w:r>
        <w:rPr/>
        <w:t xml:space="preserve">О.А. Булатошкина, учитель иностранного языка (английский) </w:t>
      </w:r>
    </w:p>
    <w:p>
      <w:pPr>
        <w:pStyle w:val="Normal"/>
        <w:ind w:firstLine="720"/>
        <w:jc w:val="right"/>
        <w:rPr/>
      </w:pPr>
      <w:r>
        <w:rPr/>
        <w:t>МКОУ Венгеровская СОШ № 2, первая квалификационная категор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2:00Z</dcterms:created>
  <dc:creator>teacher</dc:creator>
  <dc:description/>
  <cp:keywords/>
  <dc:language>en-US</dc:language>
  <cp:lastModifiedBy>User</cp:lastModifiedBy>
  <cp:lastPrinted>2011-03-29T14:30:00Z</cp:lastPrinted>
  <dcterms:modified xsi:type="dcterms:W3CDTF">2013-06-03T15:29:00Z</dcterms:modified>
  <cp:revision>4</cp:revision>
  <dc:subject/>
  <dc:title>РЕЦЕНЗИЯ</dc:title>
</cp:coreProperties>
</file>