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Семья - храм человеческой душ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мероприятие по духовно-нравственному воспи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Ефимова Ольга Александровна (Olga07111963@yandex.ru) , Рюлина Ю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на (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МОУ «Ушаковская средняя общеобразовательная школ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 МОУ «УСОШ») Лотош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меро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я- храм человеческой д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  урок -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интерактивная доска, презентац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Point , 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ого долга детей перед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оли детского участия в заботах по дому и в создан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    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оммуникатив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ложительных эмоций и чувств, связанных с задан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частлив тот, кто счастлив у себя дома».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 -заставк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 Ведущий  1. Семья- источник жизни,  твой родник,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радиции и знания хран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3. Ведущий  2 Они как Храм, что в каждый трудный миг-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ддержка и опора для теб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ведущий 1- 1, ведущий 2 –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ак, как вы уже, наверное, догадались, наше мероприятие  сегодня посвящен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же такое семь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читают стих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4  1.Что такое семья?/Вы спросите мен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Я отвечу вам с удовольствием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5    Что семья – это дом,/Садик мой за окном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6    И семья – это малая Родина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7    Под пургой и дождем/Нас согреют теплом/И помогут в любой ситу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8    Мамы милой глаз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9    И улыбка отц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0  И ватрушки, и булочки бабушки!</w:t>
      </w:r>
    </w:p>
    <w:p>
      <w:pPr>
        <w:pStyle w:val="Style14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1  В мир идем из семьи, /Там и корни тво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2  Твоя долгая жизнь начинается./И основа основ –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3  Наш родительский дом./И семьей в мире жизнь продолж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4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вучит песня Л.Лещенко «Родительский дом» 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кон веков семья помогала человеку появиться на свет, вырасти и жить.  « Плохо человеку, когда он один, горе одному, один не воин». Многие люди согласятся с этими словами В.В.Маяковско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, если человек живет в семье, в которой царят мир и согласие. Счастливы дети, если родители заботятся о них, любят, понимают и делают так, чтобы те не испытали всех трудностей жизни. Счастливы родители, если чувствуют взаимную любовь со стороны детей, их внимание и душевную тепло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м было дано творческое задание на тему: ««Семья-храм человеческой души» А что у вас получилось, мы сейчас узнае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5  О моей семье сейчас /Поведу я свой рассказ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16 Мы в Египте отдыхал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7 И на море загорал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8 Пирамиды посмотрели / На верблюдах посиде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19 Нам понравился Каир- /Очень древней жизни мир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20.  95% территории этого государства занимает пустын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1. Он  по праву считается одним из древнейших, загадочных  государств  Старого све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2.  Именно там, тысячи  лет назад египтяне разделили год на 365 суток, а день на 24 часа, изобрели первые письменные принадлежно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23. Египет - страна великолепной и гордой Клеопатры, страна грандиозных пирамид, могущественных фараонов, Слайд 24.  величавого Нила, молчаливого Сфинк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.  Путешествовать мы любим / И экскурсий не забуде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26.  Город Питер на Неве- /  Самый лучший на земл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27. Санкт Петербург, расположенный на берегу Финского залива Балтийского моря, является европейскими воротами Росс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8.  Город был основан 27 мая 1703 первым российским императором Петром I. Более двухсот лет Санкт Петербург являлся столицей Российской импе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9.  Это- город дворцов, Слайд 30. фонтанов, Слайд 31. собор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2.  В  Санкт-Петербурге более 580 мостов,  22 из них разводны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3.  Моя семья –это я и моя бабушка. Зовут ее Тамар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34.  Вот она (фото)……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35. Моя бабушка дома всегда!/ Она не ругает меня никогда!</w:t>
        <w:br/>
        <w:t>Слайд 36. Усадит, накормит: /– Да ты не спеши/Ну, что там стряслось у тебя?/Расскажи./Я говорю, /А бабушка не перебивает,</w:t>
        <w:br/>
        <w:t xml:space="preserve"> По крупинкам гречку сидит перебирает..</w:t>
        <w:br/>
        <w:t>Слайд 37. Нам хорошо –/Вот так, вдвоем./Без бабушки, – какой же дом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очень люблю и всегда стараюсь во всем ей помог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жды, читая книжку, мне понравилось стихотворение автора  Льва Квитко « Бабушкины руки». Я понял, что оно про мою бабушку… Я хочу Вам его рассказать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 38  Я с бабушкой своею/Дружу давным-давно./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о всех затеях/ Со мною заодно.</w:t>
        <w:br/>
        <w:t>Я с ней не знаю скуки,/И все мне любо в ней.</w:t>
        <w:br/>
        <w:t>Слайд 39. Но бабушкины руки/ Люблю всего сильней./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сколько руки эти/Чудесного творят!</w:t>
        <w:br/>
        <w:t>То рвут, то шьют, то моют, /То что-то мастерят./Так толсто мажут пенки,</w:t>
        <w:br/>
        <w:t>Так густо сыплют мак,/Так грубо трут ступеньки./Ласкают нежно так.</w:t>
        <w:br/>
        <w:t>Проворные, — смотрите, — /Готовы день-деньской /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и плясать в корыте,/Шнырять по кладовой.</w:t>
        <w:br/>
        <w:t>Настанет вечер — тени /Сплетают на стене/И сказки сновиденья /Рассказывают мне. /Ко сну ночник засветят —/И тут замолкнет вдруг./Умней их нет на свете/ И нет добрее рук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40.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емья-это не только папа и мама, но и бабушка, дедушка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Я знаю, что вы все любите своих бабушек, ведь бабушки делают всё, чтобы было тепло и уютно и очень часто, любя, балуют вас.  Но  вы  должны заботиться о них, помогать, быть внимательными и ласковыми и благодарны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А сейчас своё творческое задание представит Лена Кузнец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1.  Хрустит за окошком морозный денёк.</w:t>
        <w:br/>
        <w:t>Стоит на окошке  Слайд 42.   цветок-огонёк.</w:t>
        <w:br/>
        <w:t>Малиновым цветом цветут лепестки,</w:t>
        <w:br/>
        <w:t xml:space="preserve">Как будто и вправду зажглись огоньки. </w:t>
        <w:br/>
        <w:t>Его поливаю, его берегу,</w:t>
        <w:br/>
        <w:t>Его подарить никому не могу!</w:t>
        <w:br/>
        <w:t>Уж очень он ярок, уж очень хорош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очень на мамину сказку похож!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Е.Благ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43.  Цветы….  А вы любите цветы? Ну, конечно же, люб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44.  Ведь каждый цветок- это упавшая с неба звезда. Нет на земле ничего прекраснее и нежнее цветов. Слайд45.   Посмотрите на них. (слай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46.  Мы с мамой очень любим цветы и у нас их   много.  Вед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хему Лена показывает стилусом на интерактивной дос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угадайте, как называются эти комнатные растения (загадки устно, картинки появляются на доске) Читает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8. Куст – оконный и балконный,/Лист – пушистый и душистый,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борчатый и каёмчатый,/ А цветы на окне – словно шапка в огне.(гер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9. На целый век украсит дом,/И всех излечит в доме то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веток тот неказист на вид,/Но как целитель знаменит. (ало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0. Садовницы, первой модницы,/Платье то ли полиняло,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ь окраску поменяло:/Было всё лиловое,/Стало васильковое.(гортенз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1. Круглый шарик, словно ёжик,/Но без мордочки и ножек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моём растёт окне,/Очень нравится он мне.(какт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2. Стоит мокрый Ванёк/В кудрях красный огонёк.(бальза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3.Вышла балерина:/Блузка, как ряб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Юбочка лиловая,/ лента васильк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жки, как точёные,/ Туфли золочёные.  (фукс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тобы  и у вас  были такие же красивые  комнатные растения, мы с мамой делимся с вами своими сов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раздает карточки гостям и дет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ухода за комнатными растения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Поливай растения водой комнатной температуры. Кроме того, вода должна отстояться в течение нескольких часов. Летом цветы поливают вечером, зимой – ут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Рыхли палочкой поверхность земли в горшочке, чтобы к корням поступал воздух. Будь осторожен – не повреди корни раст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Вытирай пыль с крупных гладких листьев влажной тряпкой или губкой. Растения с мелкими листьями и листьями опушенными очищают от пыли мягкой кисточ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Осторожно срезай с растений сухие листья и веточки. Следи за чистотой цветочных горшков и подста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54. (заставка) Выступление Н. Глушан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55. Вяжем мы в своей  семье/Вещи нужные везде: </w:t>
        <w:br/>
        <w:t>Слайд 56 Платья, кофты и подушки,/Разукрашенные вс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ирует выставку готовых работ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хватки, и салфетки, /И  носочки и  пинетки, /И игрушки, шапочки,/Юбочки и тапочк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“лужайка” у меня,/То моя салфетка, /Ох, и нравится она/Маленьким всем деткам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лайд 57. Постараемся еще/Сделать вещи сами,</w:t>
        <w:br/>
        <w:t>Слайд 58. Постараемся творить/Нашими рук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9. Пусть наше рукоделие,/Приносит радость всем</w:t>
        <w:br/>
        <w:t>Слайд60.  Прочь, долой безделье,/За работу все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61.  Примите от нас с мамой наши работы, сделанные от чистого сердца. (дарит игольницы)</w:t>
      </w:r>
    </w:p>
    <w:p>
      <w:pPr>
        <w:pStyle w:val="Style14"/>
        <w:ind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чаг счастья… </w:t>
        <w:br/>
        <w:t xml:space="preserve">Горит костер. С веселостью и треском, </w:t>
        <w:br/>
        <w:t xml:space="preserve">Горит, о чем-то шумно говоря. </w:t>
        <w:br/>
        <w:t xml:space="preserve">В его кругу, немного сонном, детском </w:t>
        <w:br/>
        <w:t xml:space="preserve">Общается счастливая семья. </w:t>
        <w:br/>
        <w:t>2. Домашний очаг должен быть не местопребыванием, а местом, куда мы всегда возвращаем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. Монтерла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тупление Корнеевой А. (на фоне стихов идут слайд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62. .  Воскресенье - вот везенье! /Воскресенья так нужны! </w:t>
        <w:br/>
        <w:t xml:space="preserve">Слайд 63.  Потому что в воскресенье /Мама делает блины. </w:t>
        <w:br/>
        <w:t xml:space="preserve">Слайд 64.  Папа к чаю чашки моет. </w:t>
        <w:br/>
        <w:t xml:space="preserve">Слайд 65.  Вытираем их с сестрой, </w:t>
        <w:br/>
        <w:t xml:space="preserve">Слайд 66.  А потом мы всей семьею /Чай с блинами долго пьем. </w:t>
        <w:br/>
        <w:t xml:space="preserve">Слайд 67. Хорошо, когда мы вместе,/Даже если нет блинов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68.  А еще мы печем пироги, ватрушки, пончики и торты. А на Масленицу по традиции выпекаем Жаворонков. А сейчас я хочу вас научить делать этих птичек.   Неспроста говорят, что  в каждом творении рук человека  есть частичка его души. Так и подарите нам частичку своей души  (раздает тесто, гости и одноклассники лепят жаворонк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работы раздаёт рецепт «весеннего» печ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и тесто из двух стаканов муки, одного яйца, 2 столовых ложек сахара, щепотки соли, столовой ложки масла, полстакана молока, щепотки ванильного сах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теста скатай длинную колбаску и разрежь её на кусочки. Из каждого кусочка сделай тонкий жгут и завяжи его узлом. Узелок – тело жаворонка, хвостики – голова и хвост. Воткни глаза – изюминки. Разомни пальцами хвостик. Сделай ножом маленькие надрезы – пёрышки. Сверху птичек можно посыпать маком или сахарной пудрой, смазать разведённым в воде сахаром. Положи «жаворонков» на противень, смазанный маслом или покрытый бумагой для выпекания, и поставь в духовку. Когда «птички» подрумянятся, доставай и подавай к ча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69.  Семья – это счастье, любовь и удача, </w:t>
        <w:br/>
        <w:t xml:space="preserve">Слайд 70.  Семья – это летом поездки на дачу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71.  Семья – это праздник, семейные даты, </w:t>
        <w:br/>
        <w:t xml:space="preserve">Слайд 72. Подарки, покупки, приятные траты. </w:t>
        <w:br/>
        <w:t xml:space="preserve">Слайд 73. Рождение детей, первый шаг, первый лепет, </w:t>
        <w:br/>
        <w:t xml:space="preserve">Мечты о хорошем, волнение и треп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74. Семья – это труд, друг о друге забота,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75. Семья – это много домашней работы. </w:t>
        <w:br/>
        <w:t xml:space="preserve">Слайд 76. Семья – это важно! /Семья – это сложно! </w:t>
        <w:br/>
        <w:t xml:space="preserve">Слайд 77. Но счастливо жить одному невозмож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78. Всегда будьте вместе, любовь берегите,            </w:t>
        <w:br/>
        <w:t xml:space="preserve">Слайд 79. Обиды и ссоры подальше гоните, </w:t>
        <w:br/>
        <w:t xml:space="preserve">Слайд 80. Хочу, чтоб про нас говорили друзья: </w:t>
        <w:br/>
        <w:t xml:space="preserve">Слайд 81. Какая хорошая Ваша семь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1 Молодцы ребята! Вы справились с творчески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82.  1. Ракита под окном, качели в садике,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ке бабушкины в детстве фотографии…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проста зовут очаг родительский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кого счастья и добра хранител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83.Счастье человека – в его семье, близких и любимых.  Берегите друг друга. Счастья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2F4F4F"/>
      <w:sz w:val="23"/>
      <w:szCs w:val="23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2F4F4F"/>
      <w:sz w:val="23"/>
      <w:szCs w:val="2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82"/>
    </w:pPr>
    <w:rPr>
      <w:rFonts w:ascii="Verdana" w:hAnsi="Verdana" w:eastAsia="Times New Roman" w:cs="Verdana"/>
      <w:color w:val="666666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1:00Z</dcterms:created>
  <dc:creator>Рюлина_Ю_Н</dc:creator>
  <dc:description/>
  <dc:language>en-US</dc:language>
  <cp:lastModifiedBy>Настя</cp:lastModifiedBy>
  <cp:lastPrinted>2011-10-11T19:09:00Z</cp:lastPrinted>
  <dcterms:modified xsi:type="dcterms:W3CDTF">2012-12-16T06:43:00Z</dcterms:modified>
  <cp:revision>3</cp:revision>
  <dc:subject/>
  <dc:title/>
</cp:coreProperties>
</file>