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воспитательной работы в 10 А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-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Бойченко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ция воспитательной работы в классе была направлена на реализацию программы «Толерантность – путь к успеху». Цель программы – создание условий для формирования с</w:t>
      </w:r>
      <w:r>
        <w:rPr>
          <w:color w:val="000000"/>
        </w:rPr>
        <w:t xml:space="preserve"> социально-активной личности гражданина и патриота, обладающей чувством национальной гордости, гражданского достоинства, любви к Отечеству, готовностью отстаивать ее интерес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тавленная цель обеспечивалась решением следующих задач:</w:t>
      </w:r>
    </w:p>
    <w:p>
      <w:pPr>
        <w:pStyle w:val="Normal"/>
        <w:ind w:firstLine="360"/>
        <w:rPr/>
      </w:pPr>
      <w:r>
        <w:rPr>
          <w:color w:val="000000"/>
        </w:rPr>
        <w:t xml:space="preserve">1. Формированием у учащихся гражданственности и патриотизма как важнейших духовно-нравственных и социальных ценностей. </w:t>
      </w:r>
    </w:p>
    <w:p>
      <w:pPr>
        <w:pStyle w:val="Normal"/>
        <w:ind w:firstLine="360"/>
        <w:rPr/>
      </w:pPr>
      <w:r>
        <w:rPr>
          <w:color w:val="000000"/>
        </w:rPr>
        <w:t xml:space="preserve">2. Воспитанием уважительного отношения к культурному и историческому прошлому России, к традициям и обычаям предков. </w:t>
      </w:r>
    </w:p>
    <w:p>
      <w:pPr>
        <w:pStyle w:val="Normal"/>
        <w:ind w:firstLine="360"/>
        <w:rPr/>
      </w:pPr>
      <w:r>
        <w:rPr>
          <w:color w:val="000000"/>
        </w:rPr>
        <w:t xml:space="preserve">3. Изучением правовой и государственной систем России, символики, жизни и деятельности выдающихся личностей. </w:t>
      </w:r>
    </w:p>
    <w:p>
      <w:pPr>
        <w:pStyle w:val="Normal"/>
        <w:ind w:firstLine="360"/>
        <w:rPr/>
      </w:pPr>
      <w:r>
        <w:rPr>
          <w:color w:val="000000"/>
        </w:rPr>
        <w:t xml:space="preserve">4. Воспитанием любви к своему краю, отчему дом – месту, где человек родился и вырос. </w:t>
      </w:r>
    </w:p>
    <w:p>
      <w:pPr>
        <w:pStyle w:val="Normal"/>
        <w:ind w:firstLine="360"/>
        <w:rPr/>
      </w:pPr>
      <w:r>
        <w:rPr>
          <w:color w:val="000000"/>
        </w:rPr>
        <w:t>5. Формированием активной жизненной позиции.</w:t>
      </w:r>
    </w:p>
    <w:p>
      <w:pPr>
        <w:pStyle w:val="Normal"/>
        <w:ind w:firstLine="708"/>
        <w:jc w:val="both"/>
        <w:rPr/>
      </w:pPr>
      <w:r>
        <w:rPr/>
        <w:t>В классе обучаются 24 человека, это дети разных национальностей: русские, украинцы, киргизы, узбеки, армяне, афганцы. Класс был сформирован слиян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3-х классов.</w:t>
      </w:r>
    </w:p>
    <w:p>
      <w:pPr>
        <w:pStyle w:val="Normal"/>
        <w:ind w:firstLine="708"/>
        <w:jc w:val="both"/>
        <w:rPr/>
      </w:pPr>
      <w:r>
        <w:rPr/>
        <w:t xml:space="preserve">В воспитательной работе в 10 «А» классе использовались разнообразные формы работы: классные часы, беседы, экскурсии, КТД, собрания, лекции и т.д. Велась активная работа по сплочению классного коллектива, формированию общественного мнения, традиций. В течение второго полугодия проводились тренинги педагогами-психологами ЮФУ «Гражданское просвещение» (ученикам были вручены сертификаты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60-летием Победы в Вов особенно актуально было выполнение задачи по формированию активной гражданской позиции учащихся, развитию у них потребности в расширении собственного духовного потенциала, основанного на общечеловеческих ценностях. В связи с этим проведен Смотр строя и песни, классный час «Ради жизни на Земле…», где обсуждались общечеловеческие  проблемы, связанные с войной. Дети участвовали в акции «Подарок ветерану».</w:t>
      </w:r>
    </w:p>
    <w:p>
      <w:pPr>
        <w:pStyle w:val="Normal"/>
        <w:ind w:firstLine="708"/>
        <w:jc w:val="both"/>
        <w:rPr/>
      </w:pPr>
      <w:r>
        <w:rPr/>
        <w:t>В классе эффективно происходит развитие ученического самоуправления. В коллективе все учащиеся разделены на творческие группы, каждая из которых в определенный период времени выполняет свои функциональные обязанности. Хочется особо отметить участие следующих учеников в жизни классного коллектива:  Эсенбек Т., Калашникова А., Ткачев А., Бойматова Э. В целях сплочения коллектива были разработаны и проведены следующие мероприятия: праздник «Осенний переполох», где обучающиеся класса были ведущими и участниками праздника. В подготовке музыкального мероприятия к празднованию Нового года участвовал весь класс: совместно было подготовлено выступление «Индийская сказка о великой любви». Группа обучающихся приняла участие в творческом концерте «Ах, эти литературные герои», приуроченном к Неделе русской словесности. Учащиеся читали фрагмент из поэмы А.С.Пушкина «Медный всадник». Все выступления имели большой успех.</w:t>
      </w:r>
    </w:p>
    <w:p>
      <w:pPr>
        <w:pStyle w:val="Normal"/>
        <w:ind w:firstLine="708"/>
        <w:jc w:val="both"/>
        <w:rPr/>
      </w:pPr>
      <w:r>
        <w:rPr/>
        <w:t>Учащиеся 10 класса активно принимали участие в районных и городских конкурсах и мероприятиях. Результаты учас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урко Юлия – 1 место в районном конкурсе чтецов «Живое слово»; участник городского мероприятия, посвященног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иянова Инна – 2 место в районном конкурсе сочинений «Я выбираю професс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иянова Ирина – 1 место в городском туре конкурса сочинений «Я выбираю профессию».</w:t>
      </w:r>
    </w:p>
    <w:p>
      <w:pPr>
        <w:pStyle w:val="Normal"/>
        <w:ind w:left="708" w:hanging="0"/>
        <w:jc w:val="both"/>
        <w:rPr/>
      </w:pPr>
      <w:r>
        <w:rPr/>
        <w:t>Учащиеся награждены грамотами и благодарственными письм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2 полугодия в классе не увеличилось количество хорошистов. В классе одна отличница (Эсенбек Тахмина), хорошисты (Шкурко Юлия, Калашникова Ангелина, Канатбек Айданек). С целью повышения качества знаний классным руководителем посещались уроки учителей предметников, проводились совместные собрания учителей класса, родителей и учащихся, на которых заинтересованно решались проблемы классного коллектива.</w:t>
      </w:r>
    </w:p>
    <w:p>
      <w:pPr>
        <w:pStyle w:val="Normal"/>
        <w:ind w:firstLine="708"/>
        <w:jc w:val="both"/>
        <w:rPr/>
      </w:pPr>
      <w:r>
        <w:rPr/>
        <w:t xml:space="preserve">В течение года проведено 4 родительских собрания. Все предложения, выдвинутые на родительских собраниях, были приняты единогласно. </w:t>
      </w:r>
    </w:p>
    <w:p>
      <w:pPr>
        <w:pStyle w:val="Normal"/>
        <w:ind w:firstLine="708"/>
        <w:jc w:val="both"/>
        <w:rPr/>
      </w:pPr>
      <w:r>
        <w:rPr/>
        <w:t>Ребята принимали активной участие в благоустройстве кабинета, закрепленного за классом.</w:t>
      </w:r>
    </w:p>
    <w:p>
      <w:pPr>
        <w:pStyle w:val="Normal"/>
        <w:ind w:firstLine="360"/>
        <w:jc w:val="both"/>
        <w:rPr/>
      </w:pPr>
      <w:r>
        <w:rPr/>
        <w:t xml:space="preserve">План воспитательной работы в классе выполнен. В следующем учебном году планирую продолжить реализацию данной воспитательной программы. В связи с тем, что класс будет выпускным, необходимо больше внимания уделить самоопределению учащихся, формированию готовности к успешной самореализации в жизни, правильному выбору профе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1:00Z</dcterms:created>
  <dc:creator>Volkovi</dc:creator>
  <dc:description/>
  <cp:keywords/>
  <dc:language>en-US</dc:language>
  <cp:lastModifiedBy>нелли</cp:lastModifiedBy>
  <dcterms:modified xsi:type="dcterms:W3CDTF">2013-05-30T16:41:00Z</dcterms:modified>
  <cp:revision>7</cp:revision>
  <dc:subject/>
  <dc:title>Анализ воспитательной работы </dc:title>
</cp:coreProperties>
</file>