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фестиваля патриотической песни 20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аследники Побе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за кадром(играет музы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вета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ебя страна моя боль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за то, что есть т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пред врагом колен не прекло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ыстояла в страшной т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жусь тобой, страна, горжусь своим на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вигом его горжусь, как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будущему подарил своб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авил от фашизма навсег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синочка-Росссия» в исполнении  девочек 1 класса (не объявлять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июня в сорок первом го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т советские лю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итлер начал войну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(Слова Левитана о начале войны., на экране фото ряд о начале войны: горе, взрывы, слезы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ала врасплох эта новость стр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дали совсем в сорок первом войн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усский народ не сломить никогд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если приходит беда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сня «Война» в исполнении учащихся 5-6 класс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 на войну и стар весь и мл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ил не жалея ни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 на плечо свое автома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ть уходили Отчиз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ская форма, рюкзак на рем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льные слезы девч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марша Славя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ронт уезжает солдат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в исполнении учащихся 9 класса «Мой дед уходил на войн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е было человека в России, кого не коснулась бы та война. Все, от малых детей до стариков, кто еще не мог или уже не мог пойти на фронт по возрасту, - и они как могли, приближали Победу. Дети и старики стояли у станков, работали ночами, сутками. Война она возраста не спрашивает. Вот так, плечом к плечу – старый да малый – приближали они Побе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в исполнении 10-11 класса «В землянке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ве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 войне без любви очень ту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й ночью и ранней за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милой, любимой подр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с солдатом и в холод и в з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юбовь не всегда выруч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асала от смерти 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ружие грозное ну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угать, чтоб навеки вра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кетнице нежное и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наши солдаты то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Катюша служила нам вер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еды, от врага берег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ще бы служила, навер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не завершилась вой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Катюша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учащиеся  1 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енные годы миллионы солдат оказывались оторванными от родного дома, от семьи. В разлуке обострялось чувство любви к своим родным и близким. Родной дом, мать, любимая девушка, жена – все это свято для солдата. Это стало частицей родины, которую он защищ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сколько же было создано в военные годы песен о любви, о разлуке, о верности. Они пелись бойцами в землянках, в лесу. У костра, от них становилось теплее, от них утихала боль разлу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песня  «Огонек» в исполнении учащихся 8 клас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слова, словно раны, слова, словно су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ими в плен не сдаются, и в плен не бер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убить, словом можно сп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полки за собой по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лова всем словам в языке у вас есть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А, РОДИНА, ВЕРНОСТЬ, СВОБОДА И ЧЕСТЬ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ми войны четыре года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18 дней и ночей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27 миллионов погибших людей.  Если по каждому из них объявить минуту молчания, то страна бы молчала 40 лет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 и память тех, кого так свято чтим, давайте, люди, встанем на мгновенье и в скорби постоим и помолчим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ъявляется минута молчания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ом, за каждый город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ашистом шла жестокая борьба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двиг этот очень дорог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мся мы тобой, страна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от уже у стен рейхстага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жесточенный бой кипит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ских воинов отваг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ей схватке победит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 фашистскою столицей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нзает синеву насквозь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тник славы, вольной птицей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ы знамя разнеслос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сня «День Победы» в исполнении учащихся 5-6 классов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>
          <w:sz w:val="28"/>
          <w:szCs w:val="28"/>
        </w:rPr>
        <w:t>Время заровняло все окопы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вы густой травою заросли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воронках на полях Европы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е ромашки расцвели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риветном мирных будней ритме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уше отзвук нашумевших битв,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ичто не может быть забыто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икто не может быть  забыт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 «Прадедушка» в исполнении учащихся 2 класса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, ушла за повор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хлах стоят гвардейские зн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жизнь, и время движется впере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ли только 20 милли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ись в поле брани навсег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ли живой дорогою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с легли, затем, чтоб нико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этой боли в жизни не изведа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 Левитана об окончании войны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чу спасибо я сказать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, солдат, поклон большой!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Родину, Россию — мать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ир, за счастье и пок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Служить России» в исполнении учащихся 3 клас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умали, что Великая отечественная война последняя в нашей жизни, но вот сначала Афганистан, потом Чеч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войны нашла свое отражение в стихах и песнях современных поэтов и композиторов, выражая протест против агрессии и ужасов вой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время говорят с нами те, кто уже никогда не вернется с тех войн ,не обнимет детей, внуков, друзей. Поклонимся же низко тем, кто за ныне живущих, положил свою жизнь на алтарь Отечеств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сня «Виват Победа» в исполнении учащихся 7 класс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оссия – как из песни слово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Берёзок юная листв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Кругом леса, поля и рек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голос звонкий, как ручей.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Это позабудется едва л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И навек останется святым –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Коль придется, сердцем защитим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считывает баллы, вас ждет красивая песня в исполнении Ушаковой Вероники и ряд милых сердцу видеофрагментов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Счастье русской Земл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ъявляются итоги, награждение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       Закончилась наша программа, и мы хотим поблагодарить всех зрителей и участников за сегодняшний праздник. А так же пожелать всем вам доброго здоровья, счастья и мирного неба над головой! До встречи 9 мая в Парке Победы, где наш долг прийти и почтить  память наших погибших земляков 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НГО Павдин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М.П.Анку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апрел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нкурс проводится администрацией МКОУ НГО Павд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ью проведения конкурса является развитие творческих способностей учащихся, формирование чувства патриотизма и уважения к России и воспоминаниям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ники конкурса- ученики с 1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представляет на конкурс песню о ВОВ или патриотическую песню о Родине. Исполнение песни не должно звучать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будут учиты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а одежды (1-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ение (1-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.оформление (1-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подготовительный  с 7 апреля по 29;</w:t>
      </w:r>
    </w:p>
    <w:p>
      <w:pPr>
        <w:pStyle w:val="Normal"/>
        <w:rPr/>
      </w:pPr>
      <w:r>
        <w:rPr>
          <w:sz w:val="28"/>
          <w:szCs w:val="28"/>
        </w:rPr>
        <w:t>2 этап –проведение конкурса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Анкушин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Никонова В.А., Юдина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ой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0:00Z</dcterms:created>
  <dc:creator>Admin</dc:creator>
  <dc:description/>
  <cp:keywords/>
  <dc:language>en-US</dc:language>
  <cp:lastModifiedBy>юля</cp:lastModifiedBy>
  <cp:lastPrinted>2013-04-28T21:54:00Z</cp:lastPrinted>
  <dcterms:modified xsi:type="dcterms:W3CDTF">2013-04-28T15:54:00Z</dcterms:modified>
  <cp:revision>11</cp:revision>
  <dc:subject/>
  <dc:title>Сценарий фестиваля патриотической песни</dc:title>
</cp:coreProperties>
</file>