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правление образования и молодеж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амасского района 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Новоселковская средняя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творческ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Обеззараживание сточных вод серо-голубой глин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8"/>
          <w:szCs w:val="28"/>
        </w:rPr>
        <w:t>ученица 11 класса Солдатова Анастасия,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6 класса Солдатов Владислав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8"/>
          <w:szCs w:val="28"/>
        </w:rPr>
        <w:t xml:space="preserve">учитель географи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Солдатова Нин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72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замас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Бебя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Новоселковская С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: 8(247)55 – 2 – 9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зор литературы…………………………………………………………………….…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ы исследований………………………………………………………………...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1Отыскивание глины……………………………………………………………...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 Определение свойств серо-голубой глины………………………………….....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 Определение коли-индекса……………………………………………………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зультаты исследований и их обсуждение……………………………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Выводы…………………………………………………………………………………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…………………………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0" w:hanging="0"/>
        <w:rPr/>
      </w:pPr>
      <w:r>
        <w:rPr>
          <w:i/>
          <w:sz w:val="28"/>
          <w:szCs w:val="28"/>
        </w:rPr>
        <w:t>«Больница рядом, лекарства вдоволь, сделали мы для себя великое открыт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незапамятных времен люди употребляют глину не только для изготовления посуды или как строительный материал, но с лечебными ц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Людови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ользовался глиной от расстройства желудка при переедании. Египтяне использовали глину при бальзамировании. В Индокитае перед употреблением речную воду сначала мутят, а потом пьют. Во время войны 1914-1918 годов французским солдатам добавляли в горчицу немного глины, для профилактики дизентерии. Русские также научились использовать гли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же это за чудесные свойства глины? Она обладает немалым списком целебных свойств и при определенных условиях способна буквально поглощать болезни. Люди узнали, что в глине нет бактерий, и то, что она убивает токсины, запахи, газы и болезнетворные бактерии. Ей спасались при различных отравлениях, эпидемиях, мышечных болях и кожных заболеваниях, принимая внутрь и используя наруж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ечение глиной – один из методов естественного лечения. И даже когда официальная медиц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дурманенная борьбой с микробами, все дальше отходила от естественных и натуральных методов оздоровления, то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ряд выдающихся ученых обращаются за помощью к так называемой нетрадиционной медицине, используя такие простые методы лечения как: воздержание от пищи, физические упражнения, закаливание, использование свойств солнечных лучей, растений, и в том числе лечение гли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дь организм человека сложен настолько правильно, гармонично соседствуя с природой, имеет достаточно сил для изменения, и нужно лишь помогать ему, давая необходимые жизненные элементы для освобождения от ядов и оздоровления.  Группа ученых доказала, что содержащиеся в глине вещества поддерживают процессы, подобные тем, которые дали начало жизни. Глиняная смесь помогает клеткам использовать генетический материал РНК. Это большее, чем сенсация, ведь все мировые религии: христианство, ислам, иудаизм утверждают, что человек создан именно из глины. Открытие учеными того, что глины могут катализировать химические реакции, необходимые для возникновения РНК из нуклеотидов, позволяет сделать вывод, что глина для организма – это его обновление, прибавление в здоровье, сил и энергии, а также активный асепти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нашей работы является исследование территории притёшья в районе деревни Бебяево по выявлению серо-голубой глины, ее применение с целью обеззараживания сточных вод на очистных сооружениях, расположенных в деревне Бебяе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В задачи</w:t>
      </w:r>
      <w:r>
        <w:rPr>
          <w:sz w:val="28"/>
          <w:szCs w:val="28"/>
        </w:rPr>
        <w:t xml:space="preserve"> исследовательской работы входил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явить природный материал – серо-голубые глины на территории притёшья у деревни Бебяе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исследования предполагаемых нами глин с целью определения ее свой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оказать, что очищать сточные воды можно серо-голубой глиной, вместо традиционных дорогих дезинфекцион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ть рекомендации по использованию серо-голубых глин.</w:t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зор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всякая земля есть глина. Глина – это продукт, созданный самой природой 500 – 600 млн. лет назад, когда впервые в геологической истории появились скелетные организмы. Это период называю Кембрийским, для этого времени характерен период акообразных-трилобитов. Глинистые минералы образовывались вследствие выветривания горных пород на поверхности земли, так и в результате гидротермальных процессов, протекающих в недрах земного ш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ина – сложное природное образование, представляет собой механическую смесь глинистых минералов и пустой породы, таких как: глинозем, ангидрид, тальк, кварц, известняк и гипс. Она содержит практически все минеральные соли и микроэлементы, необходимые человеку, среди которых такие важные, как: магний, кальций, калий, азот, железо, фосфат, кремнезем, причем в наиболее полезных для организма сочетаниях. Есть даже мнение, что глина способна выравнивать ослабленное биополе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уждать о полезных свойствах глины можно много, но выделяют прежде всего, следующие целебные свойства: глина – отличный абсорбент. Так, при употреблении вовнутрь в желудке и тонком кишечнике глина поглощает ядовитые и токсичные вещества, то есть забирает секреторные яды у микробов, делает их безобидными и выводит из орган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ще одно очень важное свойство глины – это радиоактивность. Радий – главный радиоактивный элемент, содержащийся в глине. Это очень редкий элемент, имеющий большую силу. Он выгоняет из нашего организма все, что гниет, разлагается и ведет к клеточной дезорганизации (опухолям и т.п.). При употреблении глины вовнутрь организм человека и животных получает радий в чистом виде, в естественном состоянии и, что особенно примечательно, в тех дозах, в которых нуждается сам. Благодаря своей радиоактивности глина – лучший естественный стерилизатор, то есть она обладает антибактериальным действ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мимо замечательных свойств общеукрепляющего и оздоровительного действия глина является еще и прекрасным косметическим средством. Механизм целебного действия глины заключается в том, что статическая волна (8 метров) совпадает с волной колебания здоровых клеток организма. Поэтому глина заставляет больные клетки, имеющие другую частоту, вибрировать как здоровые и тем самым помогают организму избавиться от вредных структур, препятствующих его нормальному функционированию. Это характеризует глину как универсальное безвредное средство лечения различных заболеваний организма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вестно, что глина бывает разных оттенков. Самая распространенная это белая глина, которую еще называют каолин. Серо-голубая и зеленая, желтая и серая, а также красная. Каждый ее вид имеет свои специфические свойства, и используются для различных целей в медицине и косметологии, а также как сильное  дезинфицирующее средство.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ы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интересовавшись таким чудесным природным материалом, мы решили исследовать наше притёшье по ее выявлени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тыскивание гл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ина залегает неглубоко в верхних слоях почвы, зачастую выходя на ее поверхность. Поэтому нами был выбран объект нашего исследования берега реки Теша, выбраны параметры наблюдения, которые позволили бы реализовать наши возможности с наибольшей пользой для задуманного нами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уя берега реки Тёша мы обнаружили в скосах берегов реки пестроцветные слои переливающихся ярко окрашенных глин, в том числе и голубавато-сероватые пластинчатые глины. Предположительно они накапливались здесь с пресной и солоноватой водой (под нашей территорией когда-то плескалось огромное море с моллюсками-аммонитов, грифей и экзогир), в условиях жаркого сухого климата. Мы предположили, что это есть те самые серо-голубые глины, обладающие природным средством оздоровления и сильным дезинфицирующим свой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пределение свойств серо-голубой г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Определение уменьшения жесткости воды при применении серо-голубой глин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ходе исследовательской работы мы заинтересовались другими немаловажными свойствами серо-голубой глины, а именно снижение жесткости воды при ее добавлении. Данное определение проводилось на базе газовой котельной д. Бебяево в её лаборатор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жесткости воды были использованы реактив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хром темно-синий, 2) амиачный раствор,3) трилон 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взял колбу, несколько раз ополоснул её водой, набрал 100 мл воды, добавил в неё 5 мл аммиачного раствора, 5 капель хрома темно-синего и титровал трилоном Б. На титрование ушло 5,5 мл трилона Б, значит жесткость воды составила 5,5 мг/л. Затем на аналитических весах я отвесил 10 г серо-голубой глины, растворил её в 0,5 л воды. Вода с растворенной серо-голубой глиной стояла 30 минут, затем я налил 100 мл данной воды в колбу, добавил в неё 5 мл аммиачного раствора, 5 капель хрома темно-синего и титровал трилоном Б. На титрование ушло 4,5 мл трилона Б, значит жесткость воды составила 4,5 мг/л. Соответственно вода стала мягче и жесткость уменьшилась на 1 мг/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 один литр молока положили ложку глины – в результате молоко без холодильника и даже в жару осталось не прокисшим в течение нескольких дней, таким образом, получилось стерилизованное молоко естественным путем, к тому же наделенное большой жизненной силой, то есть глина является естественным стерилизато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орошок глины поставили на тарелки в холодильник на 2-4 часа, в нем исчезли все неприятные запах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морковь, свеклу, редьку, картофель посыпали порошком глины, все овощи пролежали всю зиму свежими без какого-либо видимого загни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яйца пересыпали порошком глины, пролежали полгода и были свежи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) глина уничтожила запах мочи из ночного горш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) в аквариум с рыбками поместили кусочек глины они стали интенсивно размножаться, а аквариум оставался чистым более длитель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яя в воду маленький кусочек  глины и поливая этим раствором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) посаженный лук в ящике мы получили отменные результаты: лук вырос быстрее обычного и имел темно-зеленоватый цвет п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е проведенных исследований мы сделали вывод, что это действительно серо-голубые глины, обладающие сильными антибактерицидными свойствам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ределение коли-индек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бывали на экскурсии на очистных сооружениях в деревни Бебяево и выяснили следующее, что перед спусков в водоемы (то есть в реку Тешу) сочные воды должны обеззараживаться дезинфицирующими средствами. Но на очистных сооружениях очистные воды не дезинфицируются из-за отсутствия денег на их приобретение, поэтому мы решили применить серо-голубые глины для их обеззараживания. Эффективность обеззараживания сточных вод определяется коли-индексом, он является наиболее распространенным показателем бактериального загрязнения воды, показывает наличие в ней кишечных палочек и измеряется количеством колоний бактерий в 1 мл. исследуемой воды. Обеззараженной считается вода с колититром от 1 до 50 колоний кишечной палочки в 1мл. в сточной воде, и от 1 до 2 колоний кишечной палочки в питьевой воде. Я провела следующие исследование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Определение коли-индекса в питьевой вод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данного определения я в колбу налила 100 мл воды из-под крана в школе, затем взяла 1 мл данной воды пипеткой, нанесла на стекло и стала смотреть под микроскопом, считать колонии кишечных палочек. Были получены следующие результаты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Классы качества воды и соответствующие им показатели наличия кишечной палочки (коли-индекс) в питьевой в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-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2.3.2. </w:t>
      </w:r>
      <w:r>
        <w:rPr>
          <w:sz w:val="28"/>
          <w:szCs w:val="28"/>
        </w:rPr>
        <w:t>Определение коли-индекса в сточной вод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очистных сооружениях были взяты 5 проб воды: 1) в приемнике, 2) в аэротенике № 1, 3) в аэротенике № 2, 4) в биопруде № 1, 5) в биопруде № 2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з каждой банки со сточными водами взяла по 1 мл воды пипеткой, нанесла на стекло микроскопа и стала считать колонии кишечных палочек. Были получены следующие результат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аблица 2.</w:t>
      </w:r>
      <w:r>
        <w:rPr>
          <w:sz w:val="28"/>
          <w:szCs w:val="28"/>
        </w:rPr>
        <w:t xml:space="preserve"> Классы качества воды и соответствующие им показатели наличия кишечной палочки (коли-индекс) в сточной в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-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≈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≈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ё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≈ 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ё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≈ 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ё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2.3.3. </w:t>
      </w:r>
      <w:r>
        <w:rPr>
          <w:sz w:val="28"/>
          <w:szCs w:val="28"/>
        </w:rPr>
        <w:t>Из каждой банки я взяла по 100 мл воды в колбы под номерами 1, 2, 3, 4, 5, добавила в них по 0,003 гр. хлорной извести (10 мг/л по норме обеззараживания сточных вод по ГОСТ в течение 30 минут) и оставила стоять 30 минут. Размешав содержимое каждой колбы, я провела исследование. Взяла по 1 мл воды пипеткой из колб № 1, 2, 3, 4, 5 на стекло микроскопа и стали считать колонии кишечных палочек. Были получены следующие результат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аблица 3</w:t>
      </w:r>
      <w:r>
        <w:rPr>
          <w:sz w:val="28"/>
          <w:szCs w:val="28"/>
        </w:rPr>
        <w:t xml:space="preserve"> Классы качества воды и соответствующие им показатели наличия кишечной палочки (коли-индекс) в сточной воде после применения дезинфекционных средств для её обеззараж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-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2.3.4 </w:t>
      </w:r>
      <w:r>
        <w:rPr>
          <w:sz w:val="28"/>
          <w:szCs w:val="28"/>
        </w:rPr>
        <w:t>Из каждой банки я взяла по 100 мл воды в колбы под номерами 1, 2, 3, 4, 5, добавила в них по 5гр. серо-голубой глины и оставила стоять на 24 часа. Размешав содержимое каждой колбы, я провела исследование. Взяла по 1 мл воды пипеткой из колб № 1, 2, 3, 4, 5 на стекло микроскопа и стали считать колонии кишечных палочек. Были получены следующие результат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аблица 4.</w:t>
      </w:r>
      <w:r>
        <w:rPr>
          <w:sz w:val="28"/>
          <w:szCs w:val="28"/>
        </w:rPr>
        <w:t xml:space="preserve"> Классы качества воды и соответствующие им показатели наличия кишечной палочки (коли-индекс) в сточной воде после применения серо-голубой глины для её обеззараж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-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ные нами данные следует считать результатами предварительной оценки, которую можно при желании подтвердить с привлечением специалистов. Свое дальнейшее исследование я решила провести на базе ФГУЗ центра эпидемиологии и гигиены города Арзамаса, где работает моя мама. С её помощью мы сделали посев из банки № 1 (приемника): канализационной сточной воды; этой же воды, обеззараженной хлорной известью и обеззараженной серо-голубой глиной. Мои результаты подтвердилис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езультаты исследований и их обсуждение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грязнения сточных вод могут быть минеральными и органическими. К минеральным загрязнениям относятся песок, глина, шлак, бой стекла, растворы минеральных солей, кислот и щелочей. Органические загрязнения бывают растительного происхождения (остатки плодов, овощей, растений, бумага, растительные масла и пр.) и животного происхождения (физиологические выделения людей и животных, остатки тканей живых организмов, органические кислоты, различные бактерии, в том числе и болезнетворные, дрожжевые и плесневые грибки, мелкие водоросли - так называемые бактериальные и биологические загрязнения). В бытовых сточных водах содержатся такие болезнетворные (патогенные) бактерии, как возбудители заболеваний брюшного тифа, паратифа, дизентерии, сибирской язвы, а также яйца гельминтов (глистов), поступающие в сточные воды с физиологическими выделениями людей и животных. Возбудители заболеваний содержатся и в некоторых производственных сточных водах, которые поступают с заводов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сле обеззараживания серо-голубой глиной сточных вод, полученные нами результаты говорят о том, что вода практически очистилась и стала чистой, как и после обеззараживания дезинфицирующими средствами, кроме того у неё исчезли почти все запахи, свойственные канализационным сточным водам: мочой, фекалиями, затхлостью и др. 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вод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результате приведенных исследований мы доказали, что взятый нами природный материал является серо-голубой глиной. Это великий клад, который мы обнаружили на территории левого берега Тёши у деревни Бебяев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се свойства, которые присущи глинам, мы доказали в приведенных нами исследованиях, т.е. глины являются великими антисептик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менив их к обеззараживанию сточных вод, мы получили интереснейшие результаты: после обеззараживания серо-голубой глиной сточных вод, вода практически очистилась и стала чистой, как и после обеззараживания дезинфицирующими средствами, кроме того у неё исчезли почти все запахи, свойственные канализационным сточным водам: мочой, фекалиями, затхлостью и др. Такие же данные подтвердились и при посеве на агар-агар данных во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глины в питьевую воду её жесткость уменьшается на 1 мг/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еро-голубыми глинами можно лечить практически все заболевания, свойственные человеку, ведь учеными доказывается версия происхождения человека из гл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серо-голубой г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Серо-голубые глины накладываются чистым совком, в чистое пластмассовое ведро, закрываются крышкой в июне - июле, так как вода сходит с берегов, глины обнажаются, нагреваются солнечными лучами, набираются жизненной энергии, т.е. затем будут эффективны в приме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Глину лучше сложить в комочки и просушить на солнце, а затем переложить в чистое ведро, закрыть крышкой и применять можно несколько лет, периодически выставляя ведро на солн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Взять кусочек глины, залить водой и пить по утрам натощак (предварительно взболтав банку с водой) по несколько глоточков – как общеукрепляющее сре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бавить маленький кусочек глины для ополаскивания в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Поливать комнатные растения водой с кусочком глины (периодически добавляя воду в раств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мываться на ночь водой с раствором г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Добавлять домашним животным (кошкам, собакам) в еду раствор глины, чтобы у них не было паразитов (глист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всех кожных заболеваниях, ожогах, опрелостях у маленьких детей в виде присы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При расстройствах желудочно-кишечного тракта съесть кусочек г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При радикулитах, артритах (намочить глину, положить на марлю и привязать к больному месту на 24 ча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аны рекомендации сотрудникам очистных сооружений по применению ими серо-голубых гл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И. Гребнев. Глинолечение. – Москва: Просвещение, 2004 г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Г. С. Лопатько. Состав и свойства сточных вод. – Санкт-Петербург: </w:t>
      </w:r>
      <w:r>
        <w:rPr>
          <w:sz w:val="28"/>
          <w:szCs w:val="28"/>
          <w:lang w:val="en-US"/>
        </w:rPr>
        <w:t>Zissa</w:t>
      </w:r>
      <w:r>
        <w:rPr>
          <w:sz w:val="28"/>
          <w:szCs w:val="28"/>
        </w:rPr>
        <w:t>, 2001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Ю. Грозгина. Очистка сточных вод. – Самара: Публицист, 2000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ы Интернет.</w:t>
      </w:r>
    </w:p>
    <w:sectPr>
      <w:footerReference w:type="default" r:id="rId2"/>
      <w:footerReference w:type="first" r:id="rId3"/>
      <w:type w:val="nextPage"/>
      <w:pgSz w:w="11906" w:h="16838"/>
      <w:pgMar w:left="960" w:right="50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5:00Z</dcterms:created>
  <dc:creator>Админ</dc:creator>
  <dc:description/>
  <cp:keywords/>
  <dc:language>en-US</dc:language>
  <cp:lastModifiedBy>админ</cp:lastModifiedBy>
  <dcterms:modified xsi:type="dcterms:W3CDTF">2011-01-23T18:25:00Z</dcterms:modified>
  <cp:revision>2</cp:revision>
  <dc:subject/>
  <dc:title>Департамент образования Арзамасского района Нижегородской области</dc:title>
</cp:coreProperties>
</file>