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ференция «Растим патриотов России».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>Ведущий: Конференция «Растим патриотов России», посвященная памяти выпускников школы Суюнчалиева Юрия Габдуллаевича и Консова Серика Амангельдиевича, объявляется открыт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Гимн РФ.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 xml:space="preserve">Чтец: Храни огонь родного очаг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 позарься на костры чужие –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законом наши предки жил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вещели нам через век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рани огнь родного очага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елей лоскут отеческой земл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и болотист, как не каменист он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тянись за черноземом чистым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до тебя другие обрел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елей лоскут отеческой земли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если враг задумает отнят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им трудом взлелеянное пол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 страничке, что учили в школ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будешь знать, за что тебе стоя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будешь знать, за что тебе стоя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Ведущий: добрый день дорогие ребята, уважаемые гости. Мы начинаем нашу конференцию «Растим патриотов России». На конференции присутствуют приглашенные г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а Наталья Аркадьевна – заведующая РО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1260" w:hanging="0"/>
        <w:jc w:val="both"/>
        <w:rPr/>
      </w:pPr>
      <w:r>
        <w:rPr>
          <w:sz w:val="28"/>
          <w:szCs w:val="28"/>
        </w:rPr>
        <w:t xml:space="preserve">Глава Новинской сельской администрации Суюнчалиев         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лга Габдуллае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1260" w:hanging="0"/>
        <w:jc w:val="both"/>
        <w:rPr/>
      </w:pPr>
      <w:r>
        <w:rPr>
          <w:sz w:val="28"/>
          <w:szCs w:val="28"/>
        </w:rPr>
        <w:t xml:space="preserve">Чаплыгин Дмитрий Викторович – начальник 4 отделения                         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енного комиссариата Красноярского и Володарского          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йо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еран Великой Отечественной войны – Мусаев З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Серика Консова: отец – Амангельды Утешевич, 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ать – Жумаганым Бляшо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руга Юрия Габдуллаевича Суюнчалиева – Умет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исенгал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ственники Юрия Суюнчалиева и Серика Конс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Ведущий: Тема нашей конференции выбрана не случайно. Ведь каждый человек живет спокойно и чувствует себя в безопасности, если он защищен. И каждое государство существует и развивается уверенно, если есть кому его защищать. А самые главные защитники в жизни – это простые воины, которые всегда готовы были постоять за родину. Воин, защитник родной земли во все времена пользовался почетом и уважением на Руси. В народе воспевалась отвага, мужество, героизм тех, кто не щадил жизни, отстаивая свои земли. Наш народ всегда провожал своих сыновей на войну или военную службу, если без восторга, то и без истерик, без паники, спокойно и деловито. Вот как свидетельствует об этом поэт С.Есен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ц: Собиралися мирные пахар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печали, без жалоб, и слез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ли в сумочки пышки на сахар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ихали накряжистый воз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елу до высокой околиц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жал их огулом народ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где, Русь, твои добрые молодцы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я опора в годину невзго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>Ведущий: Человек должен с детства, со школы помнить, на какой земле он родился, помнить, что у него есть обязанности перед этой великой, красивейшей землей в мире, которую зовут Родиной. И она одна у человека. И если ей будет угрожать смертельная опасность, он должен встать на ее защиту и стоять, если нужно, насмерть. И он станет бессмертным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ц: Без славы жить не безнадежно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о если все-таки друзь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ить без чего-то невозможно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о это – Родина мо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вете все небесконечн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океана до ручь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если что-то в мире вечно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это - Родина мо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: Что такое Родина?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 чего начинается Родина?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этом нам расскажет в своем выступлении ученица 9 класса Кешкинбаева Жанна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ходу выступления видеосюжет «Сердцу милый край»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: «Я люблю тебя, Россия!»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В годы Великой Отечественной войны был популярен плакат «Родина – мать зовет». Или плакат с такими вот словами под изображением женщины – матери: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мни, сын, святое слово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ь храбрецом, будь впереди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 бою упорном и суровом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рага сломи и победи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Дух патриотизма, героизма, мужества всегда были присущи русскому народу, когда отечеству грозила опасность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А что такое патриотизм? Вот как пишут об этом учащиеся школ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ержки из сочинений учащих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ц: Родины себе не выбираю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я видеть и дышат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ну на свете получаю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реложно, как отца и мать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 люблю раскатистые грозы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русткий и накатанный мороз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Клейкие живительные слез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енних сияющих берез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ыменных реченек излук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на единая мо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Ведущий: Действительно, Родина у каждого человека единая, одна. «Родина – это огромное, родное, дышащее существо» - писал А.Блок. эти слова и точны, и многозначны. Огромность – это не только географический простор, но и громадность пережитго народом, его богатырские силы, труды, подвиги. И мы, сегодняшнее поколение, гордимся своей родиной, ее прошлым и настоя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героическом прошлом нашей страны расскажет ученик 10 класса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юнчалиев Рад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ими воспоминаниями о войне поделится участник Вели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ечественной войны Мусаев З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ц: Гой ты, Русь, моя родна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аты – в ризах образа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идать конца и края –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синь сосет глаз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захожий богомолец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 смотрю твои пол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у низеньких околиц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вонно чахнут топол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ахнет яблоком и медо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церквам твой кроткий Спас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И гудит за огородо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угах веселый пля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гу по мятой стежке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а привольный зеленый Лех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навстречу, как сережк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звенит девичий сме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крикнет рать свята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Кинь ты Русь, живи в раю!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 скажу: «Не надо ра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Родину мою!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>Ведущий: Сегодня в этом зале сидят наши старшеклассники. Не далек тот день, когда они, как их отцы и братья, будут выполнять свой воинский долг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аемый    Дмитрий  Викторович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хотелось бы услышать ваше мнение, как нужно ребятам готовить себя к службе, какими качествами необходимо овладевать, как себя воспитывать. Может расскажете о каких – то фактах и примерах мужества наших земляков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я не ошибаюсь, то за боевые заслуги на северном Кавказе награждены медалью Суворова – 12 земля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алью Жукова – 14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эти ребя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ли среди них наши односельча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Ведущий: Все может родная земля: напоить водой, накормить хлебом, только не может защитить себя. Защита Родины – долг каждого, кто ест ее хлеб, пьет воду из ее колодцев, любуется ее красотой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же готовятся к защите родины наши старшеклассники, как осуществляется патриотическое воспитание в школе расскажет руководитель ОВС Мухамбетов Х.С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идеосюжет. 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Ведущий: А кто такой настоящий человек? Как это понимает наше нынешнее поколение расскажет ученик 10 класса Шакиев Рамиль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Ведущий: Порой мы слышим, как старшее поколение сетует на то, что молодежь сегодня свободная, вольная, ей не присущи те или иные нравственные качества. А присущи ли ей такие качества, как героизм, мужество, верность военной присяги кто такой патриот современной России расскажет ученик 11 класса Ситалиев Азат 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Ведущий: Вот они патриоты современной России, 18 – 20 летние юноши. Такими молодыми и отважными были и наши выпускники Суюнчалиев Юрий Габдуллаевич и Консов Серик Амангельдиевич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егодняшняя наша конференция проводится в память о них. Ведь именно в октябре злая пуля унесла от нас Юрия Суюнчалиева. А Серик Консов отметил бы свой день рождения 24 года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ять выпускников, павших от рук террористов и память всех погибших почтим минутой молчания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ута молчания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ц: Гремят над землею раск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т за раскатом раска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ежат под землею солда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т безымянных солда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 каждого личное им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с рожденья даю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овняясь незримо с живым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ибшие рядом встаю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 у нас в жизни Присяг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Родина тоже од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датского сердца отваг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ерность любви отда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: «За того парня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слово для выступления предоставляе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у школы Сабировой Р.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е Новинской сельской администрации, брату Ю.Суюнчалиева Суюнчалиеву Талге Габдулла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конференция подошла к концу. Спасибо всем за внимание и уча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жаем огромную благодарность всем гостям, принявшим участие в работе сегодняшней конферен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41:00Z</dcterms:created>
  <dc:creator>****</dc:creator>
  <dc:description/>
  <cp:keywords/>
  <dc:language>en-US</dc:language>
  <cp:lastModifiedBy>comp10</cp:lastModifiedBy>
  <cp:lastPrinted>2008-10-21T14:17:00Z</cp:lastPrinted>
  <dcterms:modified xsi:type="dcterms:W3CDTF">2013-04-09T12:08:00Z</dcterms:modified>
  <cp:revision>22</cp:revision>
  <dc:subject/>
  <dc:title/>
</cp:coreProperties>
</file>