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Доклад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 тему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Патриотическое воспитание в школе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Традиционные и современные методы»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>
          <w:sz w:val="40"/>
          <w:szCs w:val="40"/>
        </w:rPr>
        <w:t>Подготовила: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>Долгова Н.В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2009-2010 уч.год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иотическое воспитание подрастающего поколения всегда являлось одной из важнейших задач современной школы, ведь детство и юность - самая благодатная пора для привития священного чувства любви к Родине. Под патриотическим воспитанием понимается постепенное и неуклонное формирование у учащихся любви к своей Родине. Патриотизм - одна из важнейших черт всесторонне развитой личности. У школьников должно вырабатываться чувство гордости за свою Родину и свой народ, уважение к его великим свершениям и достойным страницам прош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ым социологических исследований, в российском обществе значительно изменилось отношение к таким непреходящим ценностям, как Отечество, патриотизм, верность героическим традициям, долг, честь, достоинство, знание истории своего народа, готовность к самопожертвованию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ознание подрастающего поколения оказывает разрушающее воздействие пропаганда в средствах массовой информации чуждых традиционному российскому менталитету идеологических, социально-политических, духовно-нравственных стереотипов и штампов, фальсификация отечественной истории и истоков россий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роические события отечественной истории, выдающиеся достижения страны в области политики, экономики, науки, культуры и спорта еще сохранили качества нравственных идеалов, что создает реальные предпосылки для разработки комплекса мероприятий по патриотическому воспитанию подрастающего поколения с учетом сложившихся к настоящему времени тенденций, связанных с консолидацией общества и подъемом патриотизма. Все это свидетельствует о необходимости продолжения работы, направленной на решение комплекса проблем патриотического воспита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триотическое воспитание у нас в школе  является одним из направлений воспитательной работы согласно областной Концепц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ритетными направлениями в области патриотического воспитания учащихся в школе является:</w:t>
      </w:r>
    </w:p>
    <w:p>
      <w:pPr>
        <w:pStyle w:val="Style14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ние высоких духовно-нравственных принципов, гражданской ответственности, любви и преданности своему Отечеству;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патриотических чувств на основе культурно-патриотических ценностей славных трудовых и боевых традиций российского народа;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глубокого понимания конституционного гражданского долга;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учащихся, профилактика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направлении у нас в школе проводятся традиционные общешкольные мероприятия такие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ад юноармейских войск для начальных классов, где мы развиваем навыки: умение маршировать в строю, выполнять команды командира, сдавать рапорт, болеть за общее д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роприятие, посвященное «Освобождению г.Воронежа от немецко-фашистских захватчиков». Раньше мы проводили это мероприятие как торжественную линейку, где информация зачитывалась вслух. Сейчас, в последние 2-3 года я использую компьютерные презентации, где можно наглядно увидеть ту или иную информацию. Где-то стараюсь вставить видеофрагмент, чтобы показать все ужасы той страшной кровопролитной войны. Чтобы ребята поняли, какой ценой досталась нашему народу в этой ужас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также проходят концертные программы, посвященные «Дню защитника Отечества» и Дню Победы», где тоже используются компьютерные презентации. На концерты приглашаем ветеранов, участников ВОВ. Также к 9 мая вместе с министерством интересных дел готовим поздравительные открытки ветеранам. Причем, открытки готовят  и воспитатели со своими классами. А потом мы их разносим ветер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же к нам в гости приезжали курсанты из военного училища. Они продемонстрировали нашим ребятам навыки военной подготовки, провели турнир по стрельбе с нашими воспитанниками. Встреча была очень теплая и дружес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опайлова Л.Е. и Цуканова М.А. проводили совместное мероприятие, посвященное блокаде Ленинграда. Они говорили о подвигах ленинградцев, о положении детей в блокадном Ленинграде, о том как дети  работали в это трудное время наравне со взрослыми, что представлял из себя блокадный поек. И все мероприятие сопровождалось различными иллюстр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главных направлений в патриотическом воспитании играет исследовательско - поисковая  работа. Вместе с руководителем музея Овчинниковой Тамарой Яковлевной мы принимали участие в районной историко-краеведческой конференции по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траницы истории Таловской школы-интерна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ионерская дружина им.Павлика Морозо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 История комсомольской организации Таловской школы-интеран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 всем работам делали компьютерные презентации, где наглядно можно было продемонстрировать тот или ино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 серии «Уроки нравственности» с Альбертом Лихановым смотрели со старшими классами видеофильм, который назывался «Патриотизм» про генерала Валентина Ивановича Варенникова. Он рассказывает в этом фильме как он прошел путь от лейтенанта до генерала армии. Всю жизнь был предан только своей Родине и делал только во благо сво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министерством интересных дел проводим игры по направлению «Наша Родина»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Алеша Попович и Тугарин Змей»;</w:t>
      </w:r>
    </w:p>
    <w:p>
      <w:pPr>
        <w:pStyle w:val="Normal"/>
        <w:rPr/>
      </w:pPr>
      <w:r>
        <w:rPr>
          <w:sz w:val="28"/>
          <w:szCs w:val="28"/>
        </w:rPr>
        <w:t xml:space="preserve">- игра – путешествие «Прощай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!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«Виват, гардемарины!», «Во славу Отечества российског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кторины: «Символы твоей России», «Полководцы и герои В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ейн-ринг «День народного единст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глый стол «Страницы Великой эпохи» (памяти павших)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как в этом году мы отмечаем 65-тилетие Победы, то в районе очень много проводится  мероприятий, посвященных этому событию, в которых мы непосредственно принимаем учас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енно-патриотическое движение «Не гасимый огонь Побе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и мужества «Память за собой позов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ции: «Платок солдату», «Салют, Победа», «Письмо ветеран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енно-историческая игра «Равнение на знам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р театральных коллективов «Сияй в веках, Великая Победа!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ко-краеведческая конференция «    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тературная гостиная  «Вы-наша память, мы – ваше продолжение». У нас Тимофеев Денис участвовал в этом мероприятии, где все присутствующие читали стихотворения собственного сочинения на военную тема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53:00Z</dcterms:created>
  <dc:creator>Долгов</dc:creator>
  <dc:description/>
  <cp:keywords/>
  <dc:language>en-US</dc:language>
  <cp:lastModifiedBy>dolgov</cp:lastModifiedBy>
  <cp:lastPrinted>2010-02-09T11:49:00Z</cp:lastPrinted>
  <dcterms:modified xsi:type="dcterms:W3CDTF">2013-05-03T20:08:00Z</dcterms:modified>
  <cp:revision>7</cp:revision>
  <dc:subject/>
  <dc:title>Патриотическое воспитание подрастающего поколения всегда являлось одной из важнейших задач современной школы, ведь детство и юность - самая благодатная пора для привития священного чувства любви к Родине</dc:title>
</cp:coreProperties>
</file>