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– путешествие « В гостях у геометр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интеллектуальных и творческих способностей, умение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ша игра посвящена геометрии. Геометрия – это раздел математики, школьный предмет, который вы будете изучать в старших классах. Но уже в начальных классах мы с вами знакомимся с геометрическими фигурами, учимся находить их периметр и площадь. Это очень важная наука. Без неё не обходится ни один человек независимо от возраста и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утешествовать по стране Геометрии. На каждой станции вы будете выполнять задания. За каждый правильный ответ получите геометрические фигуры, соответствующие названию станции. Затем в конце игры жюри подсчитывает количество геометрических фигур и определя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ция </w:t>
      </w:r>
      <w:r>
        <w:rPr>
          <w:b/>
          <w:i/>
          <w:sz w:val="28"/>
          <w:szCs w:val="28"/>
        </w:rPr>
        <w:t>«Квадрат»</w:t>
      </w:r>
    </w:p>
    <w:p>
      <w:pPr>
        <w:pStyle w:val="Normal"/>
        <w:rPr/>
      </w:pPr>
      <w:r>
        <w:rPr>
          <w:sz w:val="28"/>
          <w:szCs w:val="28"/>
        </w:rPr>
        <w:t>1задание: Уберите 3 палочки так, чтобы остались четыре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9.4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задание: </w:t>
      </w:r>
      <w:r>
        <w:rPr>
          <w:sz w:val="28"/>
          <w:szCs w:val="28"/>
        </w:rPr>
        <w:t>Дорисуй фигуры, составленные из трёх равных квадратов так, чтобы получились изображения каких – либо предметов, зверей, птиц и др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93395" cy="500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75pt;width:38.8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493395" cy="496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5pt;width:38.8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493395" cy="496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5pt;width:38.8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608330" cy="60833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0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7.35pt;width:47.85pt;height:47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608330" cy="60833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0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35pt;width:47.85pt;height:47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608330" cy="60833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0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35pt;width:47.85pt;height:47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0327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i/>
          <w:sz w:val="28"/>
          <w:szCs w:val="28"/>
        </w:rPr>
        <w:t xml:space="preserve">Станция </w:t>
      </w:r>
      <w:r>
        <w:rPr>
          <w:b/>
          <w:i/>
          <w:sz w:val="28"/>
          <w:szCs w:val="28"/>
        </w:rPr>
        <w:t>«Треугольник»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 Быстро, точно и умело сосчитайте все треугольники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913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853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7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3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coordsize="21600,21600" stroked="f" o:allowincell="f" style="position:absolute;left:0;top:0;width:9178;height:5578;mso-wrap-style:none;v-text-anchor:middle;mso-position-horizontal-relative:char" type="_x0000_t6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80;top:161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619" to="34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19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34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619;width:143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59" to="19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39" to="269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305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30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41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34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619" to="341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9" to="323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99" to="23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21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99" to="23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33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19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Станция «</w:t>
      </w:r>
      <w:r>
        <w:rPr>
          <w:b/>
          <w:i/>
          <w:sz w:val="28"/>
          <w:szCs w:val="28"/>
        </w:rPr>
        <w:t>Прямоугольник»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1 задание: Ученику было задание: на двух противоположных сторонах прямоугольника нарисовать по одному грибочку, а на двух других противоположных сторонах – по одному листочку. Правильно ли выполнено задание. Если нет, то выполни его верно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662940" cy="714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2678430" cy="1155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1pt;width:210.85pt;height: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inline distT="0" distB="0" distL="0" distR="0">
            <wp:extent cx="638175" cy="4762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62940" cy="7143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38175" cy="4762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задание: Как разрезать фигуру на 2 части, чтобы из них можно было сложить прямо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932180" cy="45720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57200"/>
                        </a:xfrm>
                        <a:custGeom>
                          <a:avLst/>
                          <a:gdLst>
                            <a:gd name="textAreaLeft" fmla="*/ 116280 w 528480"/>
                            <a:gd name="textAreaRight" fmla="*/ 412200 w 5284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3pt;margin-top:11.4pt;width:73.3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анция «</w:t>
      </w:r>
      <w:r>
        <w:rPr>
          <w:b/>
          <w:i/>
          <w:sz w:val="28"/>
          <w:szCs w:val="28"/>
        </w:rPr>
        <w:t>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Как разделить 7 лягушат, сидящих в пруду, тремя линиями так, чтобы каждая плавала в своей части п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8360" y="113760"/>
                            <a:ext cx="52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2480" y="2856960"/>
                            <a:ext cx="521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1370880"/>
                            <a:ext cx="522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3400" y="456480"/>
                            <a:ext cx="5194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0880" y="2171880"/>
                            <a:ext cx="521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92760" y="2157840"/>
                            <a:ext cx="521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685080"/>
                            <a:ext cx="52272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917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917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" stroked="f" o:allowincell="f" style="position:absolute;left:4139;top:179;width:821;height:89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" stroked="f" o:allowincell="f" style="position:absolute;left:4319;top:4499;width:820;height:89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" stroked="f" o:allowincell="f" style="position:absolute;left:3960;top:2159;width:821;height:89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" stroked="f" o:allowincell="f" style="position:absolute;left:6840;top:719;width:817;height:90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" stroked="f" o:allowincell="f" style="position:absolute;left:2159;top:3420;width:820;height:89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" stroked="f" o:allowincell="f" style="position:absolute;left:6288;top:3398;width:820;height:8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" stroked="f" o:allowincell="f" style="position:absolute;left:720;top:1079;width:822;height:90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анция</w:t>
      </w:r>
      <w:r>
        <w:rPr>
          <w:b/>
          <w:i/>
          <w:sz w:val="28"/>
          <w:szCs w:val="28"/>
        </w:rPr>
        <w:t xml:space="preserve"> «Трапе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д каждым многоугольником спрятались цифры 0, 2, 4. Посмотри внимательно на каждый из трёх примеров и определи числа, спрятавшиеся за фигурами. Помни: у одинаковых фигур – одинаковые числа, у разных- разные. Какое число спряталось за трапе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120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542760"/>
                          <a:chOff x="0" y="0"/>
                          <a:chExt cx="583128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31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680" cy="456480"/>
                          </a:xfrm>
                          <a:custGeom>
                            <a:avLst/>
                            <a:gdLst>
                              <a:gd name="textAreaLeft" fmla="*/ 75600 w 344520"/>
                              <a:gd name="textAreaRight" fmla="*/ 268920 w 34452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52884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572040" cy="456480"/>
                          </a:xfrm>
                          <a:custGeom>
                            <a:avLst/>
                            <a:gdLst>
                              <a:gd name="textAreaLeft" fmla="*/ 71280 w 324360"/>
                              <a:gd name="textAreaRight" fmla="*/ 253080 w 32436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6343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343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3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376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3373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337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337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337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6336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43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8360"/>
                            <a:ext cx="730080" cy="457200"/>
                          </a:xfrm>
                          <a:custGeom>
                            <a:avLst/>
                            <a:gdLst>
                              <a:gd name="textAreaLeft" fmla="*/ 91080 w 414000"/>
                              <a:gd name="textAreaRight" fmla="*/ 322920 w 4140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3200"/>
                            <a:ext cx="337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080"/>
                            <a:ext cx="3373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3200"/>
                            <a:ext cx="3373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3200"/>
                            <a:ext cx="113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96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278.95pt" coordorigin="0,0" coordsize="9183,5579">
                <v:rect id="shape_0" stroked="f" o:allowincell="f" style="position:absolute;left:0;top:0;width:918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6;height:7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19;top:0;width:832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0;width:900;height:7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80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1800;width:99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180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197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4500,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500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8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98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980;width:17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60;width:531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79;width:530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39;width:530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980;width:530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340;width:530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96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3960;width:997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4139;width:69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0;top:4139;width:1149;height:71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4320;width:531;height: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679;width:530;height: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320;width:530;height: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4320;width:177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413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449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32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32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игры проводится конкурс «Сюжетная аппликация из геометрических фигур». Используются те фигуры, которые вы получили за правильные ответы. В конкурсе учитывается количество фигур, качество и оригинальность выполнения аппл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Итак, наше путешествие по стране Геометрии заканчивается. Ребята, вы -  молодцы!  Теперь наше жюри подсчитает, сколько геометрических фигур заработала каждая команда. Только из этих фигур для конкурса нужно выполнить аппликацию. (Дети работают над созданием сюжетной аппликации из геометрических фигур.)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47:00Z</dcterms:created>
  <dc:creator>Константин</dc:creator>
  <dc:description/>
  <cp:keywords/>
  <dc:language>en-US</dc:language>
  <cp:lastModifiedBy>Константин</cp:lastModifiedBy>
  <dcterms:modified xsi:type="dcterms:W3CDTF">2013-05-04T11:12:00Z</dcterms:modified>
  <cp:revision>28</cp:revision>
  <dc:subject/>
  <dc:title/>
</cp:coreProperties>
</file>