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тинг, посвященный Дню Победы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товарищи, разрешите торжественный митинг, посвященный Великой Победе советского народа над фашистскими захватчиками, начать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России и Флаг Республики Мордовия внести!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гимн России ученики школы торжественно вносят флаг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</w:t>
      </w:r>
    </w:p>
    <w:p>
      <w:pPr>
        <w:pStyle w:val="Style15"/>
        <w:spacing w:before="0" w:after="0"/>
        <w:ind w:firstLine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таким событиям относится победа нашего народа в Великой Отечественной войне, годовщину которой мы сегодня отмечаем.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обожженные сороковыми,</w:t>
        <w:br/>
        <w:t>Сердцами вросшие в тишину,</w:t>
        <w:br/>
        <w:t>Конечно, мы смотрим глазами иными</w:t>
        <w:br/>
        <w:t>На великую эту войну.</w:t>
        <w:br/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ия пройти.</w:t>
        <w:br/>
        <w:t>И мы разобраться обязаны сами</w:t>
        <w:br/>
        <w:t>В той боли, что мир перенес.</w:t>
        <w:br/>
        <w:t>Конечно, мы смотрим иными глазами,</w:t>
        <w:br/>
        <w:t>Но глазами, полными слез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ошла война, ушла за поворот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чехлах стоят гвардейские знамена.</w:t>
      </w:r>
    </w:p>
    <w:p>
      <w:pPr>
        <w:pStyle w:val="Style15"/>
        <w:spacing w:before="0" w:after="0"/>
        <w:ind w:firstLine="284"/>
        <w:rPr/>
      </w:pPr>
      <w:r>
        <w:rPr>
          <w:sz w:val="28"/>
          <w:szCs w:val="28"/>
        </w:rPr>
        <w:t>И жизнь и время движутся вперед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стались только двадцать миллионов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стались в поле брани навсегда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Легли живой дорогою Победы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а нас легли, затем чтоб никогда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м этой боли в жизни не изведать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 память нам покоя не дает,</w:t>
      </w:r>
    </w:p>
    <w:p>
      <w:pPr>
        <w:pStyle w:val="Style15"/>
        <w:spacing w:before="0" w:after="0"/>
        <w:ind w:firstLine="284"/>
        <w:rPr/>
      </w:pPr>
      <w:r>
        <w:rPr>
          <w:sz w:val="28"/>
          <w:szCs w:val="28"/>
        </w:rPr>
        <w:t>И скорбь порою нас частенько гложет,</w:t>
      </w:r>
    </w:p>
    <w:p>
      <w:pPr>
        <w:pStyle w:val="Style15"/>
        <w:spacing w:before="0" w:after="0"/>
        <w:ind w:firstLine="284"/>
        <w:rPr/>
      </w:pPr>
      <w:r>
        <w:rPr>
          <w:sz w:val="28"/>
          <w:szCs w:val="28"/>
        </w:rPr>
        <w:t>И 60 и 300 лет пройдет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икто у нас войны забыть не сможет!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для поздравления предоставляется Представителю  администрации г.о. Саранск в р.п. Ялга Марии Павловне Николаево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шисты прошли всю Европу, покорив ее. У них были тысячи пушек, самолетов и танков. Они расстреливали, вешали, отравляли стариков и женщин, детей и раненых. Враги считали, что так же легок будет их путь в Советскую Россию. И просчитались…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щиту Родины поднялись всем миром. Стар и млад. Как-то невероятно быстро повзрослевшие сорванцы, еще вчера гонявшие во дворе мяч, и девчонки, оставившие младшим сестренкам своих кукол, взяли в руки оружие. Воевали все.</w:t>
      </w:r>
    </w:p>
    <w:p>
      <w:pPr>
        <w:pStyle w:val="Style15"/>
        <w:spacing w:before="0" w:after="0"/>
        <w:ind w:firstLine="284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ровые дни войны рядом со взрослыми встали дети. Школьники зарабатывали деньги в фонд обороны: собирали тёплые вещи и одежду для фронтовиков, выступали с концертами перед ранеными воинами в госпиталях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Уважаемые ветераны и жители поселка вас поздравляет ученица 10 класса Гунина Лера.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ветераны, односельчане, учащиеся, учителя, родители, на нашем митинге присутствуют гости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лово для поздравления предоставляется 1) Данейкину Валерию Викторовичу –директору ООО «Нива» депутату городского совета депутатов.</w:t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поздравления предоставляется Гурьянову Александру Михайловичу –директору научно-исследовательского института сельского хозяйства  Россельхоз Академии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поздравления предоставляетс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ткину Михаилу Николаевичу – директору агробизнеса по переподготовке кадров сельского хозяйства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– дети, внуки, правнуки, ветеранов ВОВ низко кланяемся вам за мужество и стойкость, терпение и милосердие, за беспредельную любовь к Отчизне и горячую веру в Победу.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дарят цветы ветеранам.(Звучит песня «Поклонимся великим тем годам»)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 1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Уважаемые ветераны и жители поселка, вас поздравляет ученица 6 класса Пискунова Лера.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ились отважно и стойко с врагами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ы за Отчизну свою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ечная слава и вечная память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Живущим и павшим в жестоком бою!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лава вам, храбрые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лава, бесстрашные!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ечную славу поет вам народ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облестно жившие, смерть сокрушившие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амять о Вас никогда не умрет!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авсегда останется для нас затуманенным от потерь и озаренный солнцем Победы. Его приближали, как могли, люди, которым было очень не легко в те огненные годы. В пожизненном долгу наше поколение перед ветеранами войны. Их грудь покрыты медалями, на висках - седин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меньше остается в живых тех, кто сражался за нашу Родину. Тем дороже для нас присутствие на нашем празднике ветеранов ВОВ.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предоставляется участнику ВОВ </w:t>
      </w:r>
      <w:r>
        <w:rPr>
          <w:b/>
          <w:color w:val="000000"/>
          <w:sz w:val="28"/>
          <w:szCs w:val="28"/>
        </w:rPr>
        <w:t>Сидорову Николаю Семеновичу.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чет река времени. Скоро будет уже 70 лет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еликой Отечественной войны Советскими Вооружёнными сила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. 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мять о тех жителях нашего поселка, кто сражался на фронтах Великой Отечественной возложим цветы к памятнику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вучит песня «На безымянной высоте», дети возлагают цветы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 1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ая армия победила фашизм. Справедливая освободительная борьба была завершена 9 мая 1945 года. С первого до последнего дня войны советские воины совершали бессмертные подвиги во имя побед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Пусть каждый, кому приходится трудно, не забывает, что на фронте было намного труднее. На войне погибло около 40 миллионов советских людей. Представляете, что это значит?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 – 30 убитых на 2 квадратных метра земли, 28 тысяч убитых ежедневно. Это значит – каждый четвёртый житель страны погиб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В оставила огненный след не только на полях сражений. Немалые трудности и лишения выпали и на долю тех, кто находился в тылу, где ковалось оружие Побед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им головы перед величием подвига советских солдат и тружеников тыла. </w:t>
      </w:r>
      <w:r>
        <w:rPr>
          <w:iCs/>
          <w:sz w:val="28"/>
          <w:szCs w:val="28"/>
        </w:rPr>
        <w:t xml:space="preserve">Пусть никогда не померкнет в нашей памяти величие их подвига. </w:t>
      </w:r>
      <w:r>
        <w:rPr>
          <w:color w:val="000000"/>
          <w:sz w:val="28"/>
          <w:szCs w:val="28"/>
        </w:rPr>
        <w:t>Всегда, всегда будем помнить о них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  <w:br/>
        <w:t>Через века, через года –</w:t>
        <w:br/>
        <w:t>помните!</w:t>
        <w:br/>
        <w:t>О тех, кто уже не придет никогда, –</w:t>
        <w:br/>
        <w:t>Помните!</w:t>
        <w:br/>
        <w:t>Какою ценою завоевано счастье, – заклинаю, –</w:t>
        <w:br/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ле сдержите стоны, горькие ст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и песней, мечтой и стих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ю просторной, каждой секун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дыханьем будьте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Почтим память всех погибших минутой молчания.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ута молчания</w:t>
      </w:r>
    </w:p>
    <w:p>
      <w:pPr>
        <w:pStyle w:val="Style15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т удары метронома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1. </w:t>
      </w:r>
      <w:r>
        <w:rPr>
          <w:bCs/>
          <w:iCs/>
          <w:color w:val="000000"/>
          <w:sz w:val="28"/>
          <w:szCs w:val="28"/>
        </w:rPr>
        <w:t>Уважаемые ветераны, гости.  Слово предоставляется отцу Александру</w:t>
      </w:r>
    </w:p>
    <w:p>
      <w:pPr>
        <w:pStyle w:val="Style15"/>
        <w:spacing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усть спокойные спят города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е звучит над моей головой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и один пусть не рвётся снаряд,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и один не строчит автомат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усть оглашают наши леса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 пусть мирно походят года, 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Style15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Мы будем достойными потомками того великого поколения. Мы благодарны вам за эту победу, за наши мирные жизни, за то, что вы вынесли все лишения и ужасы военного времени и победили. Обещаем упорно учиться, чтобы быть достойными нашей великой Родины, нашего героического народ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Перякиной Светы «Журавли» .  Дети запускают воздушные шары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ветераны и жители поселка Ялга, еще раз поздравляем Вас с Великой Победой. Разрешите торжественный митинг, посвященный Великой Победе советского народа над фашистскими захватчиками закрыть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Флаг России и Флаг Республики Мордовия вынести!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Гимн России ученики школы торжественно выносят флаги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ажаемые ветераны, приглашаем вас к праздничному столу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вучит песня «День Победы».</w:t>
      </w:r>
    </w:p>
    <w:sectPr>
      <w:type w:val="nextPage"/>
      <w:pgSz w:w="11906" w:h="16838"/>
      <w:pgMar w:left="426" w:right="42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3:00Z</dcterms:created>
  <dc:creator>User</dc:creator>
  <dc:description/>
  <cp:keywords/>
  <dc:language>en-US</dc:language>
  <cp:lastModifiedBy>User</cp:lastModifiedBy>
  <cp:lastPrinted>2012-05-05T10:17:00Z</cp:lastPrinted>
  <dcterms:modified xsi:type="dcterms:W3CDTF">2013-05-10T04:03:00Z</dcterms:modified>
  <cp:revision>2</cp:revision>
  <dc:subject/>
  <dc:title/>
</cp:coreProperties>
</file>