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ЦЕНАРИЙ ЛИНЕЙКИ, ПОСВЯЩЕННОЙ ОКОНЧАНИЮ 2011-2012 УЧЕБНОГО ГОДА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Фанфары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Торжественную линейку, посвященную окончанию учебного года открыть! Флаг России и флаг Республики Мордовия внести!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вучит гимн РФ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Дорогие ребята! Уважаемые родители, учителя и гости! Сегодня – удивительный день. Какая бы ни стояла на дворе погода, он всё равно выглядит солнечным. Потому что сегодня наступил последний день занятий. 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Пролетел очередной учебный год, пролетел быстро и незаметно. Совсем недавно, кажется, был сентябрь, а вот уже и лето на пороге. Позади остались переживания по поводу отметок, контрольных работ и диктантов. Впереди ждут веселые летние путешествия, интересные игры и забавы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Нам всем пришлось потрудиться в течение года: одни учились читать и писать, другие зубрили таблицу умножения, третьи определяли склонение существительных... Много работы было. И вот сегодня, на этой торжественной линейке, мы узнаем имена тех ребят, кто заслужил своим трудом особенную похвалу! Это наши отличники,  участники, призеры и победители олимпиад, научно-практических конференции, форумов и т.д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По старой доброй традиции первое слово для поздравления учеников школы с окончанием учебного года, подведения его итогов и награждения отличников предоставляется директору школы Юркину Николаю Афанасьевичу (</w:t>
      </w:r>
      <w:r>
        <w:rPr>
          <w:i/>
          <w:szCs w:val="24"/>
        </w:rPr>
        <w:t>выходит под «Учат в школе»)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оздравительное слово директора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За отличные успехи в учении награждаются: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Называются фамилии и имена отличников. Директор вручает похвальные листы </w:t>
      </w:r>
      <w:r>
        <w:rPr>
          <w:i/>
          <w:szCs w:val="24"/>
        </w:rPr>
        <w:t>(выходят под звучание фанфар)</w:t>
      </w:r>
      <w:r>
        <w:rPr>
          <w:b/>
          <w:i/>
          <w:szCs w:val="24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Солдатова Ирина – 2а класс</w:t>
      </w:r>
    </w:p>
    <w:p>
      <w:pPr>
        <w:pStyle w:val="Normal"/>
        <w:spacing w:lineRule="auto" w:line="360"/>
        <w:ind w:firstLine="1701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Солдатова Дарина – 2а класс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Солдатова София – 2а класс</w:t>
      </w:r>
    </w:p>
    <w:p>
      <w:pPr>
        <w:pStyle w:val="Normal"/>
        <w:spacing w:lineRule="auto" w:line="360"/>
        <w:ind w:firstLine="1701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Киселева Екатерина – 2б класс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Макушкина Анастасия – 2б класс</w:t>
      </w:r>
    </w:p>
    <w:p>
      <w:pPr>
        <w:pStyle w:val="Normal"/>
        <w:spacing w:lineRule="auto" w:line="360"/>
        <w:ind w:firstLine="1701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Родионов Дмитрий – 2б класс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Шаляева Софья – 2б класс</w:t>
      </w:r>
    </w:p>
    <w:p>
      <w:pPr>
        <w:pStyle w:val="Normal"/>
        <w:spacing w:lineRule="auto" w:line="360"/>
        <w:ind w:firstLine="1701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Адушкина Дарья – 3а класс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Капишникова Дарья – 3а класс</w:t>
      </w:r>
    </w:p>
    <w:p>
      <w:pPr>
        <w:pStyle w:val="Normal"/>
        <w:spacing w:lineRule="auto" w:line="360"/>
        <w:ind w:firstLine="1701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Соколова Алена – 3а класс 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Суркова Виктория – 3а класс</w:t>
      </w:r>
    </w:p>
    <w:p>
      <w:pPr>
        <w:pStyle w:val="Normal"/>
        <w:spacing w:lineRule="auto" w:line="360"/>
        <w:ind w:firstLine="1701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Баранова Ксения – 3б класс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Гераськина Анастасия – 3б класс</w:t>
      </w:r>
    </w:p>
    <w:p>
      <w:pPr>
        <w:pStyle w:val="Normal"/>
        <w:spacing w:lineRule="auto" w:line="360"/>
        <w:ind w:firstLine="1701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Слепова Анастасия – 3б класс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Щетинкина Олеся – 3б класс</w:t>
      </w:r>
    </w:p>
    <w:p>
      <w:pPr>
        <w:pStyle w:val="Normal"/>
        <w:spacing w:lineRule="auto" w:line="360"/>
        <w:ind w:left="1701" w:hanging="0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Волков Кирилл – 3б класс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Давыдов Никита – 3б класс</w:t>
      </w:r>
    </w:p>
    <w:p>
      <w:pPr>
        <w:pStyle w:val="Normal"/>
        <w:spacing w:lineRule="auto" w:line="360"/>
        <w:ind w:firstLine="1701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Демин Вадим – 4 класс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Ивойлова Александра – 4 класс</w:t>
      </w:r>
    </w:p>
    <w:p>
      <w:pPr>
        <w:pStyle w:val="Normal"/>
        <w:spacing w:lineRule="auto" w:line="360"/>
        <w:ind w:firstLine="1701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Курбатов Олег – 4 класс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Тишкина Алина – 4 класс</w:t>
      </w:r>
    </w:p>
    <w:p>
      <w:pPr>
        <w:pStyle w:val="Normal"/>
        <w:spacing w:lineRule="auto" w:line="360"/>
        <w:ind w:firstLine="1701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Щекин Дмитрий – 4 класс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Щипакина Екатерина – 4 класс</w:t>
      </w:r>
    </w:p>
    <w:p>
      <w:pPr>
        <w:pStyle w:val="Normal"/>
        <w:spacing w:lineRule="auto" w:line="360"/>
        <w:ind w:left="1701" w:hanging="0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Шайгородская Дарья – 5 класс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Костькин Юрий – 6а класс</w:t>
      </w:r>
    </w:p>
    <w:p>
      <w:pPr>
        <w:pStyle w:val="Normal"/>
        <w:spacing w:lineRule="auto" w:line="360"/>
        <w:ind w:left="1701" w:hanging="0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Кузнецова Екатерина – 6а класс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Шмелева Оксана – 6а класс</w:t>
      </w:r>
    </w:p>
    <w:p>
      <w:pPr>
        <w:pStyle w:val="Normal"/>
        <w:spacing w:lineRule="auto" w:line="360"/>
        <w:ind w:left="1701" w:hanging="0"/>
        <w:rPr>
          <w:szCs w:val="24"/>
        </w:rPr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Юмаева Ирина – 6а класс</w:t>
      </w:r>
    </w:p>
    <w:p>
      <w:pPr>
        <w:pStyle w:val="Normal"/>
        <w:spacing w:lineRule="auto" w:line="360"/>
        <w:ind w:left="1701" w:hanging="0"/>
        <w:rPr>
          <w:szCs w:val="24"/>
        </w:rPr>
      </w:pPr>
      <w:r>
        <w:rPr>
          <w:b/>
          <w:i/>
          <w:szCs w:val="24"/>
        </w:rPr>
        <w:t>Ведущий 2.Григоревская Анна –</w:t>
      </w:r>
      <w:r>
        <w:rPr>
          <w:szCs w:val="24"/>
        </w:rPr>
        <w:t xml:space="preserve"> 6б класс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Ахантьев Александр – 7 класс</w:t>
      </w:r>
    </w:p>
    <w:p>
      <w:pPr>
        <w:pStyle w:val="Normal"/>
        <w:spacing w:lineRule="auto" w:line="360"/>
        <w:ind w:left="1701" w:hanging="0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Рычкова Ольга – 7 класс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Награждаются участники, призеры и победители олимпиад, научно-практических конференций и конкурсов, спортивных состязаний: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Называются фамилии и имена учащихся. Директор вручает благодарственные письма </w:t>
      </w:r>
      <w:r>
        <w:rPr>
          <w:i/>
          <w:szCs w:val="24"/>
        </w:rPr>
        <w:t>(выходят под звучание фанфар)</w:t>
      </w:r>
      <w:r>
        <w:rPr>
          <w:b/>
          <w:i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Участницы научно-практических конференций – Келина Светлана – 10 класс, учитель Ахметова Нязиля Джафяровна, Киселева Екатерина – 2б класс, учитель Руженкова Татьяна Александровна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Участник городского конкурса стихов на мокшанском языке, участник научно-практической конференции, призер городского конкурса сочинений на мокшанском языке – Демин Вадим – 4 класс, учитель Мартынова Галина Петровна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Участники VI Всероссийской  выставки народных художественных промыслов и ремесел финно-угорских народов «ТЕВ» – Корнишина Наталья – 9 класс, Саулина Татьяна – 9 класс, Назаркина Анастасия – 8 класс, Бойко Александра – 7 класс, учитель Альшина Людмила Васильевна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Призеры</w:t>
      </w:r>
      <w:r>
        <w:rPr>
          <w:b/>
          <w:i/>
          <w:szCs w:val="24"/>
        </w:rPr>
        <w:t xml:space="preserve"> </w:t>
      </w:r>
      <w:r>
        <w:rPr>
          <w:bCs/>
          <w:szCs w:val="24"/>
        </w:rPr>
        <w:t xml:space="preserve">Конкурса-фестиваля юных инспекторов движения «Безопасное колесо» на этапе «Основы безопасности жизнедеятельности» среди образовательных учреждений г.о.Саранск – </w:t>
      </w:r>
      <w:r>
        <w:rPr>
          <w:szCs w:val="24"/>
          <w:lang w:eastAsia="ru-RU"/>
        </w:rPr>
        <w:t>Григоревская Анна – 6б класс, Макшанов Артем – 6б класс, Заводова Кристина – 6б класс, учитель Четыркин Константин Васильевич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едущий 2.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>Призеры городских соревнований среди отрядов «Движение юных патриотов» в конкурсе «Один за всех и все за одного»:</w:t>
      </w:r>
      <w:r>
        <w:rPr>
          <w:sz w:val="24"/>
          <w:szCs w:val="24"/>
        </w:rPr>
        <w:t xml:space="preserve"> Елистратов Владимир – 7 класс,  Перякин Алексей – 7 класс, Суродеев Сергей – 7 класс,  Ахантьев Александр – 7 класс, Тремаскин Евгений – 7 класс, </w:t>
      </w:r>
    </w:p>
    <w:p>
      <w:pPr>
        <w:pStyle w:val="Heading1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Холмовая Анастасия – 7 класс, Парамонова Ирина – 7 класс, учитель Четыркин Константин Васильевич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Призеры городской научно-практической конференции «Ярмарка идей» – Калачина Юлия – 9 класс, учитель Хальзова Наталья Станиславовна, Юмаева Ирина – 6а класс, учитель Куршева Надежда Александровна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Призеры Республиканского конкурса исследовательских работ «Интеллектуальное будущее Мордовии»  – Зубарева Валерия – 10 класс, учитель Воробьева Валентина Васильевна, Гунина Валерия – 10 класс, Чигажова Инна – 10 класс, учителя Воробьева Валентина Васильевна и Квачадзе Светлана Анатольевна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 xml:space="preserve">Лауреат международного ИНТЕРНЕТ конкурса «Звезды нового века» в номинации «Естественные науки», участница научно-практических конференций «Школьники города – науке XXI века», «Дерево Земли, на которой я живу», «Интеллектуальное будущее Мордовии» – Акимова Мария – 10 класс, учитель Ахметова Нязиля Джафяровна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Лауреат международного ИНТЕРНЕТ конкурса «Звезды нового века» в номинации «Естественные науки», призер городской научно-практической конференции «Ярмарка идей», обладатель лучшего результата в республике в математическом конкурсе-игре «Кенгуру» – Шмелева Оксана – 6а класс, учителя Квачадзе Светлана Анатольевна и Куршева Надежда Александровна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Победители Республиканского</w:t>
      </w:r>
      <w:r>
        <w:rPr>
          <w:b/>
          <w:i/>
          <w:szCs w:val="24"/>
        </w:rPr>
        <w:t xml:space="preserve"> </w:t>
      </w:r>
      <w:r>
        <w:rPr>
          <w:bCs/>
          <w:szCs w:val="24"/>
        </w:rPr>
        <w:t>конкурса-фестиваля юных инспекторов движения «Безопасное колесо» на этапе «Основы безопасности жизнедеятельности»: Кузнецова Екатерина – 6а класс, Кулыгина Лилия – 5 класс, Слепцов Алексей – 6б класс, Потягов Никита – 5 класс, учитель Четыркин Константин Васильевич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Обладатель Гран-при III открытого  отборочного  тура  Московского международного форума «Одаренные дети» и Гран-при Московского  международного  форума  «Одаренные дети» в номинации «Народное творчество», участница VI Всероссийской  выставки народных художественных промыслов и ремесел финно-угорских народов «ТЕВ» – Ерочкина Вероника – 6б класс, учитель Альшина Людмила Васильевна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Призеры Заочной Всероссийской олимпиады по физике  физико-математической  школы «Авангард» г. Москва – Комкин Александр – 8 класс, Нуянзин Артем – 8 класс, Холмовая Анастасия – 7 класс, Рузайкин Дмитрий – 7 класс, учитель Ахметова Нязиля Джафяровна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Призер Заочной Всероссийской олимпиады по физике  физико-математической  школы «Авангард» г. Москва, лауреат заочной олимпиады «Познание и творчество» в номинации «Физика» г.Обнинск – Рычкова Ольга – 7 класс, учитель Ахметова Нязиля Джафяровна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Победитель Заочной Всероссийской олимпиады по физике  физико-математической  школы «Авангард» г. Москва, лауреат заочной олимпиады «Познание и творчество» в номинации «Физика» г.Обнинск – Ахантьев Александр – 7 класс, учитель Ахметова Нязиля Джафяровна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Призер Заочной Всероссийской олимпиады по физике  физико-математической  школы «Авангард» г. Москва, призер городской олимпиады и  участник республиканской олимпиады по физике и победитель городской олимпиады по химии – Пинемаскин Вадим – 8 класс, учителя Воробьева Валентина Васильевна и Ахметова Нязиля Джафяровна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Участник научно-практических конференций, призер Республиканской олимпиады и участник Всероссийской олимпиады по географии – Прокин Виталий – 10 класс, учителя Куршева Надежда Александровна и Коробанова Ирина Анатольевна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Мы еще раз поздравляем ребят, которые в этом учебном году добились лучших результатов в учебе! Эти ребята по праву могут считаться гордостью школы! Приглашаем их совершить круг почета. Они достойны самых громких похвал и нескончаемых аплодисментов! 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вучит «Школьные годы чудесные»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«Кораблик», Тягушев Даниил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На торжественной линейке присутствуют почетные гости: представитель Администрации г.о. Саранск в р.п. Ялга Николаева Мария Павловна (</w:t>
      </w:r>
      <w:r>
        <w:rPr>
          <w:i/>
          <w:szCs w:val="24"/>
        </w:rPr>
        <w:t>выходит под «Учат в школе»)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оздравительное слово гостей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Для награждения активистов школы слово предоставляется заместителям директора по ВР Ахметовой Нязиле Джафяровне и Романовой Ольге Михайловне (</w:t>
      </w:r>
      <w:r>
        <w:rPr>
          <w:i/>
          <w:szCs w:val="24"/>
        </w:rPr>
        <w:t>выходят под «Учат в школе»)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ручаются грамоты «За активное участие в жизни школы» </w:t>
      </w:r>
      <w:r>
        <w:rPr>
          <w:i/>
          <w:szCs w:val="24"/>
        </w:rPr>
        <w:t>(под звучание фанфар)</w:t>
      </w:r>
      <w:r>
        <w:rPr>
          <w:b/>
          <w:i/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Ахметова Н.Д.</w:t>
      </w:r>
      <w:r>
        <w:rPr>
          <w:szCs w:val="24"/>
        </w:rPr>
        <w:t xml:space="preserve"> Дорогие ребята! Поздравляем вас с окончанием учебного года! Школьная жизнь – это не только уроки. Это и различные внеклассные мероприятия: конкурсы, праздники, концерты, спортивные состязания, дающие каждому из вас шанс проявить себя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Романова О.М.</w:t>
      </w:r>
      <w:r>
        <w:rPr>
          <w:szCs w:val="24"/>
        </w:rPr>
        <w:t xml:space="preserve"> Благодарим за активное участие в творческой, общественной и спортивной жизни школы следующих учащихся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Беляева Яна, 1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Бесова Лиза, 1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Белокосов Максим, 1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Добикова Олеся, 1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ирдяев Семен, 1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улебякина Кристина, 1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улебякина Ангелина, 1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Лапшина Катя, 1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Умарова Карина, 1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Юмаев Алексей, 1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Арбузова Александра, 1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Тягушев Даниил, 1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Пискаева Ангелина, 1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Биушкина Алина, 1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Малыгина Вика, 1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Батаёнкова Дарья, 1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Солдатова Дарина, 2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арабанова Вика, 2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Солдатова София, 2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иселева Екатерина, 2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Шаляева Софья, 2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Иванова Катя, 2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Пьянзова Даша, 2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Гаврилова Лиана, 2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Григорьев Александр, 3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Соколова Алена, 3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Тихонова Екатерина, 3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Суркова Вика, 3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Ракова Даша, 3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апишникова Даша, 3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елин Женя, 3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Адушкина Даша, 3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Польдяева Катя, 3а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Волков Кирилл, 3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Завертайло Евгений, 3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Гераськина Анастасия, 3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Демин Вадим, 4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атищина Елена, 4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Тишкина Алина, 4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Щекин Дмитрий, 4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ирдяшкина Анастасия, 4 класс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b/>
          <w:szCs w:val="24"/>
        </w:rPr>
        <w:t>Ахметова Н.Д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Шайгородская Дарья, 5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арманова Дарья, 5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Сяфукова Айгуль, 5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улыгина Лилия, 5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Аверяскин Илья, 5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Потапов Андрей, 5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Митричев Николай, 5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Волкова Анастасия, 5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Ерочкина Вероника, 6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Хальзова Екатерина, 6б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Парамонова Ирина,7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Холмовая Анастасия, 7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Уханова Наталья, 7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Келина Анастасия, 7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Саулина Татьяна, 9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Акимова Мария, 10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Балятинская Ульяна, 10 класс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  <w:t>За активное участие в спортивной жизни школы благодарим следующих учащих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Ахантьев Александр,7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Гусенков Евгений, 7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Жидкин Андрей,7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Храмов Константин, 7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Максаков Вадим, 8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Борисов Илья, 8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Лаптев Иван, 9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Воробьев Константин, 9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Адушкин Евгений, 9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Саксин Ярослав, 9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Данилин Владислав, 10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Кулькова Кристина, 10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Кутюшев Руслан, 10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Кияев Алексей, 10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Павлова Наталья, 10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Жабаев Виталий, 10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Ульянкин Андрей, 10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Чигажова Инна, 10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Шкаликова Алена, 10 кл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Юмаев Вячеслав, 10 класс</w:t>
      </w:r>
    </w:p>
    <w:p>
      <w:pPr>
        <w:pStyle w:val="Normal"/>
        <w:spacing w:lineRule="auto" w:line="240"/>
        <w:ind w:left="72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Романова О.М.</w:t>
      </w:r>
      <w:r>
        <w:rPr>
          <w:szCs w:val="24"/>
        </w:rPr>
        <w:t xml:space="preserve"> Дорогие ребята, все вы</w:t>
      </w:r>
      <w:r>
        <w:rPr/>
        <w:t xml:space="preserve"> – яркие, талантливые, перспективные. Но сейчас нам бы хотелось особо отметить тех, кто не просто принимал активное участие в жизни школы, но и сам был инициатором и организатором многих мероприятий. Благодарственные письма вручаются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Тягушеву Даниилу, 1б класс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Бажановой Марии, 5 класс</w:t>
      </w:r>
    </w:p>
    <w:p>
      <w:pPr>
        <w:pStyle w:val="Normal"/>
        <w:numPr>
          <w:ilvl w:val="0"/>
          <w:numId w:val="3"/>
        </w:numPr>
        <w:spacing w:lineRule="auto" w:line="240"/>
        <w:ind w:left="1701" w:hanging="0"/>
        <w:jc w:val="both"/>
        <w:rPr/>
      </w:pPr>
      <w:r>
        <w:rPr>
          <w:szCs w:val="24"/>
        </w:rPr>
        <w:t>Пискуновой Валерии, 6а класс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Рычковой Ольге, 7 класс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981"/>
        <w:jc w:val="both"/>
        <w:rPr/>
      </w:pPr>
      <w:r>
        <w:rPr>
          <w:szCs w:val="24"/>
        </w:rPr>
        <w:t>Ванькову Евгению, 8 класс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Годунову Валерию, 8 класс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981"/>
        <w:jc w:val="both"/>
        <w:rPr>
          <w:szCs w:val="24"/>
        </w:rPr>
      </w:pPr>
      <w:r>
        <w:rPr>
          <w:szCs w:val="24"/>
        </w:rPr>
        <w:t>Шаляевой Дарье, 8 класс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Гуниной Валерии, 10 класс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981"/>
        <w:jc w:val="both"/>
        <w:rPr/>
      </w:pPr>
      <w:r>
        <w:rPr>
          <w:szCs w:val="24"/>
        </w:rPr>
        <w:t>Данилину Владиславу, 10 класс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Перякиной Светлане, 10 класс</w:t>
      </w:r>
    </w:p>
    <w:p>
      <w:pPr>
        <w:pStyle w:val="Normal"/>
        <w:numPr>
          <w:ilvl w:val="0"/>
          <w:numId w:val="3"/>
        </w:numPr>
        <w:spacing w:lineRule="auto" w:line="240"/>
        <w:ind w:left="720" w:firstLine="981"/>
        <w:jc w:val="both"/>
        <w:rPr/>
      </w:pPr>
      <w:r>
        <w:rPr>
          <w:szCs w:val="24"/>
        </w:rPr>
        <w:t>Чигажовой Инне, 10 класс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Шкаликовой Алене, 10 класс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Ахметова Н.Д.</w:t>
      </w:r>
      <w:r>
        <w:rPr>
          <w:szCs w:val="24"/>
        </w:rPr>
        <w:t xml:space="preserve"> На этой торжественной линейке нам бы так же хотелось подвести итоги отдельных мероприятий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За активное участие в сборе макулатуры награждаются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6а класс – 546 кг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5 класс – 728 кг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4 класс – 1018 кг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Особо хочется отметить ребят, проявивших наибольшую активность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Шмелева Оксана – 200 кг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Тетюшкин Илья – 450 кг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Ревакшина Алена – 270 кг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Романова О.М.</w:t>
      </w:r>
      <w:r>
        <w:rPr/>
        <w:t xml:space="preserve"> Еще раз благодарим всех ребят, проявивших неравнодушие к жизни школы. Желаем благополучия и новых свершений на благо нашей школы! Желаем вам не останавливаться на достигнутом – двигаться только вперед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Ахметова Н.Д.</w:t>
      </w:r>
      <w:r>
        <w:rPr/>
        <w:t xml:space="preserve"> В завершении нашего выступления и забегая немного вперед, нам бы хотелось обратиться к учащимся 9-го класса. Впереди у вас самые ответственные дни. Вам предстоит сдать первые в вашей жизни экзамены. Мы желаем вам успешной сдачи экзаменов и, конечно же,  самого активного летнего отдыха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Весь год с нами учились мамы, папы, бабушки и дедушки. Многие из них помогали и при проведении различных школьных мероприятий. Слово предоставляется директору школы Юркину Николаю Афанасьевичу (</w:t>
      </w:r>
      <w:r>
        <w:rPr>
          <w:i/>
          <w:szCs w:val="24"/>
        </w:rPr>
        <w:t>выходит под исполнение песни «Учат в школе»)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 xml:space="preserve">Поздравления и вручение благодарственных писем родителям </w:t>
      </w:r>
      <w:r>
        <w:rPr>
          <w:i/>
          <w:szCs w:val="24"/>
        </w:rPr>
        <w:t>(под звучание фанфар)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Благодарственное письмо за участие в жизни школы, творческий подход и активную жизненную позицию вручается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Артемьеву Андрею Александровичу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Бажановой Ирине Алексеевне</w:t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Абрашину Ивану Александровичу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Абрашиной Наталье Викторовне</w:t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Качкаловой Елене Павлов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Низовкиной Ольге Александровне</w:t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Киселевой Ирине Николаев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Целину Андрею Николаевичу</w:t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Макушкиной Татьяне Сергеев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Щепетневой Инне Владимировне</w:t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Раковой Ольге Александров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Рябовой Юлии Николаевне</w:t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Сержантовой Марине Геннадьев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Ахантьевой Наталье Владимировне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Рузайкиной Наталье Николаев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Томашевой Наталье Николаевне</w:t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Юмаевой Ольге Николаев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Юмаеву Игорю Владимировичу</w:t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Чаиркину Владимиру Борисовичу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Зубареву Сергею Александровичу</w:t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Жабаевой Ларисе Александровн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Батаёнковой Анне Владимировне</w:t>
      </w:r>
    </w:p>
    <w:p>
      <w:pPr>
        <w:pStyle w:val="Normal"/>
        <w:spacing w:lineRule="auto" w:line="360"/>
        <w:ind w:left="1701" w:hanging="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Донковой Татьяне Викторовн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Гуниной Оксане Александровне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Шаляеву Сергею Иванович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Суродеевой Елене Александровне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Номер художественной самодеятельности – Перякина Света исполняет песню «Куда уходит детство»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Сегодня на линейке есть ребята, для которых этот день является чуть более торжественным и волнующим, чем для остальных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В этом учебном году в нашу большую семью прибыли самые маленькие ребята – первоклассники. Мы поздравляем учащихся 1-х классов с окончанием первого учебного года на первой учебной ступени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было в этом незабываемом учебном году, когда вы стали школьниками!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 xml:space="preserve">Слово представляется ученикам 1-х классов </w:t>
      </w:r>
      <w:r>
        <w:rPr>
          <w:i/>
          <w:szCs w:val="24"/>
        </w:rPr>
        <w:t>(Звучит песня «То ли еще будет»)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Частушки в исполнении первоклассников.</w:t>
      </w:r>
    </w:p>
    <w:p>
      <w:pPr>
        <w:sectPr>
          <w:type w:val="nextPage"/>
          <w:pgSz w:w="11906" w:h="16838"/>
          <w:pgMar w:left="851" w:right="566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1.Мы ребята – первоклашки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Вам частушки пропоем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Мы в своей любимой школе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Замечательно живем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2. Любим мы решать задачи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Кто быстрей и кто вперед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А задачки-то какие –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Сам профессор не поймет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3. На уроках наша Лена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Тихо-тихо так сидит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Но визжит на переменах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И гремит, как динамит. </w:t>
      </w:r>
    </w:p>
    <w:p>
      <w:pPr>
        <w:pStyle w:val="C3"/>
        <w:shd w:fill="FFFFFF" w:val="clear"/>
        <w:spacing w:before="0" w:after="0"/>
        <w:rPr/>
      </w:pPr>
      <w:r>
        <w:rPr/>
        <w:t xml:space="preserve">4. </w:t>
      </w:r>
      <w:r>
        <w:rPr>
          <w:rStyle w:val="C0"/>
        </w:rPr>
        <w:t>Сережку вызвали к доске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Но молчит Сережка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 xml:space="preserve">Потому, что весь урок 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Он смотрел в окошко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5. Папа пишет сочиненье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Дед решает уравненье,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Все с уроками сидят-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</w:rPr>
        <w:t>Вот семейный наш подряд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6. Потеряла ручку Зина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А тетрадку Слава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Отгадайте, кто разиня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Кто из них раззява?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7. Грязный Паша смотрит гордо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На ребят по праву.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Просто Паша – мастер спорта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По прыжкам в канаву. </w:t>
      </w:r>
    </w:p>
    <w:p>
      <w:pPr>
        <w:pStyle w:val="Normal"/>
        <w:spacing w:lineRule="auto" w:line="240"/>
        <w:rPr/>
      </w:pPr>
      <w:r>
        <w:rPr>
          <w:szCs w:val="24"/>
        </w:rPr>
        <w:t>8. Я девчонка боевая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Завела себе дружк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Мой портфель из школы носит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Его бабушка пока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9. Все науки одолеем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Все у нас получится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А теперь, у нас ребята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Летние каникулы. </w:t>
      </w:r>
    </w:p>
    <w:p>
      <w:pPr>
        <w:pStyle w:val="Normal"/>
        <w:spacing w:lineRule="auto" w:line="240"/>
        <w:rPr/>
      </w:pPr>
      <w:r>
        <w:rPr>
          <w:szCs w:val="24"/>
        </w:rPr>
        <w:t>10. А учительница что же?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азве бросит нас с тобой?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ет, учительница тоже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ереходит во второй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1. Мы частушки вам пропел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Хорошо ли, плохо л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А теперь мы все хотим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Чтоб вы нам похлопали.</w:t>
      </w:r>
    </w:p>
    <w:p>
      <w:pPr>
        <w:sectPr>
          <w:type w:val="continuous"/>
          <w:pgSz w:w="11906" w:h="16838"/>
          <w:pgMar w:left="851" w:right="566" w:gutter="0" w:header="0" w:top="1702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1</w:t>
      </w:r>
      <w:r>
        <w:rPr>
          <w:szCs w:val="24"/>
        </w:rPr>
        <w:t xml:space="preserve">. Мы поздравляем учащихся 4-го класса с окончанием начальной школы! Четыре года они поднимались первыми, самыми трудными ступеньками лестницы знаний. Учились дружить и жить по правилам нашего родного школьного дома. Им слово </w:t>
      </w:r>
      <w:r>
        <w:rPr>
          <w:i/>
          <w:szCs w:val="24"/>
        </w:rPr>
        <w:t>(Звучит песня «Начальная школа»)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Выступление учеников 4 класса.</w:t>
      </w:r>
    </w:p>
    <w:p>
      <w:pPr>
        <w:sectPr>
          <w:type w:val="continuous"/>
          <w:pgSz w:w="11906" w:h="16838"/>
          <w:pgMar w:left="851" w:right="566" w:gutter="0" w:header="0" w:top="170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Cs w:val="24"/>
        </w:rPr>
        <w:t>1. День сегодня совсем особенный,</w:t>
      </w:r>
    </w:p>
    <w:p>
      <w:pPr>
        <w:pStyle w:val="Normal"/>
        <w:spacing w:lineRule="auto" w:line="240"/>
        <w:rPr/>
      </w:pPr>
      <w:r>
        <w:rPr>
          <w:szCs w:val="24"/>
        </w:rPr>
        <w:t>Собрались мы сюда, друзья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Чтоб проститься с начальной школою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Это сделаем вы и я.</w:t>
      </w:r>
    </w:p>
    <w:p>
      <w:pPr>
        <w:pStyle w:val="Normal"/>
        <w:spacing w:lineRule="auto" w:line="240"/>
        <w:rPr/>
      </w:pPr>
      <w:r>
        <w:rPr>
          <w:szCs w:val="24"/>
        </w:rPr>
        <w:t>2. Звучит звонок весёлый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Уходим в пятый класс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пасибо вам, начальные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Мы не забудем вас!</w:t>
      </w:r>
    </w:p>
    <w:p>
      <w:pPr>
        <w:pStyle w:val="Normal"/>
        <w:spacing w:lineRule="auto" w:line="240"/>
        <w:rPr/>
      </w:pPr>
      <w:r>
        <w:rPr>
          <w:szCs w:val="24"/>
        </w:rPr>
        <w:t>3. Мел, доска, картины, карты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месте с нами перейдут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Чуть повыше станут парты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месте с нами подрастут.</w:t>
      </w:r>
    </w:p>
    <w:p>
      <w:pPr>
        <w:pStyle w:val="Normal"/>
        <w:spacing w:lineRule="auto" w:line="240"/>
        <w:rPr/>
      </w:pPr>
      <w:r>
        <w:rPr>
          <w:szCs w:val="24"/>
        </w:rPr>
        <w:t>4. Полюбили мы друг друга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Дружба крепкая у нас!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месте с нами наша дружб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ереходит в пятый класс.</w:t>
      </w:r>
    </w:p>
    <w:p>
      <w:pPr>
        <w:sectPr>
          <w:type w:val="continuous"/>
          <w:pgSz w:w="11906" w:h="16838"/>
          <w:pgMar w:left="851" w:right="566" w:gutter="0" w:header="0" w:top="1702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2</w:t>
      </w:r>
      <w:r>
        <w:rPr>
          <w:szCs w:val="24"/>
        </w:rPr>
        <w:t>. Первая учительница! Её как настоящего друга, никогда не забудешь. Это она научила вас писать первые слова, считать, читать, трудиться и дружить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>Ведущий 1.</w:t>
      </w:r>
      <w:r>
        <w:rPr/>
        <w:t xml:space="preserve"> </w:t>
      </w:r>
      <w:r>
        <w:rPr>
          <w:szCs w:val="24"/>
        </w:rPr>
        <w:t xml:space="preserve">Слово предоставляется вашей первой учительнице Мартыновой Галине Петровне </w:t>
      </w:r>
      <w:r>
        <w:rPr>
          <w:i/>
          <w:szCs w:val="24"/>
        </w:rPr>
        <w:t>(Звучит песня «Учитель»)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Напутственное слово учителя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2</w:t>
      </w:r>
      <w:r>
        <w:rPr>
          <w:szCs w:val="24"/>
        </w:rPr>
        <w:t>. Мы поздравляем учащихся 9-го класса с окончанием основной школы. Впереди у вас важная и трудная пора, которая подведет итоги вашей девятилетней работы – экзамены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>Слово предоставляется директору школы Н.А.Юркину  (</w:t>
      </w:r>
      <w:r>
        <w:rPr>
          <w:i/>
          <w:szCs w:val="24"/>
        </w:rPr>
        <w:t>Звучит песня  «Учат в школе»)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Зачитывается приказ о допуске к экзаменам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Мы прекрасно понимаем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Ваши трудности сейчас: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За окном весна в разгаре,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Но экзамены у вас.</w:t>
      </w:r>
    </w:p>
    <w:p>
      <w:pPr>
        <w:pStyle w:val="Normal"/>
        <w:spacing w:lineRule="auto" w:line="240"/>
        <w:rPr/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Будут вас манить прохладой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Зелень леса, гладь реки.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Не поддайтесь на соблазны,</w:t>
      </w:r>
    </w:p>
    <w:p>
      <w:pPr>
        <w:pStyle w:val="Normal"/>
        <w:spacing w:lineRule="auto" w:line="240"/>
        <w:ind w:left="1276" w:hanging="0"/>
        <w:rPr>
          <w:b/>
          <w:b/>
          <w:i/>
          <w:i/>
          <w:szCs w:val="24"/>
        </w:rPr>
      </w:pPr>
      <w:r>
        <w:rPr>
          <w:szCs w:val="24"/>
        </w:rPr>
        <w:t>Вы теперь – выпускники</w:t>
      </w:r>
    </w:p>
    <w:p>
      <w:pPr>
        <w:pStyle w:val="Normal"/>
        <w:spacing w:lineRule="auto" w:line="240"/>
        <w:rPr/>
      </w:pPr>
      <w:r>
        <w:rPr>
          <w:b/>
          <w:i/>
          <w:szCs w:val="24"/>
        </w:rPr>
        <w:t xml:space="preserve">Ведущий 2. </w:t>
      </w:r>
      <w:r>
        <w:rPr>
          <w:szCs w:val="24"/>
        </w:rPr>
        <w:t>В этих стенах вы успели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Очень многое узнать.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Мы желаем вам ответить</w:t>
      </w:r>
    </w:p>
    <w:p>
      <w:pPr>
        <w:pStyle w:val="Normal"/>
        <w:spacing w:lineRule="auto" w:line="240"/>
        <w:ind w:left="1276" w:hanging="0"/>
        <w:rPr>
          <w:szCs w:val="24"/>
        </w:rPr>
      </w:pPr>
      <w:r>
        <w:rPr>
          <w:szCs w:val="24"/>
        </w:rPr>
        <w:t>Все экзамены на «5»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</w:rPr>
        <w:t>Вместе:</w:t>
      </w:r>
      <w:r>
        <w:rPr>
          <w:szCs w:val="24"/>
        </w:rPr>
        <w:t xml:space="preserve"> Ни пуха, ни пера!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тветное слово учеников 9 класса </w:t>
      </w:r>
      <w:r>
        <w:rPr>
          <w:i/>
          <w:szCs w:val="24"/>
        </w:rPr>
        <w:t>(«9 класс»)</w:t>
      </w:r>
      <w:r>
        <w:rPr>
          <w:b/>
          <w:i/>
          <w:szCs w:val="24"/>
        </w:rPr>
        <w:t>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едущий 1. </w:t>
      </w:r>
      <w:r>
        <w:rPr>
          <w:szCs w:val="24"/>
        </w:rPr>
        <w:t xml:space="preserve">Слово предоставляется классному руководителю 9 класса – Хальзовой Наталье Станиславовне (Звучит песня </w:t>
      </w:r>
      <w:r>
        <w:rPr>
          <w:i/>
          <w:szCs w:val="24"/>
        </w:rPr>
        <w:t>«Учительница»</w:t>
      </w:r>
      <w:r>
        <w:rPr>
          <w:szCs w:val="24"/>
        </w:rPr>
        <w:t>)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ручение цветов учителям (Звучит песня </w:t>
      </w:r>
      <w:r>
        <w:rPr>
          <w:i/>
          <w:szCs w:val="24"/>
        </w:rPr>
        <w:t>«Спасибо учителям»</w:t>
      </w:r>
      <w:r>
        <w:rPr>
          <w:b/>
          <w:i/>
          <w:szCs w:val="24"/>
        </w:rPr>
        <w:t>)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«Росинка», исполняет Тягушев Даниил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i/>
          <w:szCs w:val="24"/>
        </w:rPr>
        <w:t>Ведущий 1.</w:t>
      </w:r>
      <w:r>
        <w:rPr>
          <w:szCs w:val="24"/>
        </w:rPr>
        <w:t xml:space="preserve"> Торжественную линейку, посвященную окончанию учебного года закрыть! Флаг России и флаг Республики Мордовия вынести!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вучит гимн РФ.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Cs w:val="24"/>
        </w:rPr>
        <w:t>Ведущий 2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На этом линейка, посвященная окончанию учебного года завершена. Желаем вам веселых летних каникул. Пусть они будут согреты теплом, радостью открытий и веселых приключений, дружбой и полезными делами.</w:t>
      </w:r>
      <w:r>
        <w:rPr/>
        <w:t xml:space="preserve"> </w:t>
      </w:r>
      <w:r>
        <w:rPr>
          <w:szCs w:val="24"/>
        </w:rPr>
        <w:t>До встречи в сентябре!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вучит «Идут каникулы»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continuous"/>
      <w:pgSz w:w="11906" w:h="16838"/>
      <w:pgMar w:left="851" w:right="566" w:gutter="0" w:header="0" w:top="170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142" w:after="142"/>
    </w:pPr>
    <w:rPr>
      <w:rFonts w:eastAsia="Times New Roman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48:00Z</dcterms:created>
  <dc:creator>User</dc:creator>
  <dc:description/>
  <cp:keywords/>
  <dc:language>en-US</dc:language>
  <cp:lastModifiedBy>User</cp:lastModifiedBy>
  <cp:lastPrinted>2012-05-25T07:43:00Z</cp:lastPrinted>
  <dcterms:modified xsi:type="dcterms:W3CDTF">2013-05-10T04:48:00Z</dcterms:modified>
  <cp:revision>2</cp:revision>
  <dc:subject/>
  <dc:title/>
</cp:coreProperties>
</file>