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осмотри! Задумайся! Остановись!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пособствовать формированию у старшеклассников  потребности в здоровом образе жиз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работать умение психологически противодействовать  психоактивным вещества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лечь внимание учащихся к проблемам борьбы с наркоманией, кур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зделяются на 3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на экр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фрагмента  передачи о нарком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скажите, о какой проблеме нам предстоит поговор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ашего мероприятия:  «Посмотри! Задумайся! Остановис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се более серьезной становится угроза здоровью населения страны, ее социальному, экономическому благополучию, быстрым ростом распространенности потребления наркотических средств как среди взрослых, так и прежде всего, сред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потребление наркотических средств является опасной привычкой, болез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потребление наркотиков приводят к тяжелым медицинским и социальным последст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вызывают зависимость, а зависимость выбивает из нормальной жизни- теряешь друзей; не можешь ни работать, ни учиться; родители все время ругают, есть шанс серьезно приобрести неизлечимые заболевания, ведущие к смертельному исходу, потерять возможность иметь здоровое потомство (слайды)иметь проблемы с органами охраны порядка. Да и вообще, потерять себя как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ркотики? Это болезнь цивилизации. На протяжении всей своей истории человечество преодолевало бесконечное число стихийных бедствий, кровавых воин, ужасных эпидемий. Но войны начинаются и заканчиваются, наводнения, ураганы и эпидемии, собрав свою страшную жатву, покидают опустошенные населения. Все бедствия, выпавшие на долю человечества, имели свое начало и свой конец, в то время как история страсти к одурманивающим средствам с каменного века до наших дней не прерывалась ни на день. В мировом масштабе число жертв этого порока, разрушающего судьбы и здоровье населения нашей планеты, больше, чем от всех известных войн и катастро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ловек, употребляющий наркотики является наркоманом. Итак, первое задание будет таков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 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инквейн со словами: 1.Наркотик 2.Наркоман 3.Наркома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аждой группы выступает представитель. Обсуждаются результаты работы. Делается вывод: ассоциации носят отрицательный характ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люди, зная, к каким последствиям ведет употребление наркотиков, все равно употребляют их. Давайте порассуждаем о причинах употребления наркот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употребления П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пыт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от проб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следовать правилам комп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легчения конта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ощущений…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зговора о причинах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аркотиков ведет к определенным проблемам. (обсуждение с детьми) .Их можно разделить на три группы: медицинские, социальные и правовые. Работа по группам.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задание групп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есите по трём колонкам таблицы проблемы, возникающие у человека, злоупотребляющего П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дствия на экране через запятую, а дети  группой должны выбрать то, что относится к их проблем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ические рас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ы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лига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ум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иц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в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/ СП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в се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, хранение и продажа наркот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жение всех сис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иту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йств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о наркомании знать правду. Количество наркоманов в нашей стране угрожающе растет. Сегодня никто не застрахован от этой беды. Беда может прийти в каждый дом. Об этом мы должны сегодня знать и говорить, иначе завтра будет позд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оснаркоконтроля в стране 3 млн. человек регулярно употребляют наркотики, а имеют опыт их употребления 18 млн. За последнее десятилетие в 10 раз увеличилась смертность из-за наркотиков,  детская смертность повысилась в 45 раз. Наркомания в России «молодеет»- 84% наркоманов признаются, что впервые попробовали наркотики в возрасте менее 15 лет. Как ни печально, но многие родители узнают о наркотической зависимости своего ребенка спустя 2 года после первого приема наркотика. А тогда что либо предпринимать бывает уже поздно. Средняя продолжительность жизни людей, употребляющих наркотики, не превышает 4,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распространяется со скоростью лесных пожа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аркоманов возникают проблемы с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 какая ответственность наступает за  употребление, распространение, хранение наркотиков?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4677"/>
        <w:gridCol w:w="4475"/>
      </w:tblGrid>
      <w:tr>
        <w:trPr>
          <w:trHeight w:val="2223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228 УК РФ Незаконное приобретение, хранение, перевозка, изготовление, переработка наркотических средств, психотропных веществ или аналог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 цели сбы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рупном размере – штраф до 40 000 рублей или исправительные работы на срок до 2-х лет, либо лишение свободы на срок до 3-х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28.1. УК РФ Незаконное производство, сбыт или пересылка наркотических средств, психотропных веществ или их аналогов 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ние свободы на срок от 4-х до 8 лет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30. УК РФ Склонение к потреблению наркотических средств или психотропных веществ 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свободы на срок до 3-х месяцев, либо арест до 6 месяцев, либо лишение свободы на срок до 5 лет.</w:t>
            </w:r>
          </w:p>
          <w:p>
            <w:pPr>
              <w:pStyle w:val="Normal"/>
              <w:spacing w:before="0" w:after="20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31 УК РФ За выращивание запрещенных растений, содержащих наркотические вещества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рупного штрафа до лишения свободы до 8 лет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 232 УК РФ За содержание притона для потребления наркотиков.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ение свободы до 4 лет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что является альтернативой употребления наркотиков. Мы знаем, что человек, который ведет здоровый образ жизни, он духовно обогащен. Он уважает себя и окружающих, то есть любит. Давайте сейчас продемонстрируем это физмину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ся фраза «Я люблю тебя и весь мир!», которая сопровождается жес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»- правой рукой показываем на себ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лю» - левая рука прикладывается к сердц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бя»- разводим обе ру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весь мир»- руками описываем большой круг и шлем воздушный поцелуй. (повторяем 3 раз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может сделать свой выбор в любой ситуации. Так давайте и сделаем его, выполнив за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е задание группам</w:t>
      </w:r>
    </w:p>
    <w:p>
      <w:pPr>
        <w:pStyle w:val="Style16"/>
        <w:rPr/>
      </w:pPr>
      <w:r>
        <w:rPr>
          <w:sz w:val="28"/>
          <w:szCs w:val="28"/>
        </w:rPr>
        <w:t>Ситуация 1: Я была на вечеринке в незнакомой компании, и меня уговорили принять наркотики (уколоться). Мне стало интересно и я согласилась. Теперь я думаю: «А вдруг я уже наркоманка?» Ребята из той компании меня разыскивали, приходили в школу. Я вынуждена прятаться, сижу дома. ЧТО МНЕ ТЕПЕРЬ ДЕЛАТЬ?</w:t>
      </w:r>
    </w:p>
    <w:p>
      <w:pPr>
        <w:pStyle w:val="Style16"/>
        <w:rPr/>
      </w:pPr>
      <w:r>
        <w:rPr>
          <w:sz w:val="28"/>
          <w:szCs w:val="28"/>
        </w:rPr>
        <w:t>Ситуация 2: Мы дружим больше года. В последнее время моя девушка очень изменилась, у неё появились новые подозрительные друзья, куда-то исчезают надолго, а возвращаются весёлые и беззаботные. Она созналась, что несколько месяцев балуется наркотиками и ей это нравится. Этой новостью поделился с другом, у которого в прошлом году от передозировки наркотиков умер брат. Друг советует обратиться за помощью ко взрослым. Но я боюсь, что своими действиями испорчу наши отношения. КАК МНЕ ПОСТУПИТЬ?</w:t>
      </w:r>
    </w:p>
    <w:p>
      <w:pPr>
        <w:pStyle w:val="Style16"/>
        <w:rPr/>
      </w:pPr>
      <w:r>
        <w:rPr>
          <w:sz w:val="28"/>
          <w:szCs w:val="28"/>
        </w:rPr>
        <w:t>Ситуация 3: Совершенно неожиданно Лена, девочка из соседнего подъезда, которая очень нравилась Димке, пригласила его на свой день рождения. Праздник получился очень весёлым. Все танцевали, играли, пускали фейерверки. В этот момент один из мальчиков достал порошок и сказал: «Ну что, думаю, ради праздника можно!» Некоторые ребята оживились. КАК ПОСТУПИ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ашей стране предпринимаются самые разнообразные меры по борьбе с наркоманией  на общенациональном, так и на местном уровне, пропаганде здорового образа жизни, и поэтому у нас сегодня в гостях депутат районного совета депутатов Топольсков Владимир Александрович. Вам слов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ле выступления депутата учащиеся задают ему вопрос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ашей гимназии проходит акция «Вагон здоровых людей» в целях профилактики наркомании, участниками которой вы сами являетесь. Поэтому вам сейчас предстоит выполнить следующее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есть ватман, на котором вам необходимо нанести рисунок, чтобы как-то привлечь людей к данной проблеме, а потом составить план мероприятий для организации недели по профилактике употребления ПАВ в гимна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 проекта по групп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. В классе развешены высказывания. Теперь, внимательно прочитайте, подумайте и подойдите к тому высказыванию, с которым вы согласны и прокомментируйте данное высказывани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доровом теле здоровый дух- глупое изречение. Здоровое тело- продукт здравого рассудка» (Бернард Шоу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рассчитывает обеспечить себе здоровье, пребывая в лени, тот поступает так же глупо, как и человек, думающий молчанием усовершенствовать свой голос» (Плутар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е важное свойство для физического здоровья представляет бодрость духа. Упадок духа сродни смерти» (Годв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Все мы можем попасть в различные ситуации, но мне бы хотелось, чтобы вы могли сделать свой, правильный выбор, ведь вы наше будущее. И какой стране быть, зависит только от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000088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88"/>
      <w:sz w:val="29"/>
      <w:szCs w:val="2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4:00Z</dcterms:created>
  <dc:creator>XTreme</dc:creator>
  <dc:description/>
  <cp:keywords/>
  <dc:language>en-US</dc:language>
  <cp:lastModifiedBy>User</cp:lastModifiedBy>
  <cp:lastPrinted>2013-04-12T16:05:00Z</cp:lastPrinted>
  <dcterms:modified xsi:type="dcterms:W3CDTF">2013-05-10T11:40:00Z</dcterms:modified>
  <cp:revision>12</cp:revision>
  <dc:subject/>
  <dc:title/>
</cp:coreProperties>
</file>