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ема: </w:t>
      </w:r>
      <w:r>
        <w:rPr>
          <w:rStyle w:val="StrongEmphasis"/>
          <w:b w:val="false"/>
          <w:sz w:val="22"/>
          <w:szCs w:val="22"/>
        </w:rPr>
        <w:t>«Всё о космосе»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формировать у учащихся знания о становлении космонавтики, о первых полетах в космос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нимания, памяти,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нравственно-патриотическому воспитанию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мультимедийная аппаратура, презентация, стихи о космосе,  празднично оформленный зал: воздушные шары, макеты планет Солнечной системы, модели ракет, рисунки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Форма проведения: </w:t>
      </w:r>
      <w:r>
        <w:rPr>
          <w:rFonts w:cs="Times New Roman" w:ascii="Times New Roman" w:hAnsi="Times New Roman"/>
        </w:rPr>
        <w:t>праздник.</w:t>
      </w:r>
    </w:p>
    <w:p>
      <w:pPr>
        <w:pStyle w:val="Style15"/>
        <w:spacing w:before="0" w:after="280"/>
        <w:jc w:val="both"/>
        <w:rPr/>
      </w:pPr>
      <w:r>
        <w:rPr>
          <w:b/>
          <w:i/>
          <w:u w:val="single"/>
        </w:rPr>
        <w:t>Ведущие хором: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смонавты Земли, Разрешите поздравить</w:t>
        <w:br/>
        <w:t>С Космонавтики Днём вас, всем вам пожелать:</w:t>
        <w:br/>
        <w:t>На планете далёкой автограф оставить,</w:t>
        <w:br/>
        <w:t>И улыбку на Землю оттуда послать (слайд  №1).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 апреля наша страна Россия  отмечает День космонавтики. Это всенародный праздник. Для нас кажется привычным, что стартуют с Земли космические корабли (слайд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 (слайд № 3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 можете сказать «Что тут особенного?». Но ведь совсем недавно о космических полетах говорили как о фантастике. После того как человек изобрел самолет и завоевал небо, людям захотелось подняться еще выше, к звездным далям... </w:t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чтец: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вёзды, звёзды, с давних пор</w:t>
        <w:br/>
        <w:t>Приковали вы навеки</w:t>
        <w:br/>
        <w:t>Человека жадный взор (слайд № 4).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2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ходилось ли вам видеть ясное ночное небо? Какое это чудо? Особенно у нас на юге, здесь ночи тёмные, и от этого звёзды кажутся особенно яркими. А почему звёзды горят? И сколько их на небе? Или возьмем Луну. Что там на ней виднеется? Отчего она   то круглая, то на серп похожа? (Слайд № 5). Уверена,  что эти вопросы не раз приходили вам в голову. Или вот ещё вопрос: почему Солнце всегда встаёт на востоке, а заходит на западе? Послушайте загадку, постарайтесь ответить о какой планете идёт реч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т одиноко огненное око,</w:t>
        <w:br/>
        <w:t>Всюду, где бывает,</w:t>
        <w:br/>
        <w:t>Взглядом согревает (Солнце), слайд № 6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живем с вами в Солнечной системе, в большой «семье» планет. Все они – разные и по величине, и по природным условиям, и по своему строению. Разными дорогами летят они вокруг Солнца. Одни ближе к нему, другие дальше. Давайте с ними познакомимся поближе, давайте присмотримся к ним (слайд №7).</w:t>
      </w:r>
    </w:p>
    <w:p>
      <w:pPr>
        <w:pStyle w:val="Style15"/>
        <w:spacing w:before="0" w:after="280"/>
        <w:jc w:val="both"/>
        <w:rPr/>
      </w:pPr>
      <w:r>
        <w:rPr>
          <w:b/>
          <w:i/>
          <w:u w:val="single"/>
        </w:rPr>
        <w:t>1-й, 2-й чтецы:</w:t>
      </w:r>
    </w:p>
    <w:p>
      <w:pPr>
        <w:pStyle w:val="Style15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  <w:b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й ведущий: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огда-то думали, что пересчитать все звёзды, какие есть на небе, просто невозможно.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крылась бездна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вёзд полна,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вёздам числа нет,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ездне – дна!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На самом деле без специальных приборов – телескопов можно увидеть лишь около шести тысяч звёзд. В телескоп их видно, конечно намного больше. Выглядят звёзды маленькими светящимися точками. В действительности же каждая звезда – это огромный раскалённый шар, как наше Солнце, а бывают и во много раз крупнее (слайд № 8).</w:t>
      </w:r>
    </w:p>
    <w:p>
      <w:pPr>
        <w:pStyle w:val="Style15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>4 октября 1957 года началась новая эра – эра освоения космоса. Этот день стал знаменательной датой в нашей стране, ведь был запущен первый искусственный спутник Земли (с</w:t>
      </w:r>
      <w:r>
        <w:rPr>
          <w:iCs/>
          <w:sz w:val="22"/>
          <w:szCs w:val="22"/>
        </w:rPr>
        <w:t>лайд № 9)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вый спутник Земли представлял собой блестящий шар из алюминиевых сплавов и был невелик - диаметром 58 см, весом - 83,6 кг. Аппарат имел двухметровые усы-антенны, а внутри размещались два радиопередатчика. Скорость спутника составляла 28800 км/ч. За полтора часа спутник облетел весь земной шар, а за сутки полета совершил 15 оборотов. Сейчас на земной орбите находится множество спутников. Одни используются для телерадиосвязи, другие являются научными лабораториями (слайд № 10)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д учеными далее стояла задача - вывести на орбиту живое существо. И дорогу в космос для человека проложили -  собаки, они стали первыми "космонавтами". Так, однажды, в космос полетели, ставшие затем знаменитыми, собаки  по кличке Белка и Стрелк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 вскоре было объявлено, что совершил мягкую посадку спускаемый аппарат и на землю благополучно возвратились собаки Белка и Стрелка (с</w:t>
      </w:r>
      <w:r>
        <w:rPr>
          <w:iCs/>
          <w:sz w:val="22"/>
          <w:szCs w:val="22"/>
        </w:rPr>
        <w:t>лайд № 11).</w:t>
      </w:r>
      <w:r>
        <w:rPr>
          <w:sz w:val="22"/>
          <w:szCs w:val="22"/>
        </w:rPr>
        <w:t xml:space="preserve">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ему же были обучены эти собаки - космонавты? Собаки прошли все виды испытаний. Они могут довольно длительно находиться в кабине без движения, могут переносить большие перегрузки, вибрации. Животные не пугаются слухов, умеют сидеть в своем экспериментальном снаряжении, давая возможность записывать биотоки сердца, мышц, мозга, артериальное давление, характер дыхания и т.д. По телевидению показали кадры полета Белки и Стрелки. Было хорошо видно, как они кувыркались в невесомости. И, если Стрелка относилась ко всему настороженно, то Белка радостно бесилась и даже лаяла. Белка и Стрелка стали всеобщими любимицами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ведущий: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, что же было дальше? Учёными были разработаны и испытаны космические ракеты (слайд №12).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 xml:space="preserve">3,4,5, 6 -й  чтецы: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Космос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Я хотел бы слетать на луну,</w:t>
        <w:br/>
        <w:t>В неразгаданный мир окунуться.</w:t>
        <w:br/>
        <w:t>И подобно красивому сну</w:t>
        <w:br/>
        <w:t>К самой яркой звезде прикоснуться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Долететь до далёких орбит,</w:t>
        <w:br/>
        <w:t>Неизвестных всем нам измерений,</w:t>
        <w:br/>
        <w:t>Где загадочный космос хранит</w:t>
        <w:br/>
        <w:t>Много тайн необъятной вселенной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се о чём-то мечтают всегда,</w:t>
        <w:br/>
        <w:t>И стремятся чего-то добиться.</w:t>
        <w:br/>
        <w:t>Только космос, увы, никогда</w:t>
        <w:br/>
        <w:t>Не захочет наверно открыться…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л также подготовлен отряд космонавтов.  Какую же подготовку должен пройти космонавт к полету? </w:t>
      </w:r>
      <w:r>
        <w:rPr>
          <w:bCs/>
          <w:sz w:val="22"/>
          <w:szCs w:val="22"/>
        </w:rPr>
        <w:t xml:space="preserve">Космонавты </w:t>
      </w:r>
      <w:r>
        <w:rPr>
          <w:sz w:val="22"/>
          <w:szCs w:val="22"/>
        </w:rPr>
        <w:t>ежедневно занимались физической подготовкой и закаливанием, проводили учебно-тренировочные полеты на самолетах, следили за состоянием организма, испытания проводили в специальных аппаратах -  барокамерах, термокамерах и сурдокамерах, вращались на центрифуге, проводили кратковременные полеты в невесомости. Кроме того, большое внимание уделялось теоретическим занятиям по астрономии, небесной механике, ракетной технике, конструкции и устройству космического корабля и его различных систем. А также велась парашютная подготовка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вот, 12 апреля 1961 года впервые в мире на космическом корабле “Восток” (слайд № 13)совершил полет первый космонавт планеты. Им был наш гражданин - Юрий Алексеевич Гагарин (слайд №14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оял солнечный, теплый день, вокруг в степи цвели тюльпаны. Ракета ослепительно ярко сверкала на солнце. На прощание отводилось 2-3 минуты, а прошло десять. Гагарина посадили в корабль за 2 часа до старта. В это время происходит заправка ракеты топливом, и по мере заполнения баков она “одевается” точно в снежную шубу и парит. Потом дают электропитание, проверяют аппаратуру. Один из датчиков указывает, что в крышке нет надежного контакта. Нашли… Сделали… Вновь закрыли крышку. Площадка опустела. И знаменитое Гагаринское “Поехали!”. Ракета медленно, будто нехотя, изрыгая лавину огня, поднимается со старта и стремительно уходит в небо. Вскоре ракета исчезла из вида. Наступило томительное ожидание (слайд № 15).</w:t>
      </w:r>
    </w:p>
    <w:p>
      <w:pPr>
        <w:pStyle w:val="Style15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1-й чтец:</w:t>
      </w:r>
    </w:p>
    <w:p>
      <w:pPr>
        <w:pStyle w:val="Style15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Сказал "поехали"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</w:r>
    </w:p>
    <w:p>
      <w:pPr>
        <w:pStyle w:val="Style15"/>
        <w:rPr>
          <w:sz w:val="22"/>
          <w:szCs w:val="22"/>
        </w:rPr>
      </w:pPr>
      <w:r>
        <w:rPr>
          <w:b/>
          <w:i/>
          <w:u w:val="single"/>
        </w:rPr>
        <w:t>2-й чтец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Эпоха странствий и открытий,</w:t>
        <w:br/>
        <w:t>Прогресса, мира и труда,</w:t>
        <w:br/>
        <w:t>Надежд, желаний и событий,</w:t>
        <w:br/>
        <w:t>Теперь все это - навсегд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-й ведущ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Жители Земли всегда будут с благодарностью помнить имена людей, открывших новую сферу человеческой деятельности (слайд №16).</w:t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-й чтец: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sz w:val="22"/>
          <w:szCs w:val="22"/>
        </w:rPr>
        <w:t>Когда последний закруглен виток,</w:t>
        <w:br/>
        <w:t>Так хорошо сойти на Землю снова.</w:t>
        <w:br/>
        <w:t>И окунуться после всех тревог</w:t>
        <w:br/>
        <w:t>В живую красоту всего земного.</w:t>
      </w:r>
    </w:p>
    <w:p>
      <w:pPr>
        <w:pStyle w:val="Style15"/>
        <w:rPr>
          <w:sz w:val="22"/>
          <w:szCs w:val="22"/>
        </w:rPr>
      </w:pPr>
      <w:r>
        <w:rPr>
          <w:b/>
          <w:i/>
          <w:u w:val="single"/>
        </w:rPr>
        <w:t>4-й чтец: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Вот это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  <w:b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ведущий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как же наша планета Земля? Какая она с космической высоты? (Слайд №17)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ктика в сеченье звездных трасс,</w:t>
        <w:br/>
        <w:t>Нам на нее глядеть, не наглядеться,</w:t>
        <w:br/>
        <w:t>Но, поднимаясь в небо всякий раз</w:t>
        <w:br/>
        <w:t>Своей Земле мы оставляем сердце.</w:t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жалуй, Земля такая же, как при полете на реактивном самолете на большой высоте. Всё отлично видно. Когда пролетаешь над океаном, внизу различаешь острова. Красивая наша Земля, вся  нежно - голубого цвета (Слайд №19).</w:t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-й чтец:</w:t>
      </w:r>
    </w:p>
    <w:p>
      <w:pPr>
        <w:pStyle w:val="Style15"/>
        <w:spacing w:before="0" w:after="0"/>
        <w:rPr/>
      </w:pPr>
      <w:r>
        <w:rPr/>
        <w:t>Берегите Землю! Берегите!</w:t>
        <w:br/>
        <w:t xml:space="preserve">Жаворонка в голубом зените, </w:t>
        <w:br/>
        <w:t>Бабочку на стебле повилики,</w:t>
        <w:br/>
        <w:t>На тропинке солнечные блики…</w:t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-й чтец:</w:t>
      </w:r>
    </w:p>
    <w:p>
      <w:pPr>
        <w:pStyle w:val="Style15"/>
        <w:spacing w:before="0" w:after="0"/>
        <w:rPr/>
      </w:pPr>
      <w:r>
        <w:rPr/>
        <w:t>Берегите Землю, берегите!</w:t>
      </w:r>
    </w:p>
    <w:p>
      <w:pPr>
        <w:pStyle w:val="Style15"/>
        <w:spacing w:before="0" w:after="0"/>
        <w:rPr/>
      </w:pPr>
      <w:r>
        <w:rPr/>
        <w:t>Берегите молодые всходы</w:t>
        <w:br/>
        <w:t>На зеленом празднике природы,</w:t>
        <w:br/>
        <w:t>Небо в звездах, океан и сушу…(Слайд № 20)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хором:</w:t>
      </w:r>
    </w:p>
    <w:p>
      <w:pPr>
        <w:pStyle w:val="Style15"/>
        <w:jc w:val="center"/>
        <w:rPr/>
      </w:pPr>
      <w:r>
        <w:rPr/>
        <w:t>Давайте будем беречь планету!</w:t>
        <w:br/>
        <w:t>Во всей Вселенной красивей нету,</w:t>
        <w:br/>
        <w:t xml:space="preserve">Во всей Вселенной она одна, </w:t>
        <w:br/>
        <w:t>Что будет делать без нас она!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использованных материалов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, 5 клас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ва, издательство «АТКАР»,1992г.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оюзе с природой» Грехова  Л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ва-Ставрополь, издательство «Илекса», «Сервисшкола», 2001г.</w:t>
            </w:r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ёзды, планеты, телескопы» Черненко 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нинград, издательство «Художник РСФСР», 1991г.</w:t>
            </w:r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Орбиты сотрудничества» редакция академика Б.Н. Петрова и доктора юридических наук В.С. Верещети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издательство «Машиностроение» 1983г.</w:t>
            </w:r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«Очерки истории науки и техники  1870-1917г.г.»  В.С. Виргинский,       В.Ф. Хотеен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издательство «Просвещение», 1988г.</w:t>
            </w:r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«Физика 10 класс» С.В. Гро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сква,  издательство «Просвещение», 2001г. </w:t>
            </w:r>
          </w:p>
        </w:tc>
      </w:tr>
      <w:tr>
        <w:trPr>
          <w:trHeight w:val="2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ный мультимедийный курс Астроно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 «В помощь учителю», СарИПКиПРО. </w:t>
            </w:r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карти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Greeninfo"/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9234/</w:t>
              </w:r>
            </w:hyperlink>
          </w:p>
        </w:tc>
      </w:tr>
      <w:tr>
        <w:trPr>
          <w:trHeight w:val="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естиваль педагогических идей «Открытый урок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stival@1september.ru</w:t>
              </w:r>
            </w:hyperlink>
          </w:p>
        </w:tc>
      </w:tr>
    </w:tbl>
    <w:p>
      <w:pPr>
        <w:pStyle w:val="Style15"/>
        <w:rPr>
          <w:rStyle w:val="Greeninfo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ki.yandex.ru/users/kat-gir/view/29234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9:00Z</dcterms:created>
  <dc:creator>Admin</dc:creator>
  <dc:description/>
  <cp:keywords/>
  <dc:language>en-US</dc:language>
  <cp:lastModifiedBy>1</cp:lastModifiedBy>
  <cp:lastPrinted>2011-04-18T12:24:00Z</cp:lastPrinted>
  <dcterms:modified xsi:type="dcterms:W3CDTF">2011-04-18T08:24:00Z</dcterms:modified>
  <cp:revision>10</cp:revision>
  <dc:subject/>
  <dc:title/>
</cp:coreProperties>
</file>