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843"/>
      </w:tblGrid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КЛАССНОГО РУКОВОДИТЕЛЯ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никова Любовь Иванов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СОШ №14 </w:t>
            </w:r>
          </w:p>
          <w:p>
            <w:pPr>
              <w:pStyle w:val="Normal"/>
              <w:rPr/>
            </w:pPr>
            <w:r>
              <w:rPr/>
              <w:t>356527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 Петровский район </w:t>
            </w:r>
          </w:p>
          <w:p>
            <w:pPr>
              <w:pStyle w:val="Normal"/>
              <w:rPr/>
            </w:pPr>
            <w:r>
              <w:rPr/>
              <w:t>с. Просянка</w:t>
            </w:r>
          </w:p>
          <w:p>
            <w:pPr>
              <w:pStyle w:val="Normal"/>
              <w:rPr/>
            </w:pPr>
            <w:r>
              <w:rPr/>
              <w:t>ул. Мира, 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10 класса, учитель географии, истории, обществозн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Развитие внеурочной деятельности учащихся, направленной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/>
              <w:t>Несоответствие традиционной системы обучения и воспитания изменившимся условиям и задачам, стоящим перед современной образовательной системой делает необходимым выработки новых смыслов жизнедеятельности, формирование сильной личности, способной жить и работать в меняющемся мире, осуществлять нравственный выбор и нести за него ответственность. Данный педагогический опыт предполагает решение данной задачи путем выполнения активных форм обучения: решение познавательных и проблемных задач, дискуссии, дидактические игры,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Интеллектуальное развитие учащихся – неотъемлемая часть воспитательной работы классного руководителя. Сегодня перед школой стоят новые задачи – не только дать ученику определенную сумму знаний, а затем оценить, насколько хорошо и умело он распоряжается этими знаниями, но научить его самостоятельно брать знания сообразно своим интеллектуальным данным. Развитию интеллектуальной сферы учащихся, их самопознания и самоактуализации могут служить следующие формы работы со школьниками: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outlineLvl w:val="6"/>
              <w:rPr>
                <w:color w:val="000000"/>
              </w:rPr>
            </w:pPr>
            <w:r>
              <w:rPr>
                <w:bCs/>
                <w:color w:val="000000"/>
              </w:rPr>
              <w:t>- интеллектуальные марафоны;</w:t>
              <w:br/>
              <w:t>- дни интеллектуального творчества;</w:t>
              <w:br/>
              <w:t>- защита интеллектуальных проектов;</w:t>
              <w:br/>
              <w:t>- экскурсии в ВУЗы;</w:t>
              <w:br/>
              <w:t>- интеллектуальные ринги и викторины;</w:t>
              <w:br/>
              <w:t>- заседание клубов интеллектуалов;</w:t>
              <w:br/>
              <w:t>- интеллектуальные олимпийские игры;</w:t>
              <w:br/>
              <w:t xml:space="preserve">- школа интеллектуального развития.  </w:t>
            </w:r>
          </w:p>
        </w:tc>
      </w:tr>
      <w:tr>
        <w:trPr>
          <w:trHeight w:val="142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</w:t>
            </w:r>
            <w:r>
              <w:rPr/>
              <w:t>Внедрение в учебно-воспитательный процесс форм и методов работы, способствующих активизации познавательной деятельности. Использование новых технологий позволит повысить мотивацию к учению, формирование умению самостоятельной деятельности, развития творческого потенциала обучающего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 xml:space="preserve">: формирование познавательной самостоятельности ученика и развитие его творческих и интеллектуальных способност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достижения этой цели выдвигаю следующие задачи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здание условий для интеллектуального, нравственного и эмоционального самовыражения личности ребенка, для открытия и развития способностей детей в различных сферах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иобщение </w:t>
            </w:r>
            <w:r>
              <w:rPr>
                <w:color w:val="000000"/>
              </w:rPr>
              <w:t>учащихся к интеллектуально-твор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тереса к  творческ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беспечение педагогической поддержки творческих устремлений учащегос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риобщение участия родителей в подготовке и проведении ключевых воспитательных дел в классе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ind w:firstLine="709"/>
              <w:jc w:val="both"/>
              <w:rPr>
                <w:rFonts w:ascii="Times New Roman,Bold" w:hAnsi="Times New Roman,Bold" w:cs="Times New Roman,Bold"/>
                <w:b/>
                <w:b/>
                <w:bCs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Новизна опы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заключается в апробации системы работы по развитию творческого потенциала школьников, реализуемой через внеклассную и внешкольную деятельность посредством применения  комбинированных элементов технологий: технологии воспитания в сотрудничестве, технологии воспитания общественного творчества, игровых технологий, технологии развития творческого мышления, информационно-коммуникативных технологий.  </w:t>
            </w:r>
          </w:p>
          <w:p>
            <w:pPr>
              <w:pStyle w:val="Normal"/>
              <w:jc w:val="both"/>
              <w:rPr>
                <w:rFonts w:ascii="Times New Roman,Bold" w:hAnsi="Times New Roman,Bold" w:cs="Times New Roman,Bold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    </w:t>
            </w:r>
            <w:r>
              <w:rPr/>
              <w:t>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, нравствен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Реализация программы воспитательной работы ориентирована на высокий научно-методический  и профессиональный уровень учителя и классного руководителя Бронниковой Л.И.. – учителя географии, истории, обществознания высшей категории, участницы  конкурса «Воспитать человека – 2013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личие</w:t>
            </w:r>
            <w:r>
              <w:rPr/>
              <w:t xml:space="preserve"> информационных средств обучения, банка тестовых зад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личие  кабинета, оснащенного современным оборудованием: компьютер, проектор,интерактивная доск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ладение учителем знаниями и навыками в области  информационно-коммуник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бор методической литературы,  копилка методических внеурочных разработок, ежегодные курсы повышения квалификации, освоение Интернет-ресурсов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воспитан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ллектив в классе сформирован. У учащихся преобладают такие качества, как дисциплинированность, ответственное отношение к учению, высокий уровень отношения к общественно-полезному труду - участие в трудовых акциях, субботниках, дежурство по школе. Победы учащихся класса в школьных, муниципальных, региональных конкурсах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>Удовлетворенность родителей работой школы</w:t>
            </w:r>
            <w:r>
              <w:rPr/>
              <w:t>. Удовлетворенность растет с каждым годом. Родители довольны тем, что в классе присутствует благоприятная обстановка между классным руководителем и учащимися, проводятся много внеклассных мероприятий по сплочению классного коллектива и совместные мероприятия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езультаты уровня сформированности  отношения к ценностям у детей</w:t>
            </w:r>
            <w:r>
              <w:rPr/>
              <w:t>. Отношения к ценностям меняются: увеличивается число детей с высоким уровнем,  уменьшается - с низким развития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u w:val="single"/>
              </w:rPr>
              <w:t>. Уровень удовлетворения учащихся школьной жизнь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тепень удовлетворенности учащихся жизнью класса растет, уменьшается число детей с низкой степен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Главный результат</w:t>
            </w:r>
            <w:r>
              <w:rPr/>
              <w:t xml:space="preserve"> – достаточный уровень развития ключевых компетенций учащихся, конкретные умения и навыки, которые получили учащиеся  в ходе совмест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Сформированность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Психологическая комфор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Формируются основные навыки и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Коммуникабельность, формирование деловых качеств, необходимых в современных условиях: мобильность, креативность и т.п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Умение использовать нестандартный подход при решении проблем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</w:t>
            </w:r>
            <w:r>
              <w:rPr/>
              <w:t>Региональный профессиональный конкурс «Неверовские чтения – 2012» по теме «Духовно-нравственное воспитание во внеурочной деятельности образовательных учреждений Ставропольского края» (2012 год)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Публикации на сайте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На мини-</w:t>
            </w:r>
            <w:r>
              <w:rPr>
                <w:rStyle w:val="StrongEmphasis"/>
                <w:b w:val="false"/>
                <w:bCs w:val="false"/>
                <w:u w:val="single"/>
              </w:rPr>
              <w:t>сайте «Про Школу Ру – бесплатный школьный портал</w:t>
            </w:r>
            <w:r>
              <w:rPr/>
              <w:t>» размещены  разработки уроков, внеклассных мероприятий, презентации, методические материал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Адрес сайт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</w:rPr>
                <w:t>http://www.proshkolu.ru/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На сайте </w:t>
            </w:r>
            <w:r>
              <w:rPr>
                <w:bCs/>
                <w:u w:val="single"/>
                <w:shd w:fill="FFFFFF" w:val="clear"/>
              </w:rPr>
              <w:t>Социальная</w:t>
            </w:r>
            <w:r>
              <w:rPr>
                <w:rStyle w:val="Appleconvertedspace"/>
                <w:u w:val="single"/>
                <w:shd w:fill="FFFFFF" w:val="clear"/>
              </w:rPr>
              <w:t> </w:t>
            </w:r>
            <w:r>
              <w:rPr>
                <w:bCs/>
                <w:u w:val="single"/>
                <w:shd w:fill="FFFFFF" w:val="clear"/>
              </w:rPr>
              <w:t>сеть</w:t>
            </w:r>
            <w:r>
              <w:rPr>
                <w:rStyle w:val="Appleconvertedspace"/>
                <w:u w:val="single"/>
                <w:shd w:fill="FFFFFF" w:val="clear"/>
              </w:rPr>
              <w:t> </w:t>
            </w:r>
            <w:r>
              <w:rPr>
                <w:bCs/>
                <w:u w:val="single"/>
                <w:shd w:fill="FFFFFF" w:val="clear"/>
              </w:rPr>
              <w:t>работников</w:t>
            </w:r>
            <w:r>
              <w:rPr>
                <w:rStyle w:val="Appleconvertedspace"/>
                <w:u w:val="single"/>
                <w:shd w:fill="FFFFFF" w:val="clear"/>
              </w:rPr>
              <w:t> </w:t>
            </w:r>
            <w:r>
              <w:rPr>
                <w:bCs/>
                <w:u w:val="single"/>
                <w:shd w:fill="FFFFFF" w:val="clear"/>
              </w:rPr>
              <w:t>образования</w:t>
            </w:r>
            <w:r>
              <w:rPr>
                <w:rStyle w:val="Appleconvertedspace"/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</w:rPr>
              <w:t>"Наша</w:t>
            </w:r>
            <w:r>
              <w:rPr>
                <w:rStyle w:val="Appleconvertedspace"/>
                <w:u w:val="single"/>
                <w:shd w:fill="FFFFFF" w:val="clear"/>
              </w:rPr>
              <w:t> </w:t>
            </w:r>
            <w:r>
              <w:rPr>
                <w:bCs/>
                <w:u w:val="single"/>
                <w:shd w:fill="FFFFFF" w:val="clear"/>
              </w:rPr>
              <w:t>сеть</w:t>
            </w:r>
            <w:r>
              <w:rPr>
                <w:u w:val="single"/>
                <w:shd w:fill="FFFFFF" w:val="clear"/>
              </w:rPr>
              <w:t xml:space="preserve">" </w:t>
            </w:r>
            <w:r>
              <w:rPr/>
              <w:t>размещены  разработки  внеклассных мероприятий, методические материалы к родительскому собранию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дрес сайта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http://nsportal.ru/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На личной странице </w:t>
            </w:r>
            <w:r>
              <w:rPr>
                <w:u w:val="single"/>
              </w:rPr>
              <w:t>на сайте методического объединения учителей Петровского района Ставропольского края</w:t>
            </w:r>
            <w:r>
              <w:rPr/>
              <w:t xml:space="preserve"> размещены методические материалы к урокам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  <w:hyperlink r:id="rId4">
              <w:r>
                <w:rPr>
                  <w:rStyle w:val="InternetLink"/>
                  <w:b/>
                </w:rPr>
                <w:t>http://www.geometod.jimdo.com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На личной странице на сайте «Первое сентября. Школа цифрового века» размещены методические материалы к урокам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Адрес сайт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</w:rPr>
                <w:t>https://my.1september.ru/newus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чтой большинства педагогических коллективов и моей как учителя и классного руководителя является наиболее полное раскрытие возможностей и способностей каждого ученика, развитие его неповторимой индивидуальности. В связи с этим предприняты действия по преобразованию развития внутреннего потенциала каждого учащегося, воспитание интеллектуально развитой личности в процессе сотрудничества учителя и ученика по самообразованию, саморазвитию каждого школьника. Этому способствуют идеи личностно-ориентированного подхода, которые рассматриваются в концепции воспитательной работы нашей школы «Программа развития личностно-ориентированной воспитательной системы». Концепция  призвана способствовать   созданию благоприятных условий и возможностей для полноценного развития личности, удовлетворение потребностей и интересов ребенка, развитие уникальных личностных качест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u w:val="single"/>
        </w:rPr>
        <w:t>Актуальность опыта</w:t>
      </w:r>
      <w:r>
        <w:rPr>
          <w:bCs/>
          <w:color w:val="000000"/>
        </w:rPr>
        <w:t xml:space="preserve">  направлена на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ацию подпрограммы «Одаренные дети»,  целью которой является обеспечение благоприятных условий для создания, развития и адресной поддержки одаренных детей в различных областях интеллектуальной и творческой деятельности.  Одной из задач подпрограммы являются: создание системы выявления и развития детской одаренности в соответствии с их способностями. То есть сегодня школа должна создать все возможные условия для </w:t>
      </w:r>
      <w:r>
        <w:rPr>
          <w:color w:val="000000"/>
        </w:rPr>
        <w:t>развития одаренного ученика, способность быть автором, творцом, активным создателем своей жизни, уметь ставить цель, искать способы достижения цели, быть интеллектуально развитой  личность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неклассная работа для меня является дополнительной мощной возможностью для обучения учащихся. Я с большим удовольствием занимаюсь внеклассной работой. Моя личная цель заключается в том, чтобы </w:t>
      </w:r>
      <w:r>
        <w:rPr>
          <w:rStyle w:val="Noline1"/>
        </w:rPr>
        <w:t xml:space="preserve">привлечь и заинтересовать каждого ученика, чтобы любой ученик нашёл себе дело по силам и интересам в следующих мероприятиях: </w:t>
      </w:r>
      <w:r>
        <w:rPr/>
        <w:t xml:space="preserve">викторины,  спектакли и игры, турниры  смекалистых, конкурсы, КВМы, соревнования. Внеклассная работа </w:t>
      </w:r>
      <w:r>
        <w:rPr>
          <w:color w:val="000000"/>
        </w:rPr>
        <w:t>способствует развитию многих личностных качеств учащихся; повышает интерес к знаниям, а самое главное  сближает учителя и уче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еализация данного опыта</w:t>
      </w:r>
      <w:r>
        <w:rPr/>
        <w:t xml:space="preserve"> осуществляется через классные часы, проводимые в различных формах. В форме классного собрания, часа общения, воспитательного часа, это может быть экскурсия или тематическая лекция, встречи с интересными людьми, викторины по разным областям знаний, КВНы, игры-путешествия, тренинги, читательские конференции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before="60" w:after="60"/>
        <w:ind w:left="60" w:right="60" w:firstLine="400"/>
        <w:jc w:val="both"/>
        <w:rPr>
          <w:rFonts w:ascii="Tahoma" w:hAnsi="Tahoma" w:cs="Tahoma"/>
          <w:color w:val="000000"/>
        </w:rPr>
      </w:pPr>
      <w:r>
        <w:rPr>
          <w:bCs/>
          <w:color w:val="000000"/>
          <w:u w:val="single"/>
        </w:rPr>
        <w:t>Ведущая педагогическая иде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ключается в создании необходимых условий содействующих совершенствованию личности учащегося  не через уроки по каждому отдельному предмету, а через интеграцию различных видов классных часов – пролегает путь к всесторонне развитой личности. </w:t>
      </w:r>
    </w:p>
    <w:p>
      <w:pPr>
        <w:pStyle w:val="Normal"/>
        <w:spacing w:before="120" w:after="120"/>
        <w:ind w:left="79" w:right="119" w:firstLine="709"/>
        <w:jc w:val="both"/>
        <w:rPr/>
      </w:pPr>
      <w:r>
        <w:rPr>
          <w:bCs/>
          <w:color w:val="000000"/>
          <w:u w:val="single"/>
        </w:rPr>
        <w:t>Главный принцип педагогической деятельности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развитие творческого потенциала подрастающего поколения сочетается с поиском новых принципов организации содержания внеклассного мероприятия,  разработкой методов его проведения. </w:t>
      </w:r>
    </w:p>
    <w:p>
      <w:pPr>
        <w:pStyle w:val="Normal"/>
        <w:jc w:val="both"/>
        <w:rPr/>
      </w:pPr>
      <w:r>
        <w:rPr>
          <w:color w:val="000000"/>
          <w:u w:val="single"/>
        </w:rPr>
        <w:t>Цель работы</w:t>
      </w:r>
      <w:r>
        <w:rPr>
          <w:color w:val="000000"/>
        </w:rPr>
        <w:t xml:space="preserve">: формирование познавательной самостоятельности ученика и развитие его творческих и интеллектуальных способностей. </w:t>
      </w:r>
    </w:p>
    <w:p>
      <w:pPr>
        <w:pStyle w:val="Normal"/>
        <w:spacing w:before="280" w:after="280"/>
        <w:ind w:left="36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сновные способы достижения поставленной цел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ние разнообразных форм и методов организации воспитательной деятельности, позволяющих раскрывать субъективный опыт учащихс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создание атмосферы заинтересованности каждого ученика в работе класса;стимулирование учащихся к высказыванию, использованию различных  способов выполнения заданий без боязни ошибиться, получить не правильный ответ и т.п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педагогических ситуаций общения на классном часе, позволяющих каждому ученику проявлять инициативу, самостоятельность, избирательность в способах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 эти составляющие могут быть представлены по-разному, но обязательно во взаимосвязи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ехнология реализации опыта опирается на следующи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целостности учебно-воспитательного процесса позволяет определить цел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 сотрудничества позволяет определить функции каждого ребенка, осмыслить и создать необходимые условия для воспитания и развития личности; предусматривает объединение целей детей и взрослых, организацию совместной жизнедеятельности, общение, взаимопонимание и взаимопомощ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опереживания предполагает взаимное выражение расположенности друг к другу, проявление доброжелательности и знаков ув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творческой активности связан с необходимостью проектирования и создания условий для проявления и развития креативных способностей учащихся, на стимулирование у них желания стать субъектами индивидуального и коллективного жизнетворчества. Умелая педагогическая поддержка творческих устремлений воспитанников будет способствовать формированию у детей уникальных черт и качеств личности, индивидуального стиля деятельности, авторского отношения к  своему внутреннему и окружающему внешнему ми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индивидуально-личностного подхода предполагает отношение к ребёнку как к личности, индивидуальности, нуждающейся в педагогической поддержке; принцип означает направленность воспитания на выявление, сохранение, и развитие индивидуальности, самобытности ребё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 демократизации означает построение отношений между взрослыми и детьми на основе взаимного уважения, доверия, сотрудничества и сотворч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духовности предполагает воспитание человека высокой культуры и нравственности. У воспитанников формируются духовные ориентиры, потребности в усвоении и обретении ценностей культуры, соблюдении во всех жизненных ситуациях норм гуманистической морали, интеллигентности.</w:t>
      </w:r>
    </w:p>
    <w:p>
      <w:pPr>
        <w:pStyle w:val="Normal"/>
        <w:ind w:firstLine="550"/>
        <w:jc w:val="both"/>
        <w:rPr/>
      </w:pPr>
      <w:r>
        <w:rPr/>
        <w:t>В  связи с этим в 2012-2013 учебном году класс стал «Самым активным класом» по итогам первого полугодия, занимает призовые места во многих конкурсах и соревнованиях. Класс стал сплоченный, дружный, ответственный, учащиеся принимают участие во всех конкурсах и соревнованиях, родители им в этом помогают. 80%  учащихся занимаются в кружках и секциях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Проведение открытых внеклассных мероприятий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kern w:val="2"/>
              </w:rPr>
              <w:t>публикации на сай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екомендуется для  распространения среди педагогов средних общеобразовательных шко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открытые классные часы, мастер-клас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 xml:space="preserve">Андросова Марина Викторовна - заместитель директора по ВР МКОУСОШ  №14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kern w:val="2"/>
              </w:rPr>
              <w:t>с. Просянка, Петровского района, Ставропольского края</w:t>
            </w:r>
            <w:r>
              <w:rPr>
                <w:rFonts w:eastAsia="Arial Unicode MS"/>
                <w:bCs/>
              </w:rPr>
              <w:t>. Тел: (865-47)  68-2-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0"/>
        <w:gridCol w:w="1941"/>
        <w:gridCol w:w="187"/>
        <w:gridCol w:w="1952"/>
      </w:tblGrid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Информационные характеристики опыта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го опыта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***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***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каждого ученика, формирование интеллектуальной личности с высоким уровнем культуры, обладающей прочными базовыми знаниями средней школы, способной к самоопределению и самореализации в современных условиях, физически здоровой, адаптированной к жизни в обществ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личности. Способность быстро и адекватно адаптироваться в сложных ус</w:t>
              <w:softHyphen/>
              <w:t>ловиях изменчивого социума, устанавливать деловые и межличностные отноше</w:t>
              <w:softHyphen/>
              <w:t>ния с  людьми;</w:t>
            </w:r>
          </w:p>
          <w:p>
            <w:pPr>
              <w:pStyle w:val="Normal"/>
              <w:rPr/>
            </w:pPr>
            <w:r>
              <w:rPr/>
              <w:t>умением конструктивно решать конфликты и личностные проблемы;</w:t>
            </w:r>
          </w:p>
          <w:p>
            <w:pPr>
              <w:pStyle w:val="Normal"/>
              <w:rPr/>
            </w:pPr>
            <w:r>
              <w:rPr/>
              <w:t>стремлением к высоким духовно-нравственным началам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</w:t>
            </w:r>
          </w:p>
          <w:p>
            <w:pPr>
              <w:pStyle w:val="Normal"/>
              <w:rPr/>
            </w:pPr>
            <w:r>
              <w:rPr/>
              <w:t>Самообразование, понимание условий реализации своих возможностей в конкрет</w:t>
              <w:softHyphen/>
              <w:t>ной  сред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индивидуальной образовательной активности школьников и повышение прфессионализма педагогов. Познание, самоконтроль, воспитание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качест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Концепции целенаправленного развития личности. Создание условий для максимального развития всех детей; формирование здоровой, творческой личности, способной решать различные жизненные проблемы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,  целенаправленное развитие личности.</w:t>
            </w:r>
          </w:p>
          <w:p>
            <w:pPr>
              <w:pStyle w:val="Normal"/>
              <w:rPr/>
            </w:pPr>
            <w:r>
              <w:rPr/>
              <w:t>Вовлечение учащихся в активную жизнь в социуме.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развития творческих способностей учащихся.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основного и среднего общего образов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, олимпиад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в том числе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ные методы  обучения.</w:t>
            </w:r>
          </w:p>
          <w:p>
            <w:pPr>
              <w:pStyle w:val="Normal"/>
              <w:rPr/>
            </w:pPr>
            <w:r>
              <w:rPr/>
              <w:t>2.Развивающее обучение.</w:t>
            </w:r>
          </w:p>
          <w:p>
            <w:pPr>
              <w:pStyle w:val="Normal"/>
              <w:rPr/>
            </w:pPr>
            <w:r>
              <w:rPr/>
              <w:t>3.Исследовательские методы обучения.</w:t>
            </w:r>
          </w:p>
          <w:p>
            <w:pPr>
              <w:pStyle w:val="Normal"/>
              <w:rPr/>
            </w:pPr>
            <w:r>
              <w:rPr/>
              <w:t>8.ИКТ.</w:t>
            </w:r>
          </w:p>
          <w:p>
            <w:pPr>
              <w:pStyle w:val="Normal"/>
              <w:rPr/>
            </w:pPr>
            <w:r>
              <w:rPr/>
              <w:t>9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10.Разноуровневое обучение. 11.Проблемное обучение</w:t>
            </w:r>
          </w:p>
          <w:p>
            <w:pPr>
              <w:pStyle w:val="Normal"/>
              <w:rPr/>
            </w:pPr>
            <w:r>
              <w:rPr/>
              <w:t>12.Игровые технологии</w:t>
            </w:r>
          </w:p>
          <w:p>
            <w:pPr>
              <w:pStyle w:val="Normal"/>
              <w:rPr/>
            </w:pPr>
            <w:r>
              <w:rPr/>
              <w:t>13.Интерактивные техн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14.Технология индивидуально-    творческого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использования игровых методов</w:t>
            </w:r>
          </w:p>
          <w:p>
            <w:pPr>
              <w:pStyle w:val="Normal"/>
              <w:rPr/>
            </w:pPr>
            <w:r>
              <w:rPr/>
              <w:t>2 .ИКТ.</w:t>
            </w:r>
          </w:p>
          <w:p>
            <w:pPr>
              <w:pStyle w:val="Normal"/>
              <w:rPr/>
            </w:pPr>
            <w:r>
              <w:rPr/>
              <w:t>3.Здоровьесбере-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использования игровых методов</w:t>
            </w:r>
          </w:p>
          <w:p>
            <w:pPr>
              <w:pStyle w:val="Normal"/>
              <w:rPr/>
            </w:pPr>
            <w:r>
              <w:rPr/>
              <w:t>2 .ИКТ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Технология индивидуально-    творческого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редства 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 (компьютерные презентации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P</w:t>
            </w:r>
            <w:r>
              <w:rPr>
                <w:lang w:val="en-US"/>
              </w:rPr>
              <w:t>oint</w:t>
            </w:r>
            <w:r>
              <w:rPr/>
              <w:t>, интерактивная доска), Интернет-ресурс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ение педагогического мониторинга; конструирование учебного плана с учетом запросов родителей и учащихся. Компьютеры, медиатека, диски,  учебные компьютерные программы, музыкальная техни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ощрение, награждение, выставки, олимпиады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Экскурсии, факультативы, круж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организации взаимодействия учащихся и накопления социального опыта: создание ситуаций совместных переживаний, работа в малых группах, прием взаимных заданий; методы эмоционального стимулирования:  создание ситуаций успеха, использование игр и игровых форм, постановка системы перспектив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развития познавательного интереса: метод стимулирования занимательным содержанием, метод создания ситуаций творческого поиска; методы развития психических функций, творческих способностей и       личностных качеств: творческое задание, постановка проблемы или создание проблемной ситу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активны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самоорганизации: воздействие через общественное мнение, через органы ученического соуправления; традиции, положительный нравственный опыт коллекти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 внеклассны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адиционной и нетрадиционной форм (деловая игра; практикум; зачёт; КВН; конкурсы; викторины; проектная деятельность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фронтальная.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ые мероприятия (классный час, экскурсия, диспут, конкурсы, соревнования, предметные недели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групповая, разновозрастна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роки, факультативы, предметные кружки, внеклассные мероприятия.</w:t>
            </w:r>
          </w:p>
          <w:p>
            <w:pPr>
              <w:pStyle w:val="Normal"/>
              <w:rPr/>
            </w:pPr>
            <w:r>
              <w:rPr/>
              <w:t>Создание пространства продуктивного обучения всех участников образовательного процес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пространства школы за рамками учебных занятий, в которых учащиеся удовлетворяют свои интересы, потребности в творчеств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ллектив, семь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ужки по интересам. Создание гибкой развивающей среды, ориентированной на активизацию общекультурного потенциала обучающихся, формирование нестандартного мышления школьника, способного реш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зненные задач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Информационно-методическая сре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, энциклопедии, справочники, обучающие программы, библиотека, методкабинет, учебные кабинеты, оборудованные учебно-наглядными и аудио-визуальными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классных руко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формационные ресурс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литература, Интернет-ресурсы, школьная медиатек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онные ресурс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участие в профессиональных конкурсах, творческие отчет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отивационные ресурс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творческой работы педагогов, участие в конкурсах. Самоактуализация (профессиональный рост). Формирование внутренней мотивации школьников, направленной на развитие здоровой личности через саморазвитии. Самоутверждение, достижение социального  успеха. Развитие личности.</w:t>
            </w:r>
          </w:p>
          <w:p>
            <w:pPr>
              <w:pStyle w:val="Heading1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Кадровые ресур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Научно-методические ресурсы 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,  копилка методических внеурочных разработок, курсы повышения квалификации, Интернет-ресурс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Материально-технические ресурсы 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проектор, интерактивная доска, презентации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P</w:t>
            </w:r>
            <w:r>
              <w:rPr>
                <w:lang w:val="en-US"/>
              </w:rPr>
              <w:t>oint</w:t>
            </w:r>
            <w:r>
              <w:rPr/>
              <w:t xml:space="preserve">, обучающие и развивающие программы на.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Нормативно-правовые ресур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line1">
    <w:name w:val="noline1"/>
    <w:basedOn w:val="Style13"/>
    <w:qFormat/>
    <w:rPr>
      <w:strike w:val="false"/>
      <w:dstrike w:val="fals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geometod.jimdo.com/" TargetMode="External"/><Relationship Id="rId5" Type="http://schemas.openxmlformats.org/officeDocument/2006/relationships/hyperlink" Target="https://my.1september.ru/newus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8:00Z</dcterms:created>
  <dc:creator>Плановый</dc:creator>
  <dc:description/>
  <cp:keywords/>
  <dc:language>en-US</dc:language>
  <cp:lastModifiedBy>Admin</cp:lastModifiedBy>
  <cp:lastPrinted>2013-04-18T07:39:00Z</cp:lastPrinted>
  <dcterms:modified xsi:type="dcterms:W3CDTF">2013-04-19T03:36:00Z</dcterms:modified>
  <cp:revision>18</cp:revision>
  <dc:subject/>
  <dc:title>ИНФОРМАЦИОННАЯ КАРТА АКТУАЛЬНОГО ПЕДАГОГИЧЕСКОГО ОПЫТА УЧИТЕЛЯ</dc:title>
</cp:coreProperties>
</file>