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ГКС(К)ОУ «Алтайская краевая (специальная) коррекционная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ая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ида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57.55pt;width:397.45pt;height:157.45pt;mso-wrap-style:none;v-text-anchor:middle;mso-position-vertical:top" type="_x0000_t136">
            <v:path textpathok="t"/>
            <v:textpath on="t" fitshape="t" string="&quot;Причины &#10;&#10;подростковой агрессии &#10;&#10;и как её преодолеть&quot;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дготовили и провели: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уппа Т.И. классный руководитель 7, 8 классов,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Жукова И.Ю. – педагог –психолог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Барнаул, 2012 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ины подростковой агрессии и как ее преодолет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     </w:t>
      </w: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сить компетентность родителей по проблеме причин возникновения   подростковой агресси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учить родителей приемам снижающих эмоциональное напряжение, с целью трансляции этих знаний в семье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   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ть возможность определить свой уровень агрессивност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делать сравнительный анализ своих результатов обследования и ребенк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будить к анализу ошибок в поведении со своим ребенком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  </w:t>
      </w:r>
      <w:r>
        <w:rPr>
          <w:rFonts w:cs="Times New Roman" w:ascii="Times New Roman" w:hAnsi="Times New Roman"/>
          <w:b/>
          <w:sz w:val="24"/>
          <w:szCs w:val="24"/>
        </w:rPr>
        <w:t>Предварительная подготовк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Психолог проводит с детьми обследование  на определение уровня агрессии:  проективный тест «Кактус», опросник  Басса- Дарки , адаптированный Г.А. Цукерман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классном часе  детей знакомят с результатами тестов,  обсуждаются причины агрессии, отрабатываются приемы саморегуляции при эмоциональном  напряжении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                                          </w:t>
      </w:r>
      <w:r>
        <w:rPr>
          <w:rFonts w:cs="Times New Roman" w:ascii="Times New Roman" w:hAnsi="Times New Roman"/>
          <w:b/>
          <w:sz w:val="24"/>
          <w:szCs w:val="24"/>
        </w:rPr>
        <w:t>Содержани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. Краткая характеристика подросткового возраста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нятие агрессии и агрессивности. Формы проявления агресси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Тестирование родителей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 Сравнительный  анализ   результатов   тестов детей   и родителей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ричины агрессивного поведения людей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одростковая   агрессивность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Способы профилактики и коррекции агрессивного поведения подростка. (Практикум)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Приложение  (Методики проведения используемых тестов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                             </w:t>
      </w:r>
      <w:r>
        <w:rPr>
          <w:rFonts w:cs="Times New Roman" w:ascii="Times New Roman" w:hAnsi="Times New Roman"/>
          <w:b/>
          <w:sz w:val="24"/>
          <w:szCs w:val="24"/>
        </w:rPr>
        <w:t>Этапы проведения   родительской встреч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. Краткая характеристика подросткового возраста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дростковый возраст – один из наиболее сложных периодов развития человека. Несмотря на относительную кратковременность (с 14 до 18 лет), он практически во многом определяет всю дальнейшую жизнь индивидуума. Именно в подростковом возрасте преимущественно происходит формирование характера и других основ личности. Эти обстоятельства: переход от опекаемого взрослыми детства к самостоятельности, смена привычного школьного обучения на другие виды социальной деятельности, а также бурная гормональная перестройка организма – делают подростка особенно уязвимым и податливым к отрицательным влияниям среды. При этом необходимо учитывать свойственное подросткам стремление высвободиться из-под опёки и контроля родных, учителей и других воспитателей. Нередко это стремление приводит и к отрицанию духовных ценностей и стандартов жизни вообще старшего поколения.  Это проявляется  в повышенной возбудимости и агрессивности подростков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I. Агрессия – это поведение или действие, направленное на нанесение физического или психического вреда другим людям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ессия- акт нападения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ессивность- приобретенное личное качество, готовность к агресси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ессивность формируется в течение жизни и, в частности, в процессе социализации личности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                          </w:t>
      </w:r>
      <w:r>
        <w:rPr>
          <w:rFonts w:cs="Times New Roman" w:ascii="Times New Roman" w:hAnsi="Times New Roman"/>
          <w:b/>
          <w:sz w:val="24"/>
          <w:szCs w:val="24"/>
        </w:rPr>
        <w:t>Формы проявления агресси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Физическая агрессия</w:t>
      </w:r>
      <w:r>
        <w:rPr>
          <w:rFonts w:cs="Times New Roman" w:ascii="Times New Roman" w:hAnsi="Times New Roman"/>
          <w:sz w:val="24"/>
          <w:szCs w:val="24"/>
        </w:rPr>
        <w:t>—склонность к самому примитивному виду агрессии. Людям свойственно решать вопросы с позиции силы.  Риск нарваться на ответную агресси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Косвенная агрессия</w:t>
      </w:r>
      <w:r>
        <w:rPr>
          <w:rFonts w:cs="Times New Roman" w:ascii="Times New Roman" w:hAnsi="Times New Roman"/>
          <w:sz w:val="24"/>
          <w:szCs w:val="24"/>
        </w:rPr>
        <w:t> — конечно, лучше ударить по столу, чем по голове партнера. Однако увлекаться этим не стоит. Пожалейте мебель и посуду. Ведь это прямые убытки. Кроме того, так недолго и поранитьс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Раздражение </w:t>
      </w:r>
      <w:r>
        <w:rPr>
          <w:rFonts w:cs="Times New Roman" w:ascii="Times New Roman" w:hAnsi="Times New Roman"/>
          <w:sz w:val="24"/>
          <w:szCs w:val="24"/>
        </w:rPr>
        <w:t>— плохо или даже хорошо скрываемая агрессия не сразу приведет к разрыву отношений с другим человеком, но будет разъедать изнутри, как серная кислота, пока не прорвется наружу. Когда прорвется — см. физическая и косвенная агресс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Негативизм </w:t>
      </w:r>
      <w:r>
        <w:rPr>
          <w:rFonts w:cs="Times New Roman" w:ascii="Times New Roman" w:hAnsi="Times New Roman"/>
          <w:sz w:val="24"/>
          <w:szCs w:val="24"/>
        </w:rPr>
        <w:t>— реакция, типичная для подростка, совершающего бессмысленные и даже разрушительные для себя поступки из чувства протеста. Суть ее в пословице: «Выбью себе глаз, пусть у тещи будет зять кривой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Обидчивость</w:t>
      </w:r>
      <w:r>
        <w:rPr>
          <w:rFonts w:cs="Times New Roman" w:ascii="Times New Roman" w:hAnsi="Times New Roman"/>
          <w:sz w:val="24"/>
          <w:szCs w:val="24"/>
        </w:rPr>
        <w:t> — готовность видеть в словах и поступках других людей насмешку, пренебрежение, желание унизить. Очень сильно отравляет жизн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Подозрительность</w:t>
      </w:r>
      <w:r>
        <w:rPr>
          <w:rFonts w:cs="Times New Roman" w:ascii="Times New Roman" w:hAnsi="Times New Roman"/>
          <w:sz w:val="24"/>
          <w:szCs w:val="24"/>
        </w:rPr>
        <w:t> —готовность видеть в словах и поступках других скрытый умысел, направленный против тебя. В крайних своих проявлениях может быть симптомом нездоровь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Вербальная агрессия</w:t>
      </w:r>
      <w:r>
        <w:rPr>
          <w:rFonts w:cs="Times New Roman" w:ascii="Times New Roman" w:hAnsi="Times New Roman"/>
          <w:sz w:val="24"/>
          <w:szCs w:val="24"/>
        </w:rPr>
        <w:t> —  унижение  партнера словами: сквернословие, сплетни, клички,  искажение фактов  и  т. д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Чувство вины</w:t>
      </w:r>
      <w:r>
        <w:rPr>
          <w:rFonts w:cs="Times New Roman" w:ascii="Times New Roman" w:hAnsi="Times New Roman"/>
          <w:sz w:val="24"/>
          <w:szCs w:val="24"/>
        </w:rPr>
        <w:t> —  Вы никого не ударили, ничего не разбили, ни на кого не накричали. Откуда тогда чувство дискомфорта, ощущение, будто в чем-то виноваты?  Если Вы чувствуете себя в ответе за свои эмоции, значит, умеете ими управлят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  я предлагаю  поговорить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 причинах подростковой агрессивности</w:t>
      </w:r>
      <w:r>
        <w:rPr>
          <w:rFonts w:cs="Times New Roman" w:ascii="Times New Roman" w:hAnsi="Times New Roman"/>
          <w:sz w:val="24"/>
          <w:szCs w:val="24"/>
        </w:rPr>
        <w:t>,  каким образом помочь ребенку позитивно смотреть на мир,  успешно разрешать возникающие проблемы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 Родителям  раздаются  по  одному тетрадному листочку и простому карандашу. На одной стороне листочка  в течение 5 минут рисуют  рисунок «Кактус», на другой- «Несуществующее животное».  (Тесты см. ниже)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ям раздаются   тесты детей («Кактус», «Несуществующее животное») с письменной интерпретацией каждого рисунк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 рисует на доске и поясняет   значения деталей рисунков. Родители сравнивают свои  результаты  с детскими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Причины   агрессивного поведения людей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Младенческий и ранний возраст (физический дискомфорт, не сформированность функций самоконтроля и произвольности)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тковый возраст (высокая эмоциональность, возбудимость)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кризисы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0т 0 до1года,3,7,13-14,17-18, 45, 55 лет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ые кризисы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неполноценности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ессивное поведение между членами семьи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социально отрицательного поведения сверстников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к социальным условиям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е агрессивного поведения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ственность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окое воспитание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                 </w:t>
      </w:r>
      <w:r>
        <w:rPr>
          <w:rFonts w:cs="Times New Roman" w:ascii="Times New Roman" w:hAnsi="Times New Roman"/>
          <w:b/>
          <w:sz w:val="24"/>
          <w:szCs w:val="24"/>
        </w:rPr>
        <w:t>V. Причины подростковой агресcивности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тковый возраст - это граница между детством и взрослой жизнью, связанная с возрастом обязательного участия человека в общественной жизн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раницы подросткового периода примерно совпадают с обучением детей в 5 - 8 классах средней школы и охватывают возраст от 10 - 11 до 14 лет, но фактическое вступление в подростковый возраст может не совпадать с переходом в 5-й класс и происходить на год раньше или позже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альчиков имеются два пика проявления агрессии: 12 лет и 14-15 лет. У девочек также обнаруживаются два пика: наибольший уровень проявления агрессивного поведения отмечается в 11 лет и в 13 лет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дна из основных причин подростковой агрессивности - повышенное внимание к себе. Некоторые подростки не проявляют интереса к окружающим, даже не пытаются понять, что у каждого человека есть своё мнение и желания, которые могут отличаться от их собственных. Тогда окружающий мир становится враждебным и непонятным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кружающие интересуют подростка, только если он может получить от них какую-то выгоду. Они  не умеют сопереживать или сочувствовать. В итоге их поведение бывает очень агрессивным, и в ответ они также становятся объектом агресси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.Семейные проблемы часто приводят к всплеску агрессивности. Например, развод родителей или рождение младшего брата или сестры может сделать подростка раздражительным. Ещё хуже, если один из членов семьи постоянно становится объектом агрессии. Так бывает в семьях, где отец пьёт и третирует близких. Как правило, сын копирует отношение отца к домашним и переносит его на сверстников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емьях, где предпочитают авторитарный стиль воспитания, где подростку отдают приказания и требуют безоговорочного их исполнения, подростки также проявляют повышенную агрессию во взаимоотношениях со сверстник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 На сознание подростка в большой степени и пагубно влияет информация, которую он получает из телевизионных передач, кинофильмов, слышит по радио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          </w:t>
      </w:r>
      <w:r>
        <w:rPr>
          <w:rFonts w:cs="Times New Roman" w:ascii="Times New Roman" w:hAnsi="Times New Roman"/>
          <w:b/>
          <w:sz w:val="24"/>
          <w:szCs w:val="24"/>
        </w:rPr>
        <w:t>VI. Способы профилактики и коррекции агрессивного поведения подростка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Существуют четыре основных способа выражения гнева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ямо (вербально или невербально) заявить о своих чувствах, при этом давая выход отрицательным эмоциям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разить гнев в косвенной форме, вымещая его на человеке или предмете, который представляется разгневанному неопасным. (Подушка, боксерская груша, портрет обидчика)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держивать свой гнев, "загоняя" его внутрь. В этом случае постепенно накапливающиеся отрицательные чувства будут способствовать возникновению стресс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держивать негативную эмоцию до момента ее наступления, не давая ей возможности развиться, при этом человек пытается выяснить причину гнева и устранить ее в кратчайший срок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                      </w:t>
      </w:r>
      <w:r>
        <w:rPr>
          <w:rFonts w:cs="Times New Roman" w:ascii="Times New Roman" w:hAnsi="Times New Roman"/>
          <w:b/>
          <w:sz w:val="24"/>
          <w:szCs w:val="24"/>
        </w:rPr>
        <w:t>Профилактика и коррекция агрессивного поведения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нятия спортом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едленный счет до десяти.  (Выполнение практического задания)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ллекционировать анекдоты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мотреть юмористические  фильмы  телепередач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дурачиться у зеркал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владеть методами саморегуляции. (Выполнение практического задания)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Научиться позитивно воспринимать мир. (Выполнение практического задания)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</w:t>
      </w:r>
      <w:r>
        <w:rPr>
          <w:rFonts w:cs="Times New Roman" w:ascii="Times New Roman" w:hAnsi="Times New Roman"/>
          <w:sz w:val="24"/>
          <w:szCs w:val="24"/>
        </w:rPr>
        <w:t>(во всех происходящих событиях искать положительное, в любом человеке уметь видеть хорошее)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ереключение внимания на нейтральные темы- умение представить ситуацию покоя, например  лес, пляж, или другие условия, когда чувство душевного покоя у человека наиболее выражено. При этом использовать стихи любимого поэта, успокаивающую музыку и т.д.  (Выполнение практического задания)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амоубеждение- умение проанализировать сложившуюся ситуацию, поговорить с самим собой и убедить себя в несерьезности собственных переживаний. Формулы самовнушения («Для меня это не очень важно», «Я все могу» и т.д.) помогают кратковременно « выключить эмоции, не давая им перейти  предел управляемост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ение практического задания)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Упражнения мимических мышц, снижающие напряжение мышц лица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- надуть щеки, затем постепенно выпустить воздух через плотно сжатые губы; 2- поочередно надувать то одну, то другую, то обе вместе)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Самовнушение. Смысл успокаивающих «формул» состоит в том, чтобы последовательно направлять свое внимание на отдельные части своего тела( руки, ноги, шею, лицо, туловище) и внушать себе, что они расслабляются, согреваются и обездвиживаются.  (Выполнение практического задания)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Дыхательные упражнения- упорядоченные физические дыхания, при выполнении которых выдох следует делать примерно вдвое длиннее вдоха(если необходимо снять острое напряжение, можно сделать глубокий вдох и задержать дыхание на 20-30 секунд).   (Выполнение практического задания)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Физические упражнения- движения, осуществляемые для расслабления. Наиболее полезны упражнения на растягивание мышц, на расслабление (типа потряхивания), а также упражнения со статическим усилием и задержкой дыхани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ение практического задания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Приложение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                    </w:t>
      </w:r>
      <w:r>
        <w:rPr>
          <w:rFonts w:cs="Times New Roman" w:ascii="Times New Roman" w:hAnsi="Times New Roman"/>
          <w:b/>
          <w:sz w:val="24"/>
          <w:szCs w:val="24"/>
        </w:rPr>
        <w:t>     </w:t>
      </w:r>
      <w:r>
        <w:rPr>
          <w:rFonts w:cs="Times New Roman" w:ascii="Times New Roman" w:hAnsi="Times New Roman"/>
          <w:b/>
          <w:sz w:val="24"/>
          <w:szCs w:val="24"/>
        </w:rPr>
        <w:t>Проективная методика "Кактус"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 исследование эмоционально-личностной сферы ребенк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диагностики испытуемому выдается лист бумаги форматом А4 и простой карандаш. Возможен вариант с использованием цветных карандашей восьми "люшеровских" цветов, тогда при интерпретации учитываются соответствующие показатели теста Люшер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 "На листе бумаги нарисуй кактус - таким, каким ты его себе представляешь". Вопросы и дополнительные объяснения не допускаютс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данных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 обработке результатов принимаются во внимание данные, соответствующие всем графическим методам, а именно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пространственное положение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размер рисунка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характеристики линий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сила нажима на карандаш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учитываются специфические показатели, характерные именно для данной методик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характеристика "образа кактуса" ( дикий, домашний, женственный и т.д.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характеристика манеры рисования ( прорисованный, схематичный и пр.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характеристика иголок ( размер, расположение, количество)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я результатов: по результатам обработанных данных по рисунку можно диагностировать качества личности испытуемого ребенка 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ботке результатов принимаются во внимание данные, соответствующие всем графическим методам, а именно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пространственное положение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размер рисунка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характеристики линий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сила нажима на карандаш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грессия </w:t>
      </w:r>
      <w:r>
        <w:rPr>
          <w:rFonts w:cs="Times New Roman" w:ascii="Times New Roman" w:hAnsi="Times New Roman"/>
          <w:sz w:val="24"/>
          <w:szCs w:val="24"/>
        </w:rPr>
        <w:t>- наличие иголок, особенно их большое количество. Сильно торчащие, длинные, близко расположенные друг к другу иголки отражают высокую степень агрессив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Импульсивность</w:t>
      </w:r>
      <w:r>
        <w:rPr>
          <w:rFonts w:cs="Times New Roman" w:ascii="Times New Roman" w:hAnsi="Times New Roman"/>
          <w:sz w:val="24"/>
          <w:szCs w:val="24"/>
        </w:rPr>
        <w:t xml:space="preserve"> - отрывистые линии, сильный нажим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Эгоцентризм,</w:t>
      </w:r>
      <w:r>
        <w:rPr>
          <w:rFonts w:cs="Times New Roman" w:ascii="Times New Roman" w:hAnsi="Times New Roman"/>
          <w:sz w:val="24"/>
          <w:szCs w:val="24"/>
        </w:rPr>
        <w:t xml:space="preserve"> стремление к лидерству - крупный рисунок, в центре листа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Зависимость, неуверенность</w:t>
      </w:r>
      <w:r>
        <w:rPr>
          <w:rFonts w:cs="Times New Roman" w:ascii="Times New Roman" w:hAnsi="Times New Roman"/>
          <w:sz w:val="24"/>
          <w:szCs w:val="24"/>
        </w:rPr>
        <w:t xml:space="preserve"> - маленькие рисунок внизу листа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Тревога</w:t>
      </w:r>
      <w:r>
        <w:rPr>
          <w:rFonts w:cs="Times New Roman" w:ascii="Times New Roman" w:hAnsi="Times New Roman"/>
          <w:sz w:val="24"/>
          <w:szCs w:val="24"/>
        </w:rPr>
        <w:t xml:space="preserve"> - использование темных цветов, преобладание внутренней штриховки, прерывистые лини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Экстровертированность </w:t>
      </w:r>
      <w:r>
        <w:rPr>
          <w:rFonts w:cs="Times New Roman" w:ascii="Times New Roman" w:hAnsi="Times New Roman"/>
          <w:sz w:val="24"/>
          <w:szCs w:val="24"/>
        </w:rPr>
        <w:t>- наличие других кактусов, цветов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домашней защите, чувство семейной общности - наличие цветочного горшка , изображение домашнего кактуса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веренность в себе, зависимость - маленький рисунок, расположенный внизу лис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Демонстративность, открытость</w:t>
      </w:r>
      <w:r>
        <w:rPr>
          <w:rFonts w:cs="Times New Roman" w:ascii="Times New Roman" w:hAnsi="Times New Roman"/>
          <w:sz w:val="24"/>
          <w:szCs w:val="24"/>
        </w:rPr>
        <w:t xml:space="preserve"> - наличие выступающих отростков в кактусе, вычурность фор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Скрытность, осторожность</w:t>
      </w:r>
      <w:r>
        <w:rPr>
          <w:rFonts w:cs="Times New Roman" w:ascii="Times New Roman" w:hAnsi="Times New Roman"/>
          <w:sz w:val="24"/>
          <w:szCs w:val="24"/>
        </w:rPr>
        <w:t xml:space="preserve"> - расположение зигзагов по контуру или внутри кактус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Оптимизм</w:t>
      </w:r>
      <w:r>
        <w:rPr>
          <w:rFonts w:cs="Times New Roman" w:ascii="Times New Roman" w:hAnsi="Times New Roman"/>
          <w:sz w:val="24"/>
          <w:szCs w:val="24"/>
        </w:rPr>
        <w:t xml:space="preserve"> - изображение "радостных" кактусов, использование ярких цветов в варианте с цветными карандаш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Тревожность</w:t>
      </w:r>
      <w:r>
        <w:rPr>
          <w:rFonts w:cs="Times New Roman" w:ascii="Times New Roman" w:hAnsi="Times New Roman"/>
          <w:sz w:val="24"/>
          <w:szCs w:val="24"/>
        </w:rPr>
        <w:t xml:space="preserve"> - преобладание внутренней штриховки, прерывистые линии, использование темных цветов в варианте с цветными карандаш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Женственность</w:t>
      </w:r>
      <w:r>
        <w:rPr>
          <w:rFonts w:cs="Times New Roman" w:ascii="Times New Roman" w:hAnsi="Times New Roman"/>
          <w:sz w:val="24"/>
          <w:szCs w:val="24"/>
        </w:rPr>
        <w:t xml:space="preserve"> - наличие мягких линий и форм, украшений, цвет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Экстравертированность </w:t>
      </w:r>
      <w:r>
        <w:rPr>
          <w:rFonts w:cs="Times New Roman" w:ascii="Times New Roman" w:hAnsi="Times New Roman"/>
          <w:sz w:val="24"/>
          <w:szCs w:val="24"/>
        </w:rPr>
        <w:t>- наличие на рисунке других кактусов или цвет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Интровертированность</w:t>
      </w:r>
      <w:r>
        <w:rPr>
          <w:rFonts w:cs="Times New Roman" w:ascii="Times New Roman" w:hAnsi="Times New Roman"/>
          <w:sz w:val="24"/>
          <w:szCs w:val="24"/>
        </w:rPr>
        <w:t xml:space="preserve"> - на рисунке изображен только один кактус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тремления к домашней защите, чувство одиночества - изображение дикорастущего, пустынного кактуса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осле завершения рисунка ребенку в качестве дополнения можно задать вопросы, ответы которые помогут уточнить интерпретацию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 Этот кактус домашний или дикий?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. Этот кактус сильно колется? Его можно потрогать?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. Кактусу нравиться, когда за ним ухаживают, поливают, удобряют?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 Кактус растет один или с каким-то растением по соседству? Если растет с соседом, то, какое это растение?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. Когда кактус подрастет, то, как он изменится (иголки, объем, отростки)?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                    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существующее животное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дна из самых информативных рисуночных методик. Ее рекомендуется использовать, начиная с 5-6 лет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для проведения методики: лист бумаги (А 4), карандаш. Ручки и фломастеры использовать нельз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 "Придумайте и нарисуйте несуществующее животное, которого никогда не было и которого до Вас никто не придумал ни в сказках, ни в мультфильмах, ни в компьютерах."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спытуемый говорит, что не знает, как рисовать, не умеет, то его надо ободрить, надо сказать, что требуется животное, которого на самом деле нет, то все равно, каким оно получитс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полнения задания испытуемого просят придумать имя несуществующему животному. Выяснив название животного, испытуемого просят рассказать, где это животное живет, чем питается, есть ли у него враги, а есть ли друзья и т.д.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654" w:right="652" w:gutter="0" w:header="0" w:top="1418" w:footer="0" w:bottom="719"/>
      <w:pgBorders w:display="allPages" w:offsetFrom="page">
        <w:top w:val="double" w:sz="24" w:space="24" w:color="1F497D"/>
        <w:left w:val="double" w:sz="24" w:space="28" w:color="1F497D"/>
        <w:bottom w:val="double" w:sz="24" w:space="24" w:color="1F497D"/>
        <w:right w:val="double" w:sz="24" w:space="28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25:00Z</dcterms:created>
  <dc:creator>Администратор</dc:creator>
  <dc:description/>
  <cp:keywords/>
  <dc:language>en-US</dc:language>
  <cp:lastModifiedBy>admin</cp:lastModifiedBy>
  <cp:lastPrinted>2012-10-23T12:13:00Z</cp:lastPrinted>
  <dcterms:modified xsi:type="dcterms:W3CDTF">2013-05-05T04:25:00Z</dcterms:modified>
  <cp:revision>5</cp:revision>
  <dc:subject/>
  <dc:title/>
</cp:coreProperties>
</file>