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зыкально-познавательная  игр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Музыка – сердце  России»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Цель:</w:t>
      </w:r>
      <w:r>
        <w:rPr>
          <w:sz w:val="28"/>
          <w:szCs w:val="28"/>
          <w:lang w:val="ru-RU" w:eastAsia="en-US"/>
        </w:rPr>
        <w:t xml:space="preserve">  Приобщение  обучающихся  к  музыкальной  культуре  России.    </w:t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Задачи :</w:t>
      </w:r>
      <w:r>
        <w:rPr>
          <w:sz w:val="28"/>
          <w:szCs w:val="28"/>
          <w:lang w:val="ru-RU" w:eastAsia="en-US"/>
        </w:rPr>
        <w:t xml:space="preserve">  Закрепить   знания  обучающихся  о  классической  музыке,  народных  инструментах,  песнях  военных  лет.     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звивать  интеллектуально-познавательные  способност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ывать   чувства  гражданственности  и  патриотизма  средствами  музык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Оборудование</w:t>
      </w:r>
      <w:r>
        <w:rPr>
          <w:sz w:val="28"/>
          <w:szCs w:val="28"/>
          <w:lang w:val="ru-RU" w:eastAsia="en-US"/>
        </w:rPr>
        <w:t>:  магнитофон,  аудиозапись  военных  песен,  карточки  с  числами,  доска  с  нотами-заданиями,  фонограммы  песен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u w:val="single"/>
          <w:lang w:val="ru-RU" w:eastAsia="en-US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Добрый  день,  дорогие  друзья!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Мы  рады  видеть  вас  на  нашей  музыкально-познавательной   игре  «Музыка – сердце  России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Музыка  занимает  в  нашей  жизни  большое  место.  Она  звучит  повсюду:  в  передаче  по  радио  и  телевидению,  в  театре  и  в  концертном  зал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Наверное,  каждый  из  вас  задавал  себе  вопрос:  «Что  же  такое  музыка?»  Древние  философы  утверждали,  что  музыка – это  величайшая  сила.  Она  может  заставить  человека  любить  и  ненавидеть.  Она  помогает  поднять  настроение,  поддерживает  в  трудную  минуту.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Музыка – это  всегда  что-то  новое,  неповторимое,  таинственное,  вызывающее  восхищение.  Она  передаётся  от  сердца  к  сердцу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С  помощью  музыки  воспитываются   такие  чувства,  как  гордость  за  свою  Родину  и  свой  народ,  уважение  к  его  великим  свершениям  и  достойным  страницам  прошлого.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И  сегодня  я  предлагаю  вам  вспомнить  замечательных  композиторов,  исполнителей,  лучшие  произведения,  которые  вошли  в  музыкальную  историю  нашей  страны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 игре  принимают  участие  две  команды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Команда  «Золотой  ключ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анда  «Серебрянный  ключ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знакомимся  с  правилами  игры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гра  состоит  из  трёх  туров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ремя  каждого  тура  ограниченно.  По  истечении    времени   прозвучит  вот  такой  звуковой  сигнал. 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 w:eastAsia="en-US"/>
        </w:rPr>
      </w:pPr>
      <w:r>
        <w:rPr>
          <w:b/>
          <w:sz w:val="40"/>
          <w:szCs w:val="40"/>
          <w:u w:val="single"/>
          <w:lang w:val="ru-RU" w:eastAsia="en-US"/>
        </w:rPr>
        <w:t xml:space="preserve">1 тур: Теоритический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 w:eastAsia="en-US"/>
        </w:rPr>
      </w:pPr>
      <w:r>
        <w:rPr>
          <w:b/>
          <w:sz w:val="32"/>
          <w:szCs w:val="32"/>
          <w:u w:val="single"/>
          <w:lang w:val="ru-RU" w:eastAsia="en-US"/>
        </w:rPr>
        <w:t>«Музыка  в  вопросах  и  ответах»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Состоит  из  трёх  категорий:  «С  классикой  в  ладу»,  «Народные  инструменты»,  «Песни  опалённые  войной».  Каждая  категория  содержит  5  вопросов.  Каждый  вопрос  оценивается  баллами.  Чем  больше  баллов  стоит  нота,  тем  сложнее  вопрос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Прежде  чем  начать  игру,  послушайте  вопрос,  и  той  команде  которая  первой  даст  правильный  ответ,  будет  предоставлено  право  начать  игру.   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ин  из  трёх  китов  в  музыке? – песня     (танец,  марш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еловек,  который  начинает  песню?   (запевала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  <w:u w:val="single"/>
          <w:lang w:val="ru-RU" w:eastAsia="en-US"/>
        </w:rPr>
        <w:t>Сектор  №1.</w:t>
      </w:r>
    </w:p>
    <w:p>
      <w:pPr>
        <w:pStyle w:val="Normal"/>
        <w:jc w:val="center"/>
        <w:rPr>
          <w:i/>
          <w:i/>
          <w:sz w:val="10"/>
          <w:szCs w:val="10"/>
          <w:u w:val="single"/>
          <w:lang w:val="ru-RU" w:eastAsia="en-US"/>
        </w:rPr>
      </w:pPr>
      <w:r>
        <w:rPr>
          <w:i/>
          <w:sz w:val="10"/>
          <w:szCs w:val="10"/>
          <w:u w:val="single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«С  КЛАССИКОЙ  В  ЛАДУ»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 xml:space="preserve">С  самых  далёких  времён  нашу  Отчизну,  прославляют  поэти  и   музыканты.  Далеко  за  пределами  нашей  Родины  известны  такие  имена,  как  Чайковский,  Мусоргский,  Шаляпин,  Глинка  и  многие  другие. 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 xml:space="preserve">1. Какой  великий  русский  композитор  написал  несколько  балетов  и  стал  новатором  в  области  балетной  музыки ?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(Чайковский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2. Как  называется  торжественная  государственная  песня ?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(Гимн 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3. Великий  русский  певец-бас.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(Шаляпин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4. Какой  русский  композитор,  проживая  вторую  часть  своей  жизни  в  США,  в  годы  Великой  Отечественной  войны  отдавал  деньги  от  своих  концертов  в  пользу  Красной  Армии?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 w:eastAsia="en-US"/>
        </w:rPr>
        <w:t>(С.В. Рахманинов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jc w:val="center"/>
        <w:rPr/>
      </w:pPr>
      <w:r>
        <w:rPr>
          <w:i/>
          <w:lang w:val="ru-RU" w:eastAsia="en-US"/>
        </w:rPr>
        <w:t>5. Полная  фамилия  композитора  Римский-…?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(Римский-Корсаков)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 w:eastAsia="en-US"/>
        </w:rPr>
      </w:pPr>
      <w:r>
        <w:rPr>
          <w:b/>
          <w:i/>
          <w:sz w:val="36"/>
          <w:szCs w:val="36"/>
          <w:lang w:val="ru-RU" w:eastAsia="en-US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ru-RU" w:eastAsia="en-US"/>
        </w:rPr>
      </w:pPr>
      <w:r>
        <w:rPr>
          <w:i/>
          <w:sz w:val="40"/>
          <w:szCs w:val="40"/>
          <w:u w:val="single"/>
          <w:lang w:val="ru-RU" w:eastAsia="en-US"/>
        </w:rPr>
        <w:t>Сектор  №2.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</w:t>
      </w:r>
      <w:r>
        <w:rPr>
          <w:b/>
          <w:sz w:val="32"/>
          <w:szCs w:val="32"/>
          <w:lang w:val="ru-RU" w:eastAsia="en-US"/>
        </w:rPr>
        <w:t>«Народные  инструменты».</w: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Важной  составляющей  традиционной  музыкальной  культуры  каждого  народа  являются  музыкальные  инструменты.   Многие  из  них  уникальны  и  неповторимы.  Есть  такие  инструменты   и  у  нашего  народа.  </w:t>
      </w:r>
    </w:p>
    <w:p>
      <w:pPr>
        <w:pStyle w:val="Normal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36"/>
          <w:szCs w:val="36"/>
          <w:u w:val="single"/>
          <w:lang w:val="ru-RU" w:eastAsia="en-US"/>
        </w:rPr>
        <w:t>Вопросы: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ru-RU" w:eastAsia="en-US"/>
        </w:rPr>
      </w:pPr>
      <w:r>
        <w:rPr>
          <w:b/>
          <w:i/>
          <w:sz w:val="20"/>
          <w:szCs w:val="20"/>
          <w:u w:val="single"/>
          <w:lang w:val="ru-RU" w:eastAsia="en-US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1. Инструмент,  получивший  название  по  имени  древнерусского  певца-сказителя.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</w:t>
      </w:r>
      <w:r>
        <w:rPr>
          <w:b/>
          <w:i/>
          <w:sz w:val="32"/>
          <w:szCs w:val="32"/>
          <w:lang w:val="ru-RU" w:eastAsia="en-US"/>
        </w:rPr>
        <w:t>(Баян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2. На  этом  инструменте  часто  играли  пастухи.  Это  пастуший… 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(Рожок)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3.Треугольная  доска,  а  на  ней  три  волоска,</w: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Волосок  тонкий,  голосок  звонкий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(Балалайк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4. Если  я  пуста  бываю,  про  тебя  я  забываю,</w: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Но  когда  несу  еду –  мимо  рта  я  не  пройду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(Ложка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5. От  калитки  до  калитки  натянуты  стальные  нитки.</w: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Под  нитками – яма,  в  яме – гамма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(Гусл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ru-RU" w:eastAsia="en-US"/>
        </w:rPr>
        <w:t>Сектор  №3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en-US"/>
        </w:rPr>
        <w:t>«Песни  опалённые  войной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На  протяжении  многих  веков  не  раз  приходилось  русским  людям  отстаивать  свободу  и  независимость  своей  Родины.  Особенно  дорогой  ценой  досталась  нашему  народу  победа  в  Великой  Отечественной  войне.    Это  были  годы  мужества,  беззаветной  любви  к  родине.  И  конечно  же  неизменной  спутницей  в  борьбе  с  врагом  была  песня,  которая  согревала 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ru-RU" w:eastAsia="en-US"/>
        </w:rPr>
        <w:t xml:space="preserve">сердца  воинов  своей  искренностью,  глубокой  человечностью.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i/>
          <w:lang w:val="ru-RU" w:eastAsia="en-US"/>
        </w:rPr>
        <w:t>Песня  написанная  композитором  А.В.Александровым,  на  стихи   В.И.Лебедева-Кумача в  1941 году.  Она   прошла  все  испытания  вместе  с  советскими  воинами  к  победе.</w: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«Священная  война»)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lang w:val="ru-RU" w:eastAsia="en-US"/>
        </w:rPr>
        <w:t>2</w:t>
      </w:r>
      <w:r>
        <w:rPr>
          <w:i/>
          <w:lang w:val="ru-RU" w:eastAsia="en-US"/>
        </w:rPr>
        <w:t>. Одна  из  самых  любимых  песен  в  годы  Великой  Отечественной  войны.  Она  звучала  не  только  по  нашей  стране,  но  и  по  всему  миру.  Её  именем  назвали  на  фронте  реактивные  миномёты – грозное  для  врагов  оружие  того  времени.</w:t>
      </w:r>
      <w:r>
        <w:rPr>
          <w:b/>
          <w:i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«Катюша»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i/>
          <w:i/>
          <w:sz w:val="16"/>
          <w:szCs w:val="16"/>
          <w:lang w:val="ru-RU" w:eastAsia="en-US"/>
        </w:rPr>
      </w:pPr>
      <w:r>
        <w:rPr>
          <w:b/>
          <w:i/>
          <w:lang w:val="ru-RU" w:eastAsia="en-US"/>
        </w:rPr>
        <w:t>3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стория  этой  песни  начинается  в  1940  году.  Но  это  была  песня  мирных  дней.  В  1942  году  по  просьбе  Клавдии  Ивановны  Шульженко  был  написан  другой  текст  песни.  Строчи  пулемётчик  за  его  самую  дорогую,  близкую  и  любимую  женщину.  За  горе,  страдания,  за  разлуку  с  которой  он  будет  мстить  врагу.  О  какой  песни  идёт  речь.</w:t>
      </w:r>
    </w:p>
    <w:p>
      <w:pPr>
        <w:pStyle w:val="Normal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sz w:val="28"/>
          <w:szCs w:val="28"/>
          <w:lang w:val="ru-RU" w:eastAsia="en-US"/>
        </w:rPr>
        <w:t>(«Синий  платочек</w:t>
      </w:r>
      <w:r>
        <w:rPr>
          <w:lang w:val="ru-RU" w:eastAsia="en-US"/>
        </w:rPr>
        <w:t>»)</w:t>
      </w:r>
      <w:r>
        <w:rPr>
          <w:i/>
          <w:lang w:val="ru-RU" w:eastAsia="en-US"/>
        </w:rPr>
        <w:t xml:space="preserve">        </w:t>
      </w: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jc w:val="center"/>
        <w:rPr>
          <w:i/>
          <w:i/>
          <w:sz w:val="16"/>
          <w:szCs w:val="16"/>
          <w:lang w:val="ru-RU" w:eastAsia="en-US"/>
        </w:rPr>
      </w:pPr>
      <w:r>
        <w:rPr>
          <w:b/>
          <w:i/>
          <w:lang w:val="ru-RU" w:eastAsia="en-US"/>
        </w:rPr>
        <w:t>4.</w:t>
      </w:r>
      <w:r>
        <w:rPr>
          <w:lang w:val="ru-RU" w:eastAsia="en-US"/>
        </w:rPr>
        <w:t xml:space="preserve">  </w:t>
      </w:r>
      <w:r>
        <w:rPr>
          <w:i/>
          <w:lang w:val="ru-RU" w:eastAsia="en-US"/>
        </w:rPr>
        <w:t>В  1942  году  шла  съёмка  фильма  «Два  бойца»,  постановка  которого  сопровождалась  только  симфонической  музыкой.  Но  по  ходу  съёмки  режиссёр  почувствовал,  что  без  песни   не  обойтись,  не  получалась  сцена  в  землянке.  Он  стал  так  ярко  передавать  чувства  героев,  их  внутреннее  состояние,  что  композитор  сел  к  роялю  и  сразу,  без  остановки  сыграл  мелодию  будущей  песни.  Быстро  и  удачно  сложились  на  эту  музыку  и  стихи.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(«Тёмная  ночь»)  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i/>
          <w:i/>
          <w:sz w:val="16"/>
          <w:szCs w:val="16"/>
          <w:lang w:val="ru-RU" w:eastAsia="en-US"/>
        </w:rPr>
      </w:pPr>
      <w:r>
        <w:rPr>
          <w:b/>
          <w:i/>
          <w:lang w:val="ru-RU" w:eastAsia="en-US"/>
        </w:rPr>
        <w:t>5.</w:t>
      </w:r>
      <w:r>
        <w:rPr>
          <w:lang w:val="ru-RU" w:eastAsia="en-US"/>
        </w:rPr>
        <w:t xml:space="preserve">  </w:t>
      </w:r>
      <w:r>
        <w:rPr>
          <w:i/>
          <w:lang w:val="ru-RU" w:eastAsia="en-US"/>
        </w:rPr>
        <w:t>Эта  песня  написанна  в  1943  году,  слова  Алексея  Фатьянова,  на  музыку  Соловьёва-Седого.  Перед  уходом  на  фронт  молодой    воин  предлагает  девушке  своё  сердце,  но  девушка  в  шутку  отвечает:  «Когда  вернёшься  с  орденом,  тогда  поговорим».  Как  называется  эта  песня ?</w:t>
      </w:r>
    </w:p>
    <w:p>
      <w:pPr>
        <w:pStyle w:val="Normal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«На  солнечной  поляночке»)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Время  первого  тура  истекло,  мы  переходим  ко  второму  туру.    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b/>
          <w:sz w:val="36"/>
          <w:szCs w:val="36"/>
          <w:u w:val="single"/>
          <w:lang w:val="ru-RU" w:eastAsia="en-US"/>
        </w:rPr>
        <w:t>2 тур: Практический</w:t>
      </w:r>
      <w:r>
        <w:rPr>
          <w:sz w:val="32"/>
          <w:szCs w:val="3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ru-RU" w:eastAsia="en-US"/>
        </w:rPr>
        <w:t>«Мелодии  любимых  песен»</w:t>
      </w:r>
      <w:r>
        <w:rPr>
          <w:b/>
          <w:sz w:val="40"/>
          <w:szCs w:val="40"/>
          <w:u w:val="single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ru-RU" w:eastAsia="en-US"/>
        </w:rPr>
        <w:t xml:space="preserve">Как  и  в  первом  туре,  вам  предлагается  несколько  категорий:  «С  классикой  в  ладу»,  «Песни  опаленные  войной»,  «Уголок  России,  отчий  дом».  </w:t>
      </w:r>
    </w:p>
    <w:p>
      <w:pPr>
        <w:pStyle w:val="Normal"/>
        <w:jc w:val="center"/>
        <w:rPr>
          <w:i/>
          <w:i/>
          <w:sz w:val="40"/>
          <w:szCs w:val="40"/>
          <w:lang w:val="ru-RU" w:eastAsia="en-US"/>
        </w:rPr>
      </w:pPr>
      <w:r>
        <w:rPr>
          <w:i/>
          <w:sz w:val="40"/>
          <w:szCs w:val="40"/>
          <w:lang w:val="ru-RU" w:eastAsia="en-US"/>
        </w:rPr>
      </w:r>
    </w:p>
    <w:p>
      <w:pPr>
        <w:pStyle w:val="Normal"/>
        <w:jc w:val="center"/>
        <w:rPr>
          <w:i/>
          <w:i/>
          <w:sz w:val="40"/>
          <w:szCs w:val="40"/>
          <w:lang w:val="ru-RU" w:eastAsia="en-US"/>
        </w:rPr>
      </w:pPr>
      <w:r>
        <w:rPr>
          <w:i/>
          <w:sz w:val="40"/>
          <w:szCs w:val="40"/>
          <w:lang w:val="ru-RU" w:eastAsia="en-US"/>
        </w:rPr>
        <w:t>Сектор  №1.</w:t>
      </w:r>
    </w:p>
    <w:p>
      <w:pPr>
        <w:pStyle w:val="Normal"/>
        <w:jc w:val="center"/>
        <w:rPr>
          <w:i/>
          <w:i/>
          <w:sz w:val="10"/>
          <w:szCs w:val="10"/>
          <w:lang w:val="ru-RU" w:eastAsia="en-US"/>
        </w:rPr>
      </w:pPr>
      <w:r>
        <w:rPr>
          <w:i/>
          <w:sz w:val="10"/>
          <w:szCs w:val="10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«С  КЛАССИКОЙ  В  ЛАДУ»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Угадай  мелодию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1. Хачатурян - Танец  с  саблями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2. Глинка -  Увертюра  к  опере  Руслан  и  Людмила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3. Чайковский - Сцена  из  балета  Лебединное  озеро.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4. Свиридов - Вальс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5. Римский-Корсаков – Полёт  шмеля.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i/>
          <w:i/>
          <w:sz w:val="40"/>
          <w:szCs w:val="40"/>
          <w:lang w:val="ru-RU" w:eastAsia="en-US"/>
        </w:rPr>
      </w:pPr>
      <w:r>
        <w:rPr>
          <w:i/>
          <w:sz w:val="40"/>
          <w:szCs w:val="40"/>
          <w:lang w:val="ru-RU" w:eastAsia="en-US"/>
        </w:rPr>
        <w:t>Сектор  №2.</w:t>
      </w:r>
    </w:p>
    <w:p>
      <w:pPr>
        <w:pStyle w:val="Normal"/>
        <w:jc w:val="center"/>
        <w:rPr>
          <w:i/>
          <w:i/>
          <w:sz w:val="10"/>
          <w:szCs w:val="10"/>
          <w:lang w:val="ru-RU" w:eastAsia="en-US"/>
        </w:rPr>
      </w:pPr>
      <w:r>
        <w:rPr>
          <w:i/>
          <w:sz w:val="10"/>
          <w:szCs w:val="10"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 w:eastAsia="en-US"/>
        </w:rPr>
        <w:t>«Песни  опалённые  войной»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1.  Давай  закурим  (сл.Френкеля, музыка Табачникова)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2.  В  землянке.      ( слова  Суркова,  музыка  Листова) </w:t>
      </w:r>
    </w:p>
    <w:p>
      <w:pPr>
        <w:pStyle w:val="Normal"/>
        <w:rPr/>
      </w:pPr>
      <w:r>
        <w:rPr>
          <w:i/>
          <w:lang w:val="ru-RU" w:eastAsia="en-US"/>
        </w:rPr>
        <w:t>3.  В  лесу  прифронтовом    (Муз .М.Блантера,  слова М.Исаковского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4.  Эх,  дороги.   (слова  Ошанина,  музыка  Новикова)</w:t>
      </w:r>
    </w:p>
    <w:p>
      <w:pPr>
        <w:pStyle w:val="Normal"/>
        <w:rPr/>
      </w:pPr>
      <w:r>
        <w:rPr>
          <w:i/>
          <w:lang w:val="ru-RU" w:eastAsia="en-US"/>
        </w:rPr>
        <w:t>5.  Смуглянка    (Муз.Новикова,  слова Я.Шведова)</w: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jc w:val="center"/>
        <w:rPr>
          <w:i/>
          <w:i/>
          <w:sz w:val="40"/>
          <w:szCs w:val="40"/>
          <w:lang w:val="ru-RU" w:eastAsia="en-US"/>
        </w:rPr>
      </w:pPr>
      <w:r>
        <w:rPr>
          <w:i/>
          <w:sz w:val="40"/>
          <w:szCs w:val="40"/>
          <w:lang w:val="ru-RU" w:eastAsia="en-US"/>
        </w:rPr>
        <w:t>Сектор  №3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 w:eastAsia="en-US"/>
        </w:rPr>
        <w:t xml:space="preserve">«Уголок  </w:t>
      </w:r>
      <w:r>
        <w:rPr>
          <w:b/>
          <w:sz w:val="32"/>
          <w:szCs w:val="32"/>
          <w:lang w:val="ru-RU" w:eastAsia="en-US"/>
        </w:rPr>
        <w:t>России,  Отчий  дом</w:t>
      </w:r>
      <w:r>
        <w:rPr>
          <w:b/>
          <w:i/>
          <w:sz w:val="32"/>
          <w:szCs w:val="32"/>
          <w:lang w:val="ru-RU" w:eastAsia="en-US"/>
        </w:rPr>
        <w:t>»</w:t>
      </w:r>
    </w:p>
    <w:p>
      <w:pPr>
        <w:pStyle w:val="Normal"/>
        <w:tabs>
          <w:tab w:val="clear" w:pos="708"/>
          <w:tab w:val="left" w:pos="4155" w:leader="none"/>
        </w:tabs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1. Прости,Земля  </w:t>
      </w:r>
    </w:p>
    <w:p>
      <w:pPr>
        <w:pStyle w:val="Normal"/>
        <w:tabs>
          <w:tab w:val="clear" w:pos="708"/>
          <w:tab w:val="left" w:pos="4155" w:leader="none"/>
        </w:tabs>
        <w:rPr>
          <w:i/>
          <w:i/>
          <w:lang w:val="ru-RU" w:eastAsia="en-US"/>
        </w:rPr>
      </w:pPr>
      <w:r>
        <w:rPr>
          <w:i/>
          <w:lang w:val="ru-RU" w:eastAsia="en-US"/>
        </w:rPr>
        <w:t>(из  репертуара  группы «Земляне»,  муз.В.Добрынина,  слова Л.Дербенёва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2. Уголок  России,  Отчий  дом.  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>(Песня  из  репертуара  Валентины  Толкуновой)</w:t>
      </w:r>
    </w:p>
    <w:p>
      <w:pPr>
        <w:pStyle w:val="Normal"/>
        <w:rPr/>
      </w:pPr>
      <w:r>
        <w:rPr>
          <w:i/>
          <w:lang w:val="ru-RU" w:eastAsia="en-US"/>
        </w:rPr>
        <w:t xml:space="preserve">3. Подмосковные  вечера 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 xml:space="preserve">( Музыка  Соловьёва-Седого)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4.Чистые  пруды 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(Из  репертуара  И.Талькова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5. А  я  иду  шагаю  по  Москве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ru-RU" w:eastAsia="en-US"/>
        </w:rPr>
        <w:t xml:space="preserve">3 тур: Творческий </w:t>
      </w:r>
    </w:p>
    <w:p>
      <w:pPr>
        <w:pStyle w:val="Normal"/>
        <w:jc w:val="center"/>
        <w:rPr>
          <w:sz w:val="32"/>
          <w:szCs w:val="32"/>
          <w:u w:val="single"/>
          <w:lang w:val="ru-RU" w:eastAsia="en-US"/>
        </w:rPr>
      </w:pPr>
      <w:r>
        <w:rPr>
          <w:sz w:val="32"/>
          <w:szCs w:val="32"/>
          <w:u w:val="single"/>
          <w:lang w:val="ru-RU" w:eastAsia="en-US"/>
        </w:rPr>
        <w:t>«Споёмте  друзья…»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В  третьем  туре  командам  так  же  предлагаются  три  категории.                   В  каждом  категории   под  числами  зашифрованны  фразы  из  различных  песен.  Участникам  разрешается  открывать  фразу  по  одному  слову.  Если  команда  угадывает  песню  по  одному  открытому  слову,  то  получает  5 баллов.  Если  команда  затрудняется  дать  правильный  ответ,  то  она  может  открыть  следующее  слово  и  т.д.,  но  количество  баллов  получает  соответственно  меньше.  Если  команда  не  угадывает  песню,  то  количество  баллов  заработанное  командой  будет  равно  0. 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  этого  все  участники  вместе  исполняют  один  куплет  из  угаданной  песни.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i/>
          <w:i/>
          <w:sz w:val="40"/>
          <w:szCs w:val="40"/>
          <w:lang w:val="ru-RU" w:eastAsia="en-US"/>
        </w:rPr>
      </w:pPr>
      <w:r>
        <w:rPr>
          <w:i/>
          <w:sz w:val="40"/>
          <w:szCs w:val="40"/>
          <w:lang w:val="ru-RU" w:eastAsia="en-US"/>
        </w:rPr>
        <w:t>Сектор  №1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«Песни  опалённые  войной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Песенка  фронтового  шофёра.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38430</wp:posOffset>
                </wp:positionV>
                <wp:extent cx="9334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38430</wp:posOffset>
                </wp:positionV>
                <wp:extent cx="9334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334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38430</wp:posOffset>
                </wp:positionV>
                <wp:extent cx="933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38430</wp:posOffset>
                </wp:positionV>
                <wp:extent cx="933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  <w:tab w:val="left" w:pos="3615" w:leader="none"/>
          <w:tab w:val="left" w:pos="5175" w:leader="none"/>
          <w:tab w:val="left" w:pos="721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ab/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24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ерез          реки</w:t>
        <w:tab/>
        <w:t xml:space="preserve">          горы                  и                долины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Огонёк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950" w:leader="none"/>
          <w:tab w:val="left" w:pos="3450" w:leader="none"/>
          <w:tab w:val="left" w:pos="678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11430</wp:posOffset>
                </wp:positionV>
                <wp:extent cx="933450" cy="3619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-11430</wp:posOffset>
                </wp:positionV>
                <wp:extent cx="933450" cy="361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-11430</wp:posOffset>
                </wp:positionV>
                <wp:extent cx="9334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-11430</wp:posOffset>
                </wp:positionV>
                <wp:extent cx="9334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-11430</wp:posOffset>
                </wp:positionV>
                <wp:extent cx="9334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             позиции         девушка      провожала         бойц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i/>
          <w:i/>
          <w:sz w:val="40"/>
          <w:szCs w:val="40"/>
          <w:lang w:val="ru-RU" w:eastAsia="en-US"/>
        </w:rPr>
      </w:pPr>
      <w:r>
        <w:rPr>
          <w:i/>
          <w:sz w:val="40"/>
          <w:szCs w:val="40"/>
          <w:lang w:val="ru-RU" w:eastAsia="en-US"/>
        </w:rPr>
        <w:t>Сектор  №2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«Уголок  России,  Отчий  дом»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од  крышей  дома  твоего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28270</wp:posOffset>
                </wp:positionV>
                <wp:extent cx="819150" cy="3619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28270</wp:posOffset>
                </wp:positionV>
                <wp:extent cx="933450" cy="3619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9334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28270</wp:posOffset>
                </wp:positionV>
                <wp:extent cx="9334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28270</wp:posOffset>
                </wp:positionV>
                <wp:extent cx="9334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  <w:tab w:val="left" w:pos="651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ы                все             спешим               за              чудесами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С  чего  начинается  Родин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82880</wp:posOffset>
                </wp:positionV>
                <wp:extent cx="819150" cy="3619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182880</wp:posOffset>
                </wp:positionV>
                <wp:extent cx="933450" cy="3619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182880</wp:posOffset>
                </wp:positionV>
                <wp:extent cx="9334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82880</wp:posOffset>
                </wp:positionV>
                <wp:extent cx="9334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82880</wp:posOffset>
                </wp:positionV>
                <wp:extent cx="933450" cy="361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left" w:pos="3210" w:leader="none"/>
          <w:tab w:val="center" w:pos="4677" w:leader="none"/>
          <w:tab w:val="left" w:pos="675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  <w:lang w:val="ru-RU" w:eastAsia="en-US"/>
        </w:rPr>
        <w:tab/>
        <w:t>С            хороших              и                верных        товарищей</w:t>
      </w:r>
    </w:p>
    <w:p>
      <w:pPr>
        <w:pStyle w:val="Normal"/>
        <w:jc w:val="center"/>
        <w:rPr>
          <w:i/>
          <w:i/>
          <w:sz w:val="40"/>
          <w:szCs w:val="40"/>
          <w:lang w:val="ru-RU" w:eastAsia="en-US"/>
        </w:rPr>
      </w:pPr>
      <w:r>
        <w:rPr>
          <w:i/>
          <w:sz w:val="40"/>
          <w:szCs w:val="40"/>
          <w:lang w:val="ru-RU" w:eastAsia="en-US"/>
        </w:rPr>
      </w:r>
    </w:p>
    <w:p>
      <w:pPr>
        <w:pStyle w:val="Normal"/>
        <w:jc w:val="center"/>
        <w:rPr>
          <w:i/>
          <w:i/>
          <w:sz w:val="40"/>
          <w:szCs w:val="40"/>
          <w:lang w:val="ru-RU" w:eastAsia="en-US"/>
        </w:rPr>
      </w:pPr>
      <w:r>
        <w:rPr>
          <w:i/>
          <w:sz w:val="40"/>
          <w:szCs w:val="40"/>
          <w:lang w:val="ru-RU" w:eastAsia="en-US"/>
        </w:rPr>
        <w:t>Сектор  №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«Песни  из  кинофильмов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Любимый  город     (сл.Долматовского,  муз.  Богословского  из  кинофильма  «Истребители»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819150" cy="3619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15875</wp:posOffset>
                </wp:positionV>
                <wp:extent cx="819150" cy="3619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819150" cy="3619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5875</wp:posOffset>
                </wp:positionV>
                <wp:extent cx="819150" cy="3619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15875</wp:posOffset>
                </wp:positionV>
                <wp:extent cx="819150" cy="3619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В           далёкий         край          товарищ       улетает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Три  танкиста     (сл.Ласкина,  муз. Покрасс  из  кинофильма  «Трактористы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819150" cy="36195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160655</wp:posOffset>
                </wp:positionV>
                <wp:extent cx="819150" cy="3619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60655</wp:posOffset>
                </wp:positionV>
                <wp:extent cx="819150" cy="3619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819150" cy="3619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160655</wp:posOffset>
                </wp:positionV>
                <wp:extent cx="819150" cy="3619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На           границе          тучи            ходят           хмуро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Время  третьего  тура  подошло  к  концу.  Настало  время  подвести  итог  и  подсчитать  количество  баллов  набранное  каждой  командой. 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Награждение  победителей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т  и  закончилась  игра    в  которой  мы  окунулись  в  песенное  прошлое  и  настоящее.   Я  думаю,  что  перед  вами  ожила  и  вновь  прошла  огромная  эпоха,  полная  героики  и  романтики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И  нашу  встречу  хотелось  бы  закончить  исполнением  легендарной  песни  «Подмосковные  вечера»,  которая  звучит  на  языках  всей  планеты.    Именно,  через  эту  проникновенную  мелодию  люди  мира  постигают  характер  русского  человека,  спокойствие  и  величие  нашей  страны,  её  душевную  глубину. 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полнение  песни  «Подмосковные  вечера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4:00Z</dcterms:created>
  <dc:creator>user</dc:creator>
  <dc:description/>
  <cp:keywords/>
  <dc:language>en-US</dc:language>
  <cp:lastModifiedBy>user</cp:lastModifiedBy>
  <cp:lastPrinted>2008-05-19T23:06:00Z</cp:lastPrinted>
  <dcterms:modified xsi:type="dcterms:W3CDTF">2008-05-19T15:08:00Z</dcterms:modified>
  <cp:revision>115</cp:revision>
  <dc:subject/>
  <dc:title/>
</cp:coreProperties>
</file>