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У «Рудненский колледж информационных технологий»</w:t>
      </w:r>
    </w:p>
    <w:p>
      <w:pPr>
        <w:pStyle w:val="Normal"/>
        <w:spacing w:lineRule="auto" w:line="360" w:before="0" w:after="2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ПОСОБИЕ</w:t>
      </w:r>
    </w:p>
    <w:p>
      <w:pPr>
        <w:pStyle w:val="Normal"/>
        <w:spacing w:lineRule="auto" w:line="360" w:before="0" w:after="2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КА С ОСНОВАМИ ЭЛЕКТРОНИКИ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ЗАДАНИЯ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С ПРОГРАММОЙ И МЕТОДИЧЕСКИМИ УКАЗАНИЯМИ)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щихся-заочников специальности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1201000 «Техническое обслуживание, ремонт и эксплуатация автомобильного транспорта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Рудный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Учебная дисциплина "Электротехника" предназначена для реализации государственных требований к минимуму содержания и уровню подготовки выпускников по техническим специальностям среднего профессионального образования и является единой для всех форм обучения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Учебная дисциплина "Электротехника" является общепрофессиональной, устанавливающей базовые знания для освоения специальных дисциплин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В результате дисциплины студент должен:</w:t>
      </w:r>
    </w:p>
    <w:p>
      <w:pPr>
        <w:pStyle w:val="Normal"/>
        <w:spacing w:lineRule="auto" w:line="360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едставление: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о роли и месте знаний по дисциплине при освоении основной профессиональной образовательной программы по конкретной специальности и в сфере профессиональной деятельности техника;</w:t>
      </w:r>
    </w:p>
    <w:p>
      <w:pPr>
        <w:pStyle w:val="Normal"/>
        <w:spacing w:lineRule="auto" w:line="360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методы расчета электрических цепей;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общую теорию электрических машин, их характерные технические параметры характеристики, особенности различного вида электрических машин;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основные методы измерения электрических величин;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принцип работы типовых аналоговых электронных устройств;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основные сведения об электрооборудовании автомобилей;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теоретические сведения о ремонте и техническом обслуживание приборов электрооборудования автомобиля</w:t>
      </w:r>
    </w:p>
    <w:p>
      <w:pPr>
        <w:pStyle w:val="Normal"/>
        <w:spacing w:lineRule="auto" w:line="360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рассчитывать параметры различных электрических схем;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 подбирать по справочным материалам электрические машины для заданных условий эксплуатации по заданным параметрам;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- рассчитывать типовые аналоговые электронные устройств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предполагается проведение одной контрольной работы. Для проверки знаний студентов по окончании изучения дисциплины запланировано проведение экзаме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</w:t>
      </w:r>
    </w:p>
    <w:p>
      <w:pPr>
        <w:pStyle w:val="Style15"/>
        <w:spacing w:lineRule="auto" w:line="360"/>
        <w:ind w:firstLine="540"/>
        <w:rPr/>
      </w:pPr>
      <w:r>
        <w:rPr>
          <w:b/>
          <w:sz w:val="28"/>
          <w:szCs w:val="28"/>
        </w:rPr>
        <w:t xml:space="preserve">ИЗУЧЕНИЕ УЧЕБНОГО МАТЕРИАЛЛА </w:t>
      </w:r>
      <w:r>
        <w:rPr>
          <w:sz w:val="28"/>
          <w:szCs w:val="28"/>
        </w:rPr>
        <w:t>должно предшествовать выполнению контрольной работы. Сперва необходим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знакомиться</w:t>
      </w:r>
      <w:r>
        <w:rPr>
          <w:sz w:val="28"/>
          <w:szCs w:val="28"/>
        </w:rPr>
        <w:t xml:space="preserve"> с содержанием программы и подобрать рекомендованную учебную литературу;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учить</w:t>
      </w:r>
      <w:r>
        <w:rPr>
          <w:sz w:val="28"/>
          <w:szCs w:val="28"/>
        </w:rPr>
        <w:t xml:space="preserve"> материал каждой темы задания,  т.е. разобраться с основными понятиями, определениями, законами, правилами, затем кратко законспектировать основные положения, доказательства и правила. Далее </w:t>
      </w:r>
      <w:r>
        <w:rPr>
          <w:b/>
          <w:i/>
          <w:sz w:val="28"/>
          <w:szCs w:val="28"/>
        </w:rPr>
        <w:t>закрепить</w:t>
      </w:r>
      <w:r>
        <w:rPr>
          <w:sz w:val="28"/>
          <w:szCs w:val="28"/>
        </w:rPr>
        <w:t xml:space="preserve"> усвоение материала путем разбора решенных задач, а также самостоятельным решением возможно большего числа задач.</w:t>
      </w:r>
    </w:p>
    <w:p>
      <w:pPr>
        <w:pStyle w:val="Style15"/>
        <w:spacing w:lineRule="auto" w:line="360"/>
        <w:ind w:firstLine="540"/>
        <w:rPr/>
      </w:pPr>
      <w:r>
        <w:rPr>
          <w:b/>
          <w:sz w:val="28"/>
          <w:szCs w:val="28"/>
        </w:rPr>
        <w:t>ВЫПОЛНЕНИЕ КОНТРОЛЬНОЙ РАБОТЫ</w:t>
      </w:r>
      <w:r>
        <w:rPr>
          <w:sz w:val="28"/>
          <w:szCs w:val="28"/>
        </w:rPr>
        <w:t xml:space="preserve">. Каждый учащийся должен выполнить контрольные работы. Задачи для работы выбираются в соответствии с номером варианта полученным учащимся от преподавателя. Контрольную работу, выполненную не в соответствии с этими указаниями, не защитываются и возвращаются без оценки. 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и выполнении контрольной работы необходимо соблюдать следующие требования: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аждая контрольная работа выполняется в отдельной тетради в клетку. На обложке тетради наклеивается титульный лист установленного образца, с точным указанием личных данных учащегося;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онтрольные работы выполняются обязательно чернилами, а рисунки и схемы -  карандашом четко и аккуратно. Для пометок и замечаний преподавателя необходимо оставлять поля на страницах шириной не менее 40 мм. Каждую задачу нужно начинать с новой страницы, текст условий задач переписывается обязательно;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шения задач должны сопровождаться пояснениями, ссылками на теоремы, законы и т.д.;</w:t>
      </w:r>
    </w:p>
    <w:p>
      <w:pPr>
        <w:pStyle w:val="Style15"/>
        <w:spacing w:lineRule="auto" w:line="360"/>
        <w:ind w:firstLine="540"/>
        <w:rPr/>
      </w:pPr>
      <w:r>
        <w:rPr>
          <w:sz w:val="28"/>
          <w:szCs w:val="28"/>
        </w:rPr>
        <w:t>После выполнения решения задач составляется список использованной литературы, в котором необходимо указать следующие сведения: ф.и.о. автора, наименование работы, место и год издания.</w:t>
      </w:r>
    </w:p>
    <w:p>
      <w:pPr>
        <w:pStyle w:val="Style15"/>
        <w:spacing w:lineRule="auto" w:line="360"/>
        <w:ind w:firstLine="540"/>
        <w:rPr/>
      </w:pPr>
      <w:r>
        <w:rPr>
          <w:sz w:val="28"/>
          <w:szCs w:val="28"/>
        </w:rPr>
        <w:t>Незачтенная работа или выполняется заново, или переделывается частично по указанию преподавателя. Контрольные работы следует сдавать не позднее, чем за неделю до установленного расписанием зачета или экзаме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нтрольная работа состоит из двух частей: теоретической и практической. Теоретическая часть требует от студентов полного раскрытия теоретического вопроса с указанием всех теоретических выкладок, основных законов, выводом формул и т.д. Практическая работа предполагает решение задач по определенной теме.</w:t>
      </w:r>
    </w:p>
    <w:p>
      <w:pPr>
        <w:pStyle w:val="Style15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составлены в соответствии с программой для заочной формы обучения. Основная часть материала выносится на самостоятельное изучение студентами (СРС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left="900" w:hanging="0"/>
        <w:rPr/>
      </w:pPr>
      <w:r>
        <w:rPr>
          <w:b/>
          <w:color w:val="FF0000"/>
          <w:sz w:val="28"/>
          <w:szCs w:val="28"/>
        </w:rPr>
        <w:t>КОНТРОЛЬНАЯ РАБОТ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решение задач. Данные своего варианта взять по таблиц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0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1, 21, 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25, 26, 31, 40,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 16, 26, 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1, 20, 30, 31, 36, 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12, 22, 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7, 24, 27, 32, 39,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17, 27, 3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2, 19, 29, 32, 37, 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3, 23,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8, 23, 28, 33, 38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8, 28, 3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3, 18, 28, 33, 38, 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4, 24, 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9, 22, 29, 34, 37,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9, 29, 3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14, 17, 27, 34, 39, 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5, 25, 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0, 21, 30, 35, 36,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0, 30, 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5, 16, 26, 35, 40, 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ое п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Определить силу, с которой действует электрическое поле, имеющее напряженность Е=1,4В/м, на заряд Q=4·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К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ва заряда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ходящиеся на расстоянии r =25см в воздухе, взаимодействуют с силой F=0,1Н. Определить заряд 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если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.5·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К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пределить емкость конденсатора, если он был заряжен до напряжения U=250В. При этом заряд конденсатора Q=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К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Три конденсатора одинаковой емкости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12мкФ соединены последовательно. Определить их эквивалентную емк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Три конденсатора емкостями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7пФ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8пФ,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75пФ соединены параллельно, и к ним последовательно подключен конденсатор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75пФ. Определить общую емкость цепи и эквивалентную емкость конденсаторов, если конденсатор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одсоединить параллель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е цепи. постоянного то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Через поперечное сечение проводника S=2,5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 время t =0,04с прошел заряд        Q=20·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Кл. Определить плотность тока в проводн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Определить сопротивление провода, имеющего длину l=150м и диаметр d=0,2мм, выполненного из константа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Определить сопротивление резистора и напряжение, подведенное к нему, если потребляемый ток I=3,5А, а количество теплоты, выделившееся на резисторе в течение 1ч, Q=81,65ккал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267335</wp:posOffset>
            </wp:positionV>
            <wp:extent cx="1257300" cy="795020"/>
            <wp:effectExtent l="0" t="0" r="0" b="0"/>
            <wp:wrapTight wrapText="bothSides">
              <wp:wrapPolygon edited="0">
                <wp:start x="-184" y="0"/>
                <wp:lineTo x="-184" y="21305"/>
                <wp:lineTo x="21600" y="21305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Определить время, необходимое для зарядки аккумулятора с внутренним сопротивлением r =10 Ом, если напряжение, подводимое к батарее U=24В, а энергия W=0,37кВт ч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Определить эквивалентное сопротивление электрической цепи, представленной на рис.1, если R1=2,5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=6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=2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=1,5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=3 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К источнику постоянного тока с ЭДС Е=1,5В и внутренним сопротивлением r =2,5Ом подключен резистор сопротивлением R=10 Ом. Определить ток в цепи и падение напряжения на источн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К источнику постоянного тока с ЭДС Е =125В подключены последовательно три резистора сопротивлением R1=100 Ом, R=30 Ом, R3=120 Ом. Определить ток в цепи, падение напряжения и мощность на каждом резисторе. Внутренним сопротивлением источника пренебреч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К источнику с напряжением U=300В подключены параллельно четыре лампы накаливания с сопротивлениями R1=R2=1200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=500 Ом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R4=750 Ом. Определить общее сопротивление и проводимость цепи, токи в лампах и общую потребляемую мощ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339725</wp:posOffset>
            </wp:positionV>
            <wp:extent cx="1152525" cy="877570"/>
            <wp:effectExtent l="0" t="0" r="0" b="0"/>
            <wp:wrapTight wrapText="bothSides">
              <wp:wrapPolygon edited="0">
                <wp:start x="-198" y="0"/>
                <wp:lineTo x="-198" y="21333"/>
                <wp:lineTo x="21600" y="21333"/>
                <wp:lineTo x="21600" y="0"/>
                <wp:lineTo x="-1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Три источника постоянного тока, имеющие ЭДС Е = 4,5 В каждый с внутренним сопротивлением п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0,6 Ом, включены параллельно и нагружены на резистор сопротивл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2,4 Ом. Определить ток нагрузки и падение на зажимах батаре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В электрической цепи, представленной на рис.2, определить токи во всех ветвях и падения напряжения на зажимах источников, если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6В,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7В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3,5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1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=8,5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=6 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магнетиз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 xml:space="preserve">В однородное  магнитное поле с индукцией В=1,4Тл внесена прямоугольная рамка площадь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5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ерпендикулярно линиям магнитного поля. Определить магнитный поток, пронизывающий эту рамку и магнитный поток при повороте на углы 25 и 5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по вертика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Прямолинейный проводник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0,3м, по которому проходит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2А, помещен в однородное магнитное поле с магнитной индукцией В=0,5Тл. Определить силу, действующую на проводник, если он расположен: а)перпендикулярно линиям поля, б) вдоль линий п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.Определить, на каком расстоянии от прямолинейного проводника, находящегося в воздушной среде, при то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00А напряженность Н=400А/м. Определить индукцию поля в этой точ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.По кольцевому проводнику проходит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12А. Определить напряженность магнитного поля в его центре, если диаметр кольц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5м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. Определить магнитный поток Ф и магнитную проницаемость μ стального сердечника цилиндрической катушки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80см и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4см, имеющей 200 витков, если при то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А в центре цилиндрической катушки создается магнитная индукция В=0,68Т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Два проводника, по которым проходят то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60А и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48А, рассоложены параллельно друг другу. Определить минимальное расстояние между ними при условии, что сила их взаимодействия не должна превышать 0.1Н. Длина каждого из проводник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75с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>. В катушке индуктивностью L=0,08мГн ток равномерно изменился в течении времени  t =0,015с от 11 до 2А. Определить наведенную ЭД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 На зажимах катушки при линейном изменении тока ΔI=5А появилась ЭДС Е=1,6В. Время изменения тока в катушке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,02с. Определить индуктивность катушки и скорость изменения тока в н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>.Энергия магнитного поля катушки W=12,8Дж. Определить потокосцепление самоиндукции и индуктивность катушки, если ток в ней I=6,4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. Энергия, запасенная в катушке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5,2Дж. Определить ток в катушке, если ее индуктивность L=0,3Г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о переменном т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>. Определить период сигнала, если частота переменного тока f=400Гц; 25кГц; 2кГц; 40кГц; 1250Гц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>. Угловая частота переменного тока ω=3140; 942; 12 560; 5024; 94 200; 10 048 1/с. Определить частоту и период сигн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Генератор, имеющий 24 полюса, должен выдавать сигнал с частотой f =28Гц. Определить необходимую частоту вращения ротора, а также период и угловую частоту выходного сигн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>Действующее значение переменного тока в цепи I=10,5А при частоте f =1200Гц. Определить его амплитудное значение, период и угловую част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.Мгновенное значение тока i =16sin157t А. определит амплитудное и действующее значение этого тока и его пери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фазные электрические цеп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1</w:t>
      </w:r>
      <w:r>
        <w:rPr>
          <w:sz w:val="28"/>
          <w:szCs w:val="28"/>
        </w:rPr>
        <w:t>.В цепь переменного тока включен резистор. Действующие значения тока и напряжения на нем I=350мА и U=42В. Определить сопротивление резистора, выделившуюся на нем мощность, а также амплитудное значение т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Действующие значения тока и напряжения на резисторе I=125мА и U=250В. Частота изменения сигнала f =400Гц, начальная фаза тока ψ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-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/6.Записать выражения для мгновенных значений тока, напряжения и мощности, построить кривые изменения этих величин во времени. Определить сопротивление резистора и выделившуюся на нем мощно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3</w:t>
      </w:r>
      <w:r>
        <w:rPr>
          <w:sz w:val="28"/>
          <w:szCs w:val="28"/>
        </w:rPr>
        <w:t>.К катушке индуктивности приложено напряжение переменного тока частотой f =100Гц и действующим значением напряжения U=50В при максимальном значении тока I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=2,5А. Определить индуктивность катушки (активным сопротивлением катушки пренебречь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4</w:t>
      </w:r>
      <w:r>
        <w:rPr>
          <w:sz w:val="28"/>
          <w:szCs w:val="28"/>
        </w:rPr>
        <w:t>. По катушке с индуктивностью L=200мГц и сопротивлением R=85 Ом проходит переменный ток i =1,7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82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А. Определить амплитудное, действующее значения и записать выражение мгновенного значения напряжения на катуш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5</w:t>
      </w:r>
      <w:r>
        <w:rPr>
          <w:sz w:val="28"/>
          <w:szCs w:val="28"/>
        </w:rPr>
        <w:t>.Конденсатор подключен к источнику переменного тока с частотой f =50Гц и амплитудным значением напряжения 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=150В. Действующее значение тока в конденсаторе I=2,5А. Определить емкость конденсато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фазные электрические цеп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>Три резистора, каждый сопротивлением R=125 Ом, соединены по схеме «звезда» и включены в трехфазную четырехпроводную сеть. Ток каждой фазы I=880мА. Определить действующие значения фазного и линейного напряжений, линейного тока, построить векторную диаграмму токов и напря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>Три индуктивные катушки с активным сопротивлением R=34,2 Ом и индуктивным сопротивлением X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=23,5 Ом соединены по схеме «звезда» и подключены к источнику трехфазного напряжения. Активная мощность в фазе Р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1,6кВт.Определит действующие значения линейного и фазного напряжений, тока в фазе, полную и реактивную мощности нагруз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8</w:t>
      </w:r>
      <w:r>
        <w:rPr>
          <w:sz w:val="28"/>
          <w:szCs w:val="28"/>
        </w:rPr>
        <w:t>. Три одинаковые группы ламп накаливания, соединенные по схеме «звезда», включены в трехфазную четырехпроводную сеть с действующим значением линейного напряжения 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=380В. Определить полную мощность, потребляемую нагрузкой, если линейный ток I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=16,5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9</w:t>
      </w:r>
      <w:r>
        <w:rPr>
          <w:sz w:val="28"/>
          <w:szCs w:val="28"/>
        </w:rPr>
        <w:t>.Полная потребляемая мощность нагрузки трехфазной цепи S=14кВ·А, реактивная Q=9,5квар. Определить коэффициент мощности нагруз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0</w:t>
      </w:r>
      <w:r>
        <w:rPr>
          <w:sz w:val="28"/>
          <w:szCs w:val="28"/>
        </w:rPr>
        <w:t>. В трехфазную сеть с действующим значением линейного напряжения 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=120В включены лампы накаливания, соединенные по схеме «треугольник» с равномерной нагрузкой. Потребляемая мощность Р=3,6кВт. Определить число ламп в каждой фазе, если мощность каждой лампы Р=40В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ормат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1</w:t>
      </w:r>
      <w:r>
        <w:rPr>
          <w:sz w:val="28"/>
          <w:szCs w:val="28"/>
        </w:rPr>
        <w:t>. Определить ЭДС первичной обмотки трансформатора, имеющей 450 витков, если трансформатор подключен к сети переменного тока с частотой f =50Гц, а магнитный поток в сердечнике Ф=2,17·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В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2.</w:t>
      </w:r>
      <w:r>
        <w:rPr>
          <w:sz w:val="28"/>
          <w:szCs w:val="28"/>
        </w:rPr>
        <w:t>Определить число витков вторичной обмотки трансформатора, если при магнитном потоке в сердечнике Ф=2·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Вб и частоте f =50Гц наведенная ЭДС должна         составлять 220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3</w:t>
      </w:r>
      <w:r>
        <w:rPr>
          <w:sz w:val="28"/>
          <w:szCs w:val="28"/>
        </w:rPr>
        <w:t>.Определит сечение магнитопровода трансформатора с коэффициентом трансформации n=25, подключенного к сети переменного тока с напряжением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0 000В и частотой         f =50Гц, если магнитная индукция в магнитопроводе В=1Тл, а число витков вторичной обмотки ω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0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4. </w:t>
      </w:r>
      <w:r>
        <w:rPr>
          <w:sz w:val="28"/>
          <w:szCs w:val="28"/>
        </w:rPr>
        <w:t>потери при холостом ходе трансформатора составляют Р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=500Вт, при коротком замыкании 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1400Вт. Определить КПД трансформатора, если номинальная мощность Р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=25кВ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5</w:t>
      </w:r>
      <w:r>
        <w:rPr>
          <w:sz w:val="28"/>
          <w:szCs w:val="28"/>
        </w:rPr>
        <w:t>.Трансформатор с номинальной мощностью S=20кВ·А и cosφ=0,9 работает от переменного тока с напряжением U=380В. Ток в первичной обмотке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0А. Найти мощность, потребляемую нагрузкой, если КПД η=0,8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ТРОЛЬНАЯ РАБОТА №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№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пь постоянного тока содержит несколько резисторов, соединенных смешанно. Схема цепи с указанием сопротивлений резисторов приведена на соответствующем рисунке. Номер рисунка, заданные значения одного из напряжений или токов и величина, подлежащая определению, приведены в таблице 1. Всюду индекс тока или напряжения совпадает с индексом резистора, по которому проходит этот ток или на котором действует это напряжение. Например, через резистор R3 проходит ток I3 и на нем действует напряжение U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аблица 1 – Исходные данные к задаче №1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337"/>
        <w:gridCol w:w="2322"/>
      </w:tblGrid>
      <w:tr>
        <w:trPr>
          <w:trHeight w:val="7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исунк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емая величи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AB = 120 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U2 = 120 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2 = 2 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A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6 = 3 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I1 = 24 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A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I1 = 12 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A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AB = 100 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5 = 30 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I1 = 50 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U1 = 200 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U4 = 12 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AB = 50 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U6 = 24 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AB = 120 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I6 = 8 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I6 = 4 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2 = 30 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UAB = 80 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3 = 1,2 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A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I5 = 4,8 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AB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пь переменного тока содержит различные элементы (резисторы, индуктивности, емкости), включенные последовательно. Схема цепи приведена на соответствующем рисунке. Номер рисунка и значение сопротивлений всех элементов, а также один дополнительный параметр заданы в таблице 2. Начертить схему цепи и определить следующие величины, относящиеся к данной цепи, если они не заданы в таблице 2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лное сопротивление; напряжение U, приложенное к цепи; ток I; угол сдвига фаз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(по величине и знаку); активную Р, реактивную Q и полную S мощности цепи. Начертить в масштабе векторную диаграмму цепи и пояснить ее постро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2 - Исходные данные к задаче №2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81"/>
        <w:gridCol w:w="741"/>
        <w:gridCol w:w="742"/>
        <w:gridCol w:w="762"/>
        <w:gridCol w:w="762"/>
        <w:gridCol w:w="768"/>
        <w:gridCol w:w="768"/>
        <w:gridCol w:w="2279"/>
      </w:tblGrid>
      <w:tr>
        <w:trPr>
          <w:trHeight w:val="98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исун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R1, 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R2, О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xL1, О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xL2, 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xC1, 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xC2, 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парамет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1 = 60 B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= 100 Вт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= 4 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P = 54 Вт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I = 4 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= -48 Ва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L1 = 150 ВА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U = 80 В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= 18 Вт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UR1 = 60 B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L1 = 500 Ва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= 360 В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= 5 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L1 = 80 ВА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U = 60 B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2 = 24 B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= 5 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= -192 ВА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= 400 Вт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UC2 = 15 B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№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ехфазную четырехпроводную сеть с линейным напряжением Uном включили звездой разные по характеру сопротивления, рисунок 3. Определить линейные токи и начертить в масштабе векторную диаграмму цепи. По векторной диаграмме определить числовое значение тока в нулевом проводе. Данные для своего варианта взять из таблицы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3 – Исходные данные к задаче №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>
          <w:trHeight w:val="75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ису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Uном, В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унки к задач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228465" cy="2336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336760"/>
                          <a:chOff x="0" y="0"/>
                          <a:chExt cx="4228560" cy="233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233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7000" y="114480"/>
                            <a:ext cx="4110840" cy="222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71320" y="799920"/>
                              <a:ext cx="839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 О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920" y="799920"/>
                              <a:ext cx="817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 О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350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0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560" y="1485720"/>
                              <a:ext cx="934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 О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920" y="0"/>
                              <a:ext cx="817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 О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640" y="342720"/>
                              <a:ext cx="46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279360"/>
                              <a:ext cx="3506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63520" y="912960"/>
                              <a:ext cx="34308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40" y="2170800"/>
                              <a:ext cx="1402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36960" y="912960"/>
                              <a:ext cx="34308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3120" y="799920"/>
                              <a:ext cx="934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2 О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2480" y="342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840" y="571320"/>
                              <a:ext cx="70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840" y="5713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5713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799920"/>
                              <a:ext cx="117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84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840" y="1371600"/>
                              <a:ext cx="70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0640" y="34272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7680" y="1143000"/>
                              <a:ext cx="7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1371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87240" y="1598760"/>
                              <a:ext cx="34308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1828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480" y="2171520"/>
                              <a:ext cx="105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79360"/>
                              <a:ext cx="1170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108160"/>
                              <a:ext cx="1170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342720"/>
                              <a:ext cx="186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040" y="2171520"/>
                              <a:ext cx="2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0680" y="342720"/>
                              <a:ext cx="2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440" y="2171520"/>
                              <a:ext cx="23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184pt" coordorigin="0,0" coordsize="6659,3680">
                <v:rect id="shape_0" stroked="f" o:allowincell="f" style="position:absolute;left:0;top:0;width:6658;height:3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4;top:180;width:6474;height:3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336;top:1440;width:1321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6 О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04;top:1440;width:1287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 О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4;top:3060;width:551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4;top:180;width:551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56;top:2520;width:1471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 О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04;top:180;width:1287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 Ом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2,720" to="1287,7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288;top:620;width:551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51;top:1618;width:539;height:183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2,3599" to="2759,35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32;top:1618;width:539;height:183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496;top:1440;width:1471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2 О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944,720" to="2944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2,1080" to="3495,1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2,1080" to="2392,1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96,1080" to="3496,1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393;top:1440;width:183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92,1980" to="2392,2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96,1980" to="3496,2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2,2340" to="3495,23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720" to="5130,1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10,1980" to="5110,35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4,2340" to="2944,25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684;top:2698;width:539;height:183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44,3060" to="2944,35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60,3600" to="4415,36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68;top:620;width:183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8;top:3500;width:183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40,720" to="4783,7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16,3600" to="4783,36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84,720" to="5151,7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22,3600" to="5089,36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771900" cy="2286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286000"/>
                          <a:chOff x="0" y="0"/>
                          <a:chExt cx="3772080" cy="228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720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365760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6858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О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16002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О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57132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0 О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125712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5 О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57132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О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914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85068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14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4572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7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39348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99368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65000" y="79992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85068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914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91440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2057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2057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93400" y="137124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457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240" y="102852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3040" y="137160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600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72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0 О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180pt" coordorigin="0,0" coordsize="5940,3600">
                <v:rect id="shape_0" stroked="f" o:allowincell="f" style="position:absolute;left:0;top:0;width:593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180;width:5760;height:3420">
                  <v:shape id="shape_0" fillcolor="white" stroked="f" o:allowincell="f" style="position:absolute;left:180;top:306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126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1260;width:14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Ом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0;top:2700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Ом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00;top:1080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0 Ом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2160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5 Ом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0;top:1080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Ом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20,1620" to="1439,16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440;top:1520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0,1620" to="2699,16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900" to="2340,21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900" to="2879,9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80;top:800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3320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20;top:1440;width:539;height:179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1520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0,1620" to="3779,16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1620" to="3780,34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420" to="3779,34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3420" to="2879,34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060;top:2340;width:539;height:179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900" to="4499,9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900" to="4500,12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80,1800" to="4480,2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60,2340" to="4479,23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2700" to="2340,34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20;top:180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0 Ом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9000" cy="2743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743200"/>
                          <a:chOff x="0" y="0"/>
                          <a:chExt cx="3429000" cy="2743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29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77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343080"/>
                            <a:ext cx="262908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0" y="20574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0574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94292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3716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57132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=4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114120" y="91404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11412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=6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084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39348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88884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71320" y="144756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182880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143000"/>
                              <a:ext cx="7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160" y="63360"/>
                              <a:ext cx="72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7596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4572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57200"/>
                              <a:ext cx="125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95220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6635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89216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6336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44424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25200"/>
                              <a:ext cx="72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89216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95220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194292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15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21715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216pt" coordorigin="0,0" coordsize="5400,4320">
                <v:rect id="shape_0" stroked="f" o:allowincell="f" style="position:absolute;left:0;top:0;width:539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2340;width:12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4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0;width:122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99;top:540;width:4321;height:3780">
                  <v:shape id="shape_0" fillcolor="white" stroked="f" o:allowincell="f" style="position:absolute;left:4680;top:378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0;top:378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0;top:3600;width:14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О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40;top:2700;width:14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О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0;top:1440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=4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900;top:1980;width:539;height:179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880;top:720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=6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3160;top:540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60;top:1160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40;top:1940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2820;width:539;height:179;flip:x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40;top:3420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80,2340" to="1180,39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640" to="2260,26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40,660" to="3139,6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80,1260" to="1180,17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60,1260" to="3139,12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40,2040" to="3139,20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3160" to="2260,35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40,3520" to="3139,35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80,640" to="4579,6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80,1240" to="4579,12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580" to="4560,36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3520" to="4559,35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2040" to="4559,20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3600" to="4560,39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80;top:3960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60;top:3960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исунок 3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7600" cy="1600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600200"/>
                          <a:chOff x="0" y="0"/>
                          <a:chExt cx="3657600" cy="1600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6576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35434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5720" y="11430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57132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57132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=4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=4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9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342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7936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2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34272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7132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9144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143000"/>
                              <a:ext cx="1486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27936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09188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1143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42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42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280" y="58392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914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27936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342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0" y="342720"/>
                              <a:ext cx="7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0" y="1143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93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0792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126pt" coordorigin="0,0" coordsize="5760,2520">
                <v:rect id="shape_0" stroked="f" o:allowincell="f" style="position:absolute;left:0;top:0;width:575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180;width:5580;height:2340">
                  <v:shape id="shape_0" fillcolor="white" stroked="f" o:allowincell="f" style="position:absolute;left:2520;top:1980;width:14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6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0;top:1080;width:16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0;top:1080;width:14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0;top:180;width:17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0;top:180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=4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180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=4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144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18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0,720" to="1439,7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440;top:620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0,720" to="2879,7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20,720" to="2420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340;top:1080;width:17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20,1620" to="2420,19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,1980" to="2739,19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80;top:620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1900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0,1980" to="3779,19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720" to="4499,7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720" to="3780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80;top:1100;width:17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80,1620" to="3780,19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320;top:620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0,720" to="5219,7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60,720" to="5260,19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1980" to="5219,19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80;top:620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0;top:1880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исунок 4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29100" cy="1485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486080"/>
                          <a:chOff x="0" y="0"/>
                          <a:chExt cx="4229280" cy="148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229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3955320" cy="119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57132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603000"/>
                              <a:ext cx="892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6858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4572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9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342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7936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2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34272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480" y="57132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240" y="9144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27936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34272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0" y="58392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0" y="9144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93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0792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4300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42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342720"/>
                              <a:ext cx="14860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43000">
                              <a:off x="2412720" y="55836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342720"/>
                              <a:ext cx="12574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00400">
                              <a:off x="888840" y="63504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17pt" coordorigin="0,0" coordsize="6660,2340">
                <v:rect id="shape_0" stroked="f" o:allowincell="f" style="position:absolute;left:0;top:0;width:66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180;width:6229;height:1880">
                  <v:shape id="shape_0" fillcolor="white" stroked="f" o:allowincell="f" style="position:absolute;left:2700;top:1080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6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04;top:1130;width:1404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0;top:1260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;top:900;width:14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0;top:180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180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144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18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0,720" to="1439,7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440;top:620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0,720" to="2879,7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720" to="2699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600;top:1080;width:17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80,1620" to="2680,19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80;top:620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40,720" to="5040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920;top:1100;width:17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39,1620" to="5039,19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80;top:620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0;top:1880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0,1980" to="5039,19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720" to="5039,7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720" to="5039,19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980;top:1060;width:539;height:179;mso-wrap-style:none;v-text-anchor:middle;rotation:334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720" to="2699,19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80;top:1180;width:539;height:179;mso-wrap-style:none;v-text-anchor:middle;rotation:328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исунок 5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065</wp:posOffset>
                </wp:positionH>
                <wp:positionV relativeFrom="paragraph">
                  <wp:posOffset>62865</wp:posOffset>
                </wp:positionV>
                <wp:extent cx="5080000" cy="4889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960" cy="4889520"/>
                          <a:chOff x="0" y="0"/>
                          <a:chExt cx="5079960" cy="4889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600" y="0"/>
                            <a:ext cx="506736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00" y="1511280"/>
                            <a:ext cx="502920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035160"/>
                            <a:ext cx="5041800" cy="18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4.95pt;width:400pt;height:385pt" coordorigin="1219,99" coordsize="8000,7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9;top:99;width:79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39;top:2479;width:7919;height:23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19;top:4879;width:7939;height:29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865</wp:posOffset>
                </wp:positionH>
                <wp:positionV relativeFrom="paragraph">
                  <wp:posOffset>12700</wp:posOffset>
                </wp:positionV>
                <wp:extent cx="5156200" cy="311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3111480"/>
                          <a:chOff x="0" y="0"/>
                          <a:chExt cx="5156280" cy="3111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99104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638360"/>
                            <a:ext cx="5156280" cy="147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1pt;width:406pt;height:245pt" coordorigin="299,20" coordsize="8120,4900">
                <v:shape id="shape_0" stroked="f" o:allowincell="f" style="position:absolute;left:299;top:20;width:7859;height:25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2600;width:8119;height:23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РЕКОМЕНДУЕМОЙ ЛИТЕРАТУРЫ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индеев Ю. Г. « Электротехника с основами электроники»  Ростов–на - Дону «Феникс» 2005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умаченко Ю.Т., Федорченко А.А. «Электротехника и оборудование автомобилей» Ростов–на -Дону «Феникс» 2005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ондарь И.М. «Электротехника и электроника» Москва - Ростов–на - Дону «МарТ»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мцов М.В., Светлакова И.И. «Электротехника» Ростов–на - Дону «Феникс» 2004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имофеев Ю.Л., Ильин Н.М. «Электрооборудование автомобилей» Москва «Транспорт» 1987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 ред Герасимова «электротехника» Москва «Высшая школа» 1985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ерезкина Т.Ф., Гусев Н.Г., Масленников В.В «Задачник по общей электротехнике с основами электроники» Москва «Высшая школа» 1991</w:t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Шестакова Н.С., преподаватель спец. дисциплин. РК, г. Рудный, ЧУ «РКИТ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left="170" w:hanging="0"/>
      <w:jc w:val="center"/>
      <w:textAlignment w:val="auto"/>
      <w:outlineLvl w:val="1"/>
    </w:pPr>
    <w:rPr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textAlignment w:val="auto"/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36"/>
      <w:szCs w:val="36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i/>
      <w:iCs/>
      <w:sz w:val="36"/>
      <w:szCs w:val="3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ind w:firstLine="397"/>
      <w:jc w:val="both"/>
    </w:pPr>
    <w:rPr>
      <w:sz w:val="26"/>
    </w:rPr>
  </w:style>
  <w:style w:type="paragraph" w:styleId="1">
    <w:name w:val="Загл1"/>
    <w:basedOn w:val="Normal"/>
    <w:qFormat/>
    <w:pPr>
      <w:jc w:val="center"/>
    </w:pPr>
    <w:rPr>
      <w:sz w:val="26"/>
    </w:rPr>
  </w:style>
  <w:style w:type="paragraph" w:styleId="4">
    <w:name w:val="заголовок 4"/>
    <w:basedOn w:val="Normal"/>
    <w:next w:val="Normal"/>
    <w:qFormat/>
    <w:pPr>
      <w:keepNext w:val="true"/>
      <w:overflowPunct w:val="true"/>
      <w:ind w:left="170" w:hanging="0"/>
      <w:jc w:val="center"/>
      <w:textAlignment w:val="auto"/>
    </w:pPr>
    <w:rPr>
      <w:sz w:val="48"/>
      <w:szCs w:val="48"/>
    </w:rPr>
  </w:style>
  <w:style w:type="paragraph" w:styleId="51">
    <w:name w:val="заголовок 5"/>
    <w:basedOn w:val="Normal"/>
    <w:next w:val="Normal"/>
    <w:qFormat/>
    <w:pPr>
      <w:keepNext w:val="true"/>
      <w:overflowPunct w:val="true"/>
      <w:ind w:left="170" w:hanging="0"/>
      <w:jc w:val="center"/>
      <w:textAlignment w:val="auto"/>
    </w:pPr>
    <w:rPr>
      <w:i/>
      <w:iCs/>
      <w:sz w:val="32"/>
      <w:szCs w:val="32"/>
    </w:rPr>
  </w:style>
  <w:style w:type="paragraph" w:styleId="6">
    <w:name w:val="заголовок 6"/>
    <w:basedOn w:val="Normal"/>
    <w:next w:val="Normal"/>
    <w:qFormat/>
    <w:pPr>
      <w:keepNext w:val="true"/>
      <w:overflowPunct w:val="true"/>
      <w:textAlignment w:val="auto"/>
    </w:pPr>
    <w:rPr>
      <w:sz w:val="28"/>
      <w:szCs w:val="26"/>
    </w:rPr>
  </w:style>
  <w:style w:type="paragraph" w:styleId="22">
    <w:name w:val="Основной текст 2"/>
    <w:basedOn w:val="Normal"/>
    <w:qFormat/>
    <w:pPr>
      <w:overflowPunct w:val="true"/>
      <w:ind w:left="170" w:hanging="0"/>
      <w:jc w:val="center"/>
      <w:textAlignment w:val="auto"/>
    </w:pPr>
    <w:rPr>
      <w:i/>
      <w:iCs/>
      <w:sz w:val="36"/>
      <w:szCs w:val="36"/>
    </w:rPr>
  </w:style>
  <w:style w:type="paragraph" w:styleId="FR2">
    <w:name w:val="FR2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b/>
      <w:i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4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52:00Z</dcterms:created>
  <dc:creator>Mama</dc:creator>
  <dc:description/>
  <cp:keywords/>
  <dc:language>en-US</dc:language>
  <cp:lastModifiedBy>Bibl02</cp:lastModifiedBy>
  <dcterms:modified xsi:type="dcterms:W3CDTF">2013-05-20T04:07:00Z</dcterms:modified>
  <cp:revision>7</cp:revision>
  <dc:subject/>
  <dc:title>МИНИСТЕРСТВО ОБРАЗОВАНИЯ РОССИЙСКОЙ ФЕДЕРАЦИИ</dc:title>
</cp:coreProperties>
</file>