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ценарий</w:t>
      </w:r>
      <w:r>
        <w:rPr>
          <w:rFonts w:cs="Bauhaus 93" w:ascii="Bauhaus 93" w:hAnsi="Bauhaus 93"/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торжественной</w:t>
      </w:r>
      <w:r>
        <w:rPr>
          <w:rFonts w:cs="Bauhaus 93" w:ascii="Bauhaus 93" w:hAnsi="Bauhaus 93"/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части</w:t>
      </w:r>
      <w:r>
        <w:rPr>
          <w:rFonts w:cs="Bauhaus 93" w:ascii="Bauhaus 93" w:hAnsi="Bauhaus 93"/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выпускного</w:t>
      </w:r>
      <w:r>
        <w:rPr>
          <w:rFonts w:cs="Bauhaus 93" w:ascii="Bauhaus 93" w:hAnsi="Bauhaus 93"/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бала</w:t>
      </w:r>
      <w:r>
        <w:rPr>
          <w:rFonts w:cs="Bauhaus 93" w:ascii="Bauhaus 93" w:hAnsi="Bauhaus 93"/>
          <w:b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auhaus 93" w:hAnsi="Bauhaus 93" w:cs="Bauhaus 93"/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ля</w:t>
      </w:r>
      <w:r>
        <w:rPr>
          <w:rFonts w:cs="Bauhaus 93" w:ascii="Bauhaus 93" w:hAnsi="Bauhaus 93"/>
          <w:b/>
          <w:caps/>
          <w:sz w:val="22"/>
          <w:szCs w:val="22"/>
        </w:rPr>
        <w:t xml:space="preserve"> 11 </w:t>
      </w:r>
      <w:r>
        <w:rPr>
          <w:b/>
          <w:caps/>
          <w:sz w:val="22"/>
          <w:szCs w:val="22"/>
        </w:rPr>
        <w:t>класса</w:t>
      </w:r>
    </w:p>
    <w:p>
      <w:pPr>
        <w:pStyle w:val="Normal"/>
        <w:jc w:val="center"/>
        <w:rPr>
          <w:rFonts w:ascii="Bauhaus 93" w:hAnsi="Bauhaus 93" w:cs="Bauhaus 93"/>
          <w:b/>
          <w:b/>
          <w:caps/>
          <w:sz w:val="22"/>
          <w:szCs w:val="22"/>
        </w:rPr>
      </w:pPr>
      <w:r>
        <w:rPr>
          <w:rFonts w:cs="Bauhaus 93" w:ascii="Bauhaus 93" w:hAnsi="Bauhaus 93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13.45pt;height:50.95pt;mso-wrap-style:none;v-text-anchor:middle;mso-position-vertical:top" type="_x0000_t136">
            <v:path textpathok="t"/>
            <v:textpath on="t" fitshape="t" string="«БАЛ ЦВЕТОВ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Автор-составитель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классный руководитель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Бородина Г.Н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нская  201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ценарий выпускного вечера в 11 класс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БАЛ  ЦВЕТ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Лета ароматами благоуха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цветает радугою за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дивный сад ворота открываем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глашая на прощальный бал.</w:t>
      </w:r>
    </w:p>
    <w:p>
      <w:pPr>
        <w:pStyle w:val="Normal"/>
        <w:rPr/>
      </w:pPr>
      <w:r>
        <w:rPr>
          <w:sz w:val="22"/>
          <w:szCs w:val="22"/>
        </w:rPr>
        <w:t xml:space="preserve">2.  11 лет в оранжерее нашей,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ягок и надёжен был уход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тобы каждый  стал умней и краше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ыл дифференцирован подход.</w:t>
      </w:r>
    </w:p>
    <w:p>
      <w:pPr>
        <w:pStyle w:val="Normal"/>
        <w:rPr/>
      </w:pPr>
      <w:r>
        <w:rPr>
          <w:sz w:val="22"/>
          <w:szCs w:val="22"/>
        </w:rPr>
        <w:t>1.  Малыша когда-то хрупкой почкой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ёрнышком, зелёным стебельком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Худеньким и скромненьким росточком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вели родители  в гостеприимный дом.</w:t>
      </w:r>
    </w:p>
    <w:p>
      <w:pPr>
        <w:pStyle w:val="Normal"/>
        <w:rPr/>
      </w:pPr>
      <w:r>
        <w:rPr>
          <w:sz w:val="22"/>
          <w:szCs w:val="22"/>
        </w:rPr>
        <w:t>2.  Выходных и отдыха не зная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елекционеры  много лет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семи силами таланты развивали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ливали, добавляли свет…</w:t>
      </w:r>
    </w:p>
    <w:p>
      <w:pPr>
        <w:pStyle w:val="Normal"/>
        <w:rPr/>
      </w:pPr>
      <w:r>
        <w:rPr>
          <w:sz w:val="22"/>
          <w:szCs w:val="22"/>
        </w:rPr>
        <w:t>1.  И листочки, силы набирая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д за годом устремлялись ввысь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йны мира взрослых постигая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 бутонов нежных  разрослись.</w:t>
      </w:r>
    </w:p>
    <w:p>
      <w:pPr>
        <w:pStyle w:val="Normal"/>
        <w:rPr/>
      </w:pPr>
      <w:r>
        <w:rPr>
          <w:sz w:val="22"/>
          <w:szCs w:val="22"/>
        </w:rPr>
        <w:t>2.  Что ж, промчались годы  незаметно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ученья срок, увы, истёк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ы сегодня в тишине рассветной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ш перелистаем катал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Каждому  дана своя стран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ртовой здесь собран материал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прощанье,  всматриваясь в ли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крываем выпускной наш бал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Бал, господа!!!</w:t>
      </w:r>
    </w:p>
    <w:p>
      <w:pPr>
        <w:pStyle w:val="Normal"/>
        <w:rPr/>
      </w:pPr>
      <w:r>
        <w:rPr>
          <w:sz w:val="22"/>
          <w:szCs w:val="22"/>
        </w:rPr>
        <w:t>1.  И сейчас настало время пригласить главных участников нашего торжества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Встречайте! Выпускники 2012 года!!!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ходят выпускники 201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писку в алфавитном поряд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еофрагмент на экране «Как распускаются цветы»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Выходит фея цветов. 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Фея:</w:t>
      </w:r>
      <w:r>
        <w:rPr>
          <w:sz w:val="22"/>
          <w:szCs w:val="22"/>
        </w:rPr>
        <w:t xml:space="preserve">  Здравствуйте! Как я рада вас видеть!  Как хорошо, что вы откликнулись на моё приглашение и сегодня здесь все собрались! Предполагая особую торжественность сегодняшнего вечера, я пригласила свою помощницу- маленькую цветочную фею. Уж очень она хотела посмотреть на сегодняшний празд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  Здравствуйте, уважаемые! Но по какому праву вы тут распоряжаете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Фея:</w:t>
      </w:r>
      <w:r>
        <w:rPr>
          <w:sz w:val="22"/>
          <w:szCs w:val="22"/>
        </w:rPr>
        <w:t xml:space="preserve">  Как по какому праву?! Я – Фея цветов! Кому же ещё, как не мне, быть хозяйкой и распорядительницей БАЛА ЦВЕ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    Каких цве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Фея:</w:t>
      </w:r>
      <w:r>
        <w:rPr>
          <w:sz w:val="22"/>
          <w:szCs w:val="22"/>
        </w:rPr>
        <w:t xml:space="preserve">   Как каких? Да оглянитесь же вокруг! Разве вы не видите? Вот же они – цветы жизни, наша отрада – дети! И каждый из них неповторим, как цветок! Поэтому сегодня не просто бал, а бал цветов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   Какие же цветы мы пригласили на бал, сударын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Фея:</w:t>
      </w:r>
      <w:r>
        <w:rPr>
          <w:sz w:val="22"/>
          <w:szCs w:val="22"/>
        </w:rPr>
        <w:t xml:space="preserve">   О!  Мы сегодня составим целый каталог цветочных культур!! Чтобы все знали, какое разнообразие форм и расцветок, талантов и умений выращено под крышей нашей оранжереи. Поэтому ни один цветок не будет обойдён нашим внимани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  В таком случае, может быть, мы представим  главных селекционеров нашей оранжере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Фея:</w:t>
      </w:r>
      <w:r>
        <w:rPr>
          <w:sz w:val="22"/>
          <w:szCs w:val="22"/>
        </w:rPr>
        <w:t xml:space="preserve">  Конечно!!! Тем более  что это люди, которые каждый цветочек знают в лицо и по имени. Им досконально известны все тайны и секреты раст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Приветствуем аплодисментами! Директор нашей оранжереи – </w:t>
      </w:r>
    </w:p>
    <w:p>
      <w:pPr>
        <w:pStyle w:val="Normal"/>
        <w:ind w:left="975" w:hanging="0"/>
        <w:rPr>
          <w:sz w:val="22"/>
          <w:szCs w:val="22"/>
        </w:rPr>
      </w:pPr>
      <w:r>
        <w:rPr>
          <w:sz w:val="22"/>
          <w:szCs w:val="22"/>
        </w:rPr>
        <w:t>Солдатенко Нина Владимиров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/аплодисменты/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Фея:</w:t>
      </w:r>
      <w:r>
        <w:rPr>
          <w:sz w:val="22"/>
          <w:szCs w:val="22"/>
        </w:rPr>
        <w:t xml:space="preserve">  Главные специалисты – составители каталога. Это очень уважаемые люд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Приветствуйте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меститель директора  по учебной работе  – Бородина Галина Николаевна!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на же – классный руководитель!</w:t>
      </w:r>
      <w:r>
        <w:rPr>
          <w:i/>
          <w:sz w:val="22"/>
          <w:szCs w:val="22"/>
        </w:rPr>
        <w:t>/аплодисменты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директора по воспитательной работе –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язанова Ирина Алексеевна</w:t>
      </w:r>
      <w:r>
        <w:rPr>
          <w:i/>
          <w:sz w:val="22"/>
          <w:szCs w:val="22"/>
        </w:rPr>
        <w:t>/аплодисменты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Фея</w:t>
      </w:r>
      <w:r>
        <w:rPr>
          <w:sz w:val="22"/>
          <w:szCs w:val="22"/>
        </w:rPr>
        <w:t xml:space="preserve"> : Сегодня в нашем зале собрались и другие специалисты, агрономы, флористы, дизайнеры, вложившие немало труда в то, чтобы сегодня наш букет засверкал, заблагоухал, заискрился красками во всём его великолепии -  это наши учителя-предметники и родители выпускников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хиджанова Людмила Кеварковна, учитель математики</w:t>
      </w:r>
    </w:p>
    <w:p>
      <w:pPr>
        <w:pStyle w:val="Normal"/>
        <w:tabs>
          <w:tab w:val="clear" w:pos="708"/>
          <w:tab w:val="left" w:pos="121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скольская Оксана Николаевна, учитель физики и информатики</w:t>
      </w:r>
    </w:p>
    <w:p>
      <w:pPr>
        <w:pStyle w:val="Normal"/>
        <w:tabs>
          <w:tab w:val="clear" w:pos="708"/>
          <w:tab w:val="left" w:pos="121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игорян Лейли Шаликовна, учитель немецкого языка</w:t>
      </w:r>
    </w:p>
    <w:p>
      <w:pPr>
        <w:pStyle w:val="Normal"/>
        <w:tabs>
          <w:tab w:val="clear" w:pos="708"/>
          <w:tab w:val="left" w:pos="121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ягинцева Сусанна Григорьевна, учитель английского языка</w:t>
      </w:r>
    </w:p>
    <w:p>
      <w:pPr>
        <w:pStyle w:val="Normal"/>
        <w:tabs>
          <w:tab w:val="clear" w:pos="708"/>
          <w:tab w:val="left" w:pos="121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всикова Вера Юрьевна, учитель истории и обществознания</w:t>
      </w:r>
    </w:p>
    <w:p>
      <w:pPr>
        <w:pStyle w:val="Normal"/>
        <w:tabs>
          <w:tab w:val="clear" w:pos="708"/>
          <w:tab w:val="left" w:pos="121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ох Ирина Викторовна, учитель географии</w:t>
      </w:r>
    </w:p>
    <w:p>
      <w:pPr>
        <w:pStyle w:val="Normal"/>
        <w:tabs>
          <w:tab w:val="clear" w:pos="708"/>
          <w:tab w:val="left" w:pos="121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ражник Елена Николаевна, учитель начальных классов, первая учительница наших выпускников,</w:t>
      </w:r>
    </w:p>
    <w:p>
      <w:pPr>
        <w:pStyle w:val="Normal"/>
        <w:tabs>
          <w:tab w:val="clear" w:pos="708"/>
          <w:tab w:val="left" w:pos="121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якруа Галина Сергеевна,социальный педагог и классный руководитель наших выпускников в 9 и 10 классах,</w:t>
      </w:r>
    </w:p>
    <w:p>
      <w:pPr>
        <w:pStyle w:val="Normal"/>
        <w:tabs>
          <w:tab w:val="clear" w:pos="708"/>
          <w:tab w:val="left" w:pos="121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косян Славик Аршакович, учитель физкультуры,</w:t>
      </w:r>
    </w:p>
    <w:p>
      <w:pPr>
        <w:pStyle w:val="Normal"/>
        <w:tabs>
          <w:tab w:val="clear" w:pos="708"/>
          <w:tab w:val="left" w:pos="121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каченко Максим Георгиевич, учитель ОБЖ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ветствуйте их аплодисментами!!!      </w:t>
      </w:r>
      <w:r>
        <w:rPr>
          <w:i/>
          <w:sz w:val="22"/>
          <w:szCs w:val="22"/>
        </w:rPr>
        <w:t>/аплодисменты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Г.Н.:</w:t>
      </w:r>
      <w:r>
        <w:rPr>
          <w:sz w:val="22"/>
          <w:szCs w:val="22"/>
        </w:rPr>
        <w:t xml:space="preserve">  Ну что ж, перед началом торжественной церемонии вручения аттестатов  слово для поздравления предоставляется  директору школы Солдатенко Нине Владимировне!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ыступление директора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.:       </w:t>
      </w:r>
      <w:r>
        <w:rPr>
          <w:sz w:val="22"/>
          <w:szCs w:val="22"/>
        </w:rPr>
        <w:t>Между детством и юностью лето од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ам на память судьбою в подарок да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ердце радость круж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сё открыто для вас…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переди ваша  жизнь – нескончаемый вальс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ыпускники приглашают своих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льс (11 класс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2"/>
          <w:szCs w:val="22"/>
        </w:rPr>
        <w:t xml:space="preserve">Ну, что ж, продолжаем наш бал!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Фея: </w:t>
      </w:r>
      <w:r>
        <w:rPr>
          <w:sz w:val="22"/>
          <w:szCs w:val="22"/>
        </w:rPr>
        <w:t>И прежде всего, представляем вашему вниманию «</w:t>
      </w:r>
      <w:r>
        <w:rPr>
          <w:b/>
          <w:sz w:val="22"/>
          <w:szCs w:val="22"/>
        </w:rPr>
        <w:t>Звёздный цветок»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ам,  в синем бархате чарующих небе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сем людям светят звёзды в час ноч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крою тайну вам: они и зде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Живут, сияя, рядышком с тоб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М.Фея:</w:t>
      </w:r>
      <w:r>
        <w:rPr>
          <w:sz w:val="22"/>
          <w:szCs w:val="22"/>
        </w:rPr>
        <w:t xml:space="preserve">  Сегодня, здесь, в полуночной  ти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з ярких звёзд мы соберём бук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осславим их за  щедрый дар душ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 силу, разум, чистоту и с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Г.Н.:</w:t>
      </w:r>
      <w:r>
        <w:rPr>
          <w:sz w:val="22"/>
          <w:szCs w:val="22"/>
        </w:rPr>
        <w:t xml:space="preserve"> Аттестат вручается учащейся, удостоенной золотой медали!</w:t>
      </w:r>
    </w:p>
    <w:p>
      <w:pPr>
        <w:pStyle w:val="Normal"/>
        <w:rPr/>
      </w:pPr>
      <w:r>
        <w:rPr>
          <w:sz w:val="22"/>
          <w:szCs w:val="22"/>
        </w:rPr>
        <w:t>На сцену приглашает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ртычан Диан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Живет согласно афоризму «Весь мир расступается перед тем, кто знает, куда идёт». Из школьных лет особенно запомнилась поездки с классом в Армавир, Ростов-на-Дону, Лаго-Наки. Сбылась её детская мечта – закончить школу с золотой медалью. Диана считает, что в книге Михаила Булгакова «Мастер и Маргарита» содержатся ответы на все жизненные проблемы. Думаем, что сбудется её теперешняя мечта – работать в собственной фирме. Диана благодарна своим родителям, что они смогли привить ей ответственность и трудолюбие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учение аттестата и медали, благодарности родител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Для нашей медалистки  и для всех выпускников, сидящих в зале,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анец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Фея:</w:t>
      </w:r>
      <w:r>
        <w:rPr>
          <w:sz w:val="22"/>
          <w:szCs w:val="22"/>
        </w:rPr>
        <w:t xml:space="preserve"> Украшение нашего бала – редкие цветы – эдельвейсы. Это трудолюбивые ученики, достигшие высот в учёбе и не раз защищавшие честь школы в  конкурсах и олимпиад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ы много лет стремились к знанья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Штудировали толстые том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библиотеках над столом склоняли голов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тавив тёплые, уютные до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о все труды окупятся сториц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ценят вашу высоту ай-к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ля вас открыты все пути к столиц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ас ждёт почёт и честь в любом кр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Г.Н.:</w:t>
      </w:r>
      <w:r>
        <w:rPr>
          <w:sz w:val="22"/>
          <w:szCs w:val="22"/>
        </w:rPr>
        <w:t xml:space="preserve">  На сцену приглаша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цанян А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имые предметы – почти все, но самые любимые – перемены между ними. Хотя сама о себе часто думала: «Какая же я лентяйка, лоботряска и двоечница!» Своих одноклассников ценит за отзывчивость и доброту. В школьной жизни часто выручал девиз:  «Готовлюсь к худшему, надеясь на лучшее!» Поэтому и любимой книгой считает афоризмы Омара Хайяма. Ася желает всем учителям и родителям беречь себя и своих близки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рсегиян Ил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имые предметы – алгебра, литература, русский язык, биология. Считает, что в её характере больше отрицательного, чем положительного. Мечтала не о себе, а своих одноклассниках: чтобы все успешно сдали экзамены. От жизни Илона хочет очень многого и  постарается сама всего доб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учение аттестатов , благодарностей родителя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Фея: </w:t>
      </w:r>
      <w:r>
        <w:rPr>
          <w:sz w:val="22"/>
          <w:szCs w:val="22"/>
        </w:rPr>
        <w:t>В нашей оранжерее есть цветок, от которого  исходит такое излучение, что его хватает на проведение праздников, конкурсов, рисование газет и плакатов. А название ему – «Яркая лилия»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Г.Н.:</w:t>
      </w:r>
      <w:r>
        <w:rPr>
          <w:sz w:val="22"/>
          <w:szCs w:val="22"/>
        </w:rPr>
        <w:t>Мы приветствуем …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Марабян Алину ( Она же – Аля, она же-Алька, она же-Алинушка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Завтра будет другой день – и всё пройдёт», - так обычно говорит Алина, а до неё за тысячу лет почти так говорил философ Сократ. Из школьной жизни запомнятся веселые и интересные мероприятия и  особенно свои выборы в школьные президенты. Мечтает не забывать даже мелочи: как натирали новые туфли, как Галя постоянно просила салфетку, а Диана – замазку. Ценит своих одноклассников за неповторимость. Ее мечта – путешествовать по всем страна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учение аттестата , благодарности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Настоящее украшение нашего бала – экзотические раст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лористы говорят: стоит завести дома одну единственную </w:t>
      </w:r>
      <w:r>
        <w:rPr>
          <w:b/>
          <w:sz w:val="22"/>
          <w:szCs w:val="22"/>
        </w:rPr>
        <w:t>орхидею</w:t>
      </w:r>
      <w:r>
        <w:rPr>
          <w:sz w:val="22"/>
          <w:szCs w:val="22"/>
        </w:rPr>
        <w:t>, и она потребует от вас всего внимания, которое только можно дать цветку, зато и отблагодарит потом пышным экзотическим, долговременным цвет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Г.Н.:</w:t>
      </w:r>
      <w:r>
        <w:rPr>
          <w:sz w:val="22"/>
          <w:szCs w:val="22"/>
        </w:rPr>
        <w:t xml:space="preserve">  Встречайте  -  наши экзотические растения </w:t>
      </w:r>
      <w:r>
        <w:rPr>
          <w:b/>
          <w:sz w:val="22"/>
          <w:szCs w:val="22"/>
        </w:rPr>
        <w:t xml:space="preserve">ОРХИДЕИ </w:t>
      </w:r>
      <w:r>
        <w:rPr>
          <w:sz w:val="22"/>
          <w:szCs w:val="22"/>
        </w:rPr>
        <w:t>– ученицы, неоднократно проявлявшие  свои разнообразные таланты, удивлявшие нас и вызывавшие восхищение своими творческими способност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сцену приглашают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всесян Анжели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мница и красавица. Постоянная ведущая всех школьных вечеров и конкурсов. У Ажелики дар провидицы: она умеет оценить человека по его глазам и разговору. Не случайно её любимые книги Брайана Трейси «Достижение максимума» и Джозефа Мерфи «Секреты разума человека». Её мечта очень проста – быть счастливой. Этого же она желает своим учителям и родителям, а одноклассникам – на 10 светлых полос – всего лишь одну тёмную (ведь без них никак). А ещё она советует: «Делай сегодня то, что другие не делают, тогда завтра будешь жить так так, как другие не могут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опян Га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ьница (и не раз) школьных конкурсов красоты «Мисс Весна», «Золотая Осень». Любимые предметы – алгебра, литература, биология. Мечтала в детстве стать  продавцом  и до сих пор верит, что в будущем все будет хорошо, если не откладывать на завтра то, что можно сделать сегодня. Своих одноклассников ценит за доброту, дружелюбие и отзывчивость. И родителям, и учителям желает терпени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учение аттестатов , благодарностей родителя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ея</w:t>
      </w:r>
      <w:r>
        <w:rPr>
          <w:sz w:val="22"/>
          <w:szCs w:val="22"/>
        </w:rPr>
        <w:t>:  Для всех гостей праздника веселая песня о 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М.Фея: </w:t>
      </w:r>
      <w:r>
        <w:rPr>
          <w:sz w:val="22"/>
          <w:szCs w:val="22"/>
        </w:rPr>
        <w:t xml:space="preserve"> Откроем следующую страницу нашего каталога. Читаем: </w:t>
      </w:r>
      <w:r>
        <w:rPr>
          <w:b/>
          <w:sz w:val="22"/>
          <w:szCs w:val="22"/>
        </w:rPr>
        <w:t>«Аленьки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цветочек».</w:t>
      </w:r>
      <w:r>
        <w:rPr>
          <w:sz w:val="22"/>
          <w:szCs w:val="22"/>
        </w:rPr>
        <w:t xml:space="preserve"> Сразу повеяло воспоминаниями детства, сказкой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Фея: Ты права. Самые нежные цветы собраны на этой странице нашего катало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ожно сказать, ангелы доброты и отзывчивости. Такие красны девицы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обры молодцы бывают только в сказках. Но наши аленькие цветочки живу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ядом с нам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Г.Н.:</w:t>
      </w:r>
      <w:r>
        <w:rPr>
          <w:sz w:val="22"/>
          <w:szCs w:val="22"/>
        </w:rPr>
        <w:t xml:space="preserve"> На сцену приглаша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арян Шушаник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лавными качествами в себе считает трудолюбие и спокойствие. Трудно представить, но с самого детства и до сих пор наша Шушаник мечтает прыгнуть с самолёта с парашютом. Думаем, ей это удастся, потому что для неё главное удовольствие в жизни – трудиться и ж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лконян Чинара </w:t>
      </w:r>
    </w:p>
    <w:p>
      <w:pPr>
        <w:pStyle w:val="Normal"/>
        <w:rPr/>
      </w:pPr>
      <w:r>
        <w:rPr>
          <w:sz w:val="22"/>
          <w:szCs w:val="22"/>
        </w:rPr>
        <w:t>Запомнит со школы многое, так как  каждый день для нее в школе – как сказка. Главными качествами в себе считает терпение.  В будущем мечтает о хорошей семье и красивых  детях. А после успешной сдачи ЕГЭ - себя видит преуспевающим переводчиком, так как больше всего в школе ей нравились уроки русского языка и немецког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учение аттестатов , благодарностей родителя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М.Фея:</w:t>
      </w:r>
      <w:r>
        <w:rPr>
          <w:sz w:val="22"/>
          <w:szCs w:val="22"/>
        </w:rPr>
        <w:t xml:space="preserve">   А мы открываем следующую страницу. На ней  -  </w:t>
      </w:r>
      <w:r>
        <w:rPr>
          <w:b/>
          <w:sz w:val="22"/>
          <w:szCs w:val="22"/>
        </w:rPr>
        <w:t>прелестная камел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ловно изящные миниатюры в фолиантах, чьи нежные краски не утратили за годы своей выразительности, красуется камелия  на страницах каталога. Изящная, прекрасная, загадочная, … Шерше ля фамм, господа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Г.Н.</w:t>
      </w:r>
      <w:r>
        <w:rPr>
          <w:sz w:val="22"/>
          <w:szCs w:val="22"/>
        </w:rPr>
        <w:t>: На сцену приглашае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орданян Офелия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кромная, жизнерадостная, совершенно неконфликтная, потому что считает: «Всё, что ни делается, всё к лучшему». До сих пор помнит свой первый звонок в 1 классе, когда ей доверили звонить в колокольчик.  Ценит в одноклассниках умение шутить друг над другом без обид. Любимые предметы – русский язык и литература. Пожелание учителям (необычное такое) – больше задавать на дом и потом контролировать выполнение!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Фея: </w:t>
      </w:r>
      <w:r>
        <w:rPr>
          <w:sz w:val="22"/>
          <w:szCs w:val="22"/>
        </w:rPr>
        <w:t xml:space="preserve">Наш букет продолжает пополняться изумительными цветами, и есть среди них цветок, поражающий своим спокойным нравом. Но готовый выдержать натиск любого ветра и даже бури. 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1.Ах, гладиолусы, о Вас стихов не пишут, </w:t>
        <w:br/>
        <w:t xml:space="preserve">И песен не слагают... Очень жаль! </w:t>
        <w:br/>
        <w:t xml:space="preserve">Наряд Ваш, он такой красою дышит, </w:t>
        <w:br/>
        <w:t xml:space="preserve">И гордую таит в себе печаль... 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Г.Н. : Басенцян Светл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ерадостная и общительная. Света всегда готова прийти на помощь в трудную минуту.  Мечта детства – стать моделью -  переросла в мечту стать высококвалифицированным парикмахером. То, что эта мечта реальна, доказала школьная «Минута славы», где Светлана стала победителе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Н. : </w:t>
      </w:r>
      <w:r>
        <w:rPr>
          <w:sz w:val="22"/>
          <w:szCs w:val="22"/>
        </w:rPr>
        <w:t xml:space="preserve">На сцену приглашается </w:t>
      </w:r>
      <w:r>
        <w:rPr>
          <w:b/>
          <w:sz w:val="22"/>
          <w:szCs w:val="22"/>
        </w:rPr>
        <w:t>Гндлян  Шушаник.</w:t>
      </w:r>
      <w:r>
        <w:rPr>
          <w:sz w:val="22"/>
          <w:szCs w:val="22"/>
        </w:rPr>
        <w:t xml:space="preserve"> Запомнит со школы многое, но больше всего – свой любимый класс. Главными качествами в себе считает доброту. Мечтала в детстве поскорей закончить школу. Ну, всего лишь через 11 лет её мечта сбылась.</w:t>
      </w:r>
    </w:p>
    <w:p>
      <w:pPr>
        <w:pStyle w:val="Normal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ручение аттестата , благодарности родител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листать страницы любимых школьных лет, далеких и близких, нам поможет наш видеоролик! Внимание на экран!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лик «Листая школьный наш альбом…»</w:t>
      </w:r>
    </w:p>
    <w:p>
      <w:pPr>
        <w:pStyle w:val="Normal"/>
        <w:ind w:left="6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М.Фея:</w:t>
      </w:r>
      <w:r>
        <w:rPr>
          <w:sz w:val="22"/>
          <w:szCs w:val="22"/>
        </w:rPr>
        <w:t xml:space="preserve"> Знаком ли вам удивительный цветок – </w:t>
      </w:r>
      <w:r>
        <w:rPr>
          <w:b/>
          <w:sz w:val="22"/>
          <w:szCs w:val="22"/>
        </w:rPr>
        <w:t>гиппераструм?</w:t>
      </w:r>
      <w:r>
        <w:rPr>
          <w:sz w:val="22"/>
          <w:szCs w:val="22"/>
        </w:rPr>
        <w:t xml:space="preserve">  Загадочный и неожиданный.  Посадит садовник луковицу в землю, поливает, удобряет… Сидит эта луковица в земле долго-долго… И вдруг выбрасывает стрелку, и на ней раскрываются большие великолепные  потрясающей красоты цве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Да и среди людей тоже так бывает. Растет себе потихоньку, ничем не выделяется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 вдруг….! Блеснёт знаниями, удивит и восхитит талантами! Встречайте того, от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го мы ждём ещё больших открытий и свер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Г.Н.: Акопян Андрей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кромный и отзывчивый. О себе Андрей говорить не любит, пусть другие оценят его по достоинству. Школьное время считает самым весёлым в жизни. В детстве мечтал быть суперменом, а сейчас почти тем же – президентом. Мы уверены, что у него все сбудется, так как любимыми уроками Андрея были: история, алгебра, физика, география, русский язык. А что ещё нужно настоящему супермену?!  Пожелание учителям – ставить хорошие оценк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учение аттестата, благодарности родителя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Фея: </w:t>
      </w:r>
      <w:r>
        <w:rPr>
          <w:sz w:val="22"/>
          <w:szCs w:val="22"/>
        </w:rPr>
        <w:t xml:space="preserve">В одной старой легенде рассказывается о временах, когда всё в мире было покрыто снегом и холодное солнце не могло растопить льды. Но одна из снежинок превратилась в цветок, чтобы своим теплом согреть Землю. Хрустальный </w:t>
      </w:r>
      <w:r>
        <w:rPr>
          <w:b/>
          <w:sz w:val="22"/>
          <w:szCs w:val="22"/>
        </w:rPr>
        <w:t>подснежник</w:t>
      </w:r>
      <w:r>
        <w:rPr>
          <w:sz w:val="22"/>
          <w:szCs w:val="22"/>
        </w:rPr>
        <w:t xml:space="preserve"> первым дерзко пробился к солнцу, и холода отступили, настала весна. Есть люди, которые, как подснежники, не боятся никаких преград, сильные и  мужественные, наперекор всему они стремятся вперед, к победе! Это наши спортсмен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Говорят, сила есть – ума не надо… Но к ним  … это не относится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Они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наши спортсмены - наша гордость! Не раз защищали честь школы в разного рода спортивных состязаниях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Г.Н.:</w:t>
      </w:r>
      <w:r>
        <w:rPr>
          <w:sz w:val="22"/>
          <w:szCs w:val="22"/>
        </w:rPr>
        <w:t xml:space="preserve"> На сцену приглашают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жейранян Ш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ш известный футболист. Все вокруг заметили, какой Шурик  добрый, общительный и дружелюбный. Ценит он своих одноклассников за то, что они - его одноклассники (вот так по-философски просто). Любимые уроки – математика и литература. Помогает ему в жизни уверенность в себе. А мечтает Шурик стать простым российским … олигархом. Его мечта обещает и нам хоть какие-то блага: мы надеемся, что в своей богатой жизни он не забудет своих одноклассников и учителей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викян Разм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ртсмен и весельчак. Любимые предметы – литература, русский язык, немецкий язык.  Свой класс считает не совсем нормальным, но будет помнить его всегда. Свои мечты Размик держит в секрете.  В будущем  видит себя преуспевающим человеком: классная машина, дом на берегу моря, жена, 3 де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учение аттестатов , благодарностей родител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М.Фея:</w:t>
      </w:r>
      <w:r>
        <w:rPr>
          <w:sz w:val="22"/>
          <w:szCs w:val="22"/>
        </w:rPr>
        <w:t xml:space="preserve"> Ах, какой замечательный букет у нас получился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Да. Но букет никогда бы не получился таким замечательным, если бы не труд те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то их растил, лелеял, оберегал. Я говорю о родителях и школьных учител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Давайте послушаем, о чем мечтают  и  что хотят пожелать наши выпускники своим учителям, учившим их долгие 11 лет!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во выпускникам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Уважаемые учителя, примите слова признательности и цветы от своих учеников!</w:t>
      </w:r>
    </w:p>
    <w:p>
      <w:pPr>
        <w:pStyle w:val="Normal"/>
        <w:tabs>
          <w:tab w:val="clear" w:pos="708"/>
          <w:tab w:val="left" w:pos="570" w:leader="none"/>
        </w:tabs>
        <w:ind w:left="12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рим цветы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Фея: В мае и ирис цветет, и пио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уется мак в своей яркой рубашк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только опять я иду на покл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к скромной, но милой для сердца ромаш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М.Фея: </w:t>
      </w:r>
      <w:r>
        <w:rPr>
          <w:sz w:val="22"/>
          <w:szCs w:val="22"/>
        </w:rPr>
        <w:t>Почему ты вспомнила  ромаш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Фея</w:t>
      </w:r>
      <w:r>
        <w:rPr>
          <w:sz w:val="22"/>
          <w:szCs w:val="22"/>
        </w:rPr>
        <w:t>: Да потому что испокон веков ромашка является символом чистоты, веры, надежды, любви, которую мы, конечно же, ищем и находим в своем родном доме, в своей семь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А сейчас слово родителям выпускников. От имени всех родителей  к вам обращаются   …</w:t>
      </w:r>
    </w:p>
    <w:p>
      <w:pPr>
        <w:pStyle w:val="Normal"/>
        <w:rPr/>
      </w:pPr>
      <w:r>
        <w:rPr>
          <w:sz w:val="22"/>
          <w:szCs w:val="22"/>
        </w:rPr>
        <w:t>2.  После таких слов, я считаю, выпускники просто обязаны дать достойный  ответ всем, кто верит в них, переживает, любит и возлагает на них свои  надеж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Фея:</w:t>
      </w:r>
      <w:r>
        <w:rPr>
          <w:sz w:val="22"/>
          <w:szCs w:val="22"/>
        </w:rPr>
        <w:t xml:space="preserve">  Они должны прилюдно произнести торжественную клятву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Г.Н.:</w:t>
      </w:r>
      <w:r>
        <w:rPr>
          <w:sz w:val="22"/>
          <w:szCs w:val="22"/>
        </w:rPr>
        <w:t xml:space="preserve">Я прошу всех выпускников встать!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ложите правую  руку  на своё сердц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вас обращены сотни гл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вторяйте дружно за м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Я…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пускник 2012 год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еред лицом всех собравших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лянусь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Жить по уму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Любить по сердцу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рудиться по совест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тобы предки и потомки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огли мной гордить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лянусь…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сн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Г.Н.: </w:t>
      </w:r>
      <w:r>
        <w:rPr>
          <w:i/>
          <w:sz w:val="22"/>
          <w:szCs w:val="22"/>
        </w:rPr>
        <w:t>Одиннадцатиклассник, замри на мгновенье!</w:t>
        <w:br/>
        <w:t>Вот и настал этот день, этот час!</w:t>
        <w:br/>
        <w:t>Школа тебя провожает с волненьем —</w:t>
        <w:br/>
        <w:t>Школьное детство уходит от вас!</w:t>
        <w:br/>
        <w:br/>
        <w:t>1.Сегодня — день прощанья с детством.</w:t>
        <w:br/>
        <w:t>Что может трогательней быть?</w:t>
        <w:br/>
        <w:t>Позвольте вас  на эту сцену,</w:t>
        <w:br/>
        <w:t>В очередной раз  пригласить!</w:t>
      </w:r>
    </w:p>
    <w:p>
      <w:pPr>
        <w:pStyle w:val="Normal"/>
        <w:rPr/>
      </w:pPr>
      <w:r>
        <w:rPr>
          <w:b/>
          <w:i/>
          <w:sz w:val="22"/>
          <w:szCs w:val="22"/>
        </w:rPr>
        <w:t>Фея:</w:t>
      </w:r>
      <w:r>
        <w:rPr>
          <w:sz w:val="22"/>
          <w:szCs w:val="22"/>
        </w:rPr>
        <w:t xml:space="preserve">  Плачут к разлуке печальные свеч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ли, стекая, дрожат на ресницах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и подходит к концу этот вече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стью размыты знакомые лица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руселью ветров, детских сказочных снов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  <w:t>Вас закружит счастливое лето.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  <w:t>Неизвестности знак и отчаянный шаг…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  <w:t>Мы с тобой ещё вспомним об э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 этом наш Цветочный бал заканчивает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С праздником вас, дорогие выпускни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2. Веселого выпускного вечер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кета выпускника 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мя                                                  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ш жизненный девиз, выручавший вас в трудные моменты жизн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етская мечта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Любимые уро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Из школьных лет буду всегда помнить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Главные качества в себ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трицательные черты своего характе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Больше всего ценю в одноклассниках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Любимая книг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ои мечты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ы учителям и родител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3:59:00Z</dcterms:created>
  <dc:creator>Programmer</dc:creator>
  <dc:description/>
  <cp:keywords/>
  <dc:language>en-US</dc:language>
  <cp:lastModifiedBy>User</cp:lastModifiedBy>
  <cp:lastPrinted>2011-06-22T09:25:00Z</cp:lastPrinted>
  <dcterms:modified xsi:type="dcterms:W3CDTF">2013-02-03T17:35:00Z</dcterms:modified>
  <cp:revision>171</cp:revision>
  <dc:subject/>
  <dc:title/>
</cp:coreProperties>
</file>