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занятия для детей младшего школьного возраст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Учитесь </w:t>
      </w:r>
      <w:r>
        <w:rPr>
          <w:rFonts w:cs="Times New Roman" w:ascii="Times New Roman" w:hAnsi="Times New Roman"/>
          <w:sz w:val="28"/>
          <w:szCs w:val="28"/>
          <w:lang w:val="en-US"/>
        </w:rPr>
        <w:t>доброт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редставлений  о  значимости в системе человеческих отношений  таких качеств как аккуратность, вежливость, доброта, милосердие, сострадание.  Коррекция самовосприятия, самооценки</w:t>
      </w:r>
      <w:r>
        <w:rPr/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ормировать представление об этикете общения, воспитывать культуру общени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эмоционального восприятия значимости таких качеств  как доброта, отзывчивость, милосерд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развитию доброжелательных отношений в групп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ивычку употреблять слова вежливости. Обогащение словарного запаса детей, коррекция  реч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подбор  и  изготовление  нагляд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ый день! Дети встаньте, пожалуйста, в круг. Сегодня такой замечательный день и я хочу вам предложить поприветствовать друг друга. А делать мы это будем так – вы по очереди будете подходить к кому-нибудь, брать его за руку и говорить «Здравствуй, я рад тебя видеть!». Просьба, к одному и тому же два раза не подходить, чтобы никого не оставить без внимания.  Молодцы, сядьте на свои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ледних двух занятиях мы с вами начали разговор о правилах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немного вспомним, о чем шел разговор. Посмотрите, пожалуйста, вот на этот рисунок. Что мы здесь види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ечно же, вы правы, перед нами  мальчик-грязнуля,  мальчик-неряха, мальчик-хулиган. А как вы определи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нешнему виду мы можем сказать, что это неаккуратный, непричесанный, грязный мальчик,  скорее всего он не  умеет   следить  за своим внешним видом. А какой он, как он ведет себя с другими детьми, как ведет себя на улице, в шко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 верно, скорее всего - это грубиян и забияка, который дерется, устраивает драки. А почему мы можем так про него подум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взлохмачен, штаны порваны, грязные.  Неприятно видеть таких неряшливых людей, неприятно с ними общать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посмотрите на вторую картинку. Кого мы видим на этой картин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тенькая, опрятная девочка, с прибранными волосами. Хотели бы вы с такой девочкой дружи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чему? Потому что она располагает к общению своим внешним ви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помнит, как  звучит первое правило общ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е правило общения « Следите за своим внешним видом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вучит второе правило общ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ое правило общения « Будьте вежливы».  Давайте вспомним, что значит быть вежливым? Как поступают вежливые люди? Какие вы знаете вежливые сло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 Педагог обобщ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жливые люди при встрече здороваются, при расставании говорят «до свидания»,  всегда говорят такие вежливые слова как «пожалуйста», «спасибо», «извините», «будьте добры», «благодарю»,  не обижают маленьких и слабых, не мусорят, потому что уважают чужой труд.  Кто-нибудь помнит, откуда произошло слово «Спасибо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ы с вами говорили, что слово спасибо произошло от трех слов «Спаси вас Бог».  (Детям демонстрируется плакат с расшифровкой слова).  А как вы думаете, слово «благодарю» как произошл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благодарю» произошло от двух слов «благо»  и «дарю». Раньше слово «благо» обозначало хорошо, добро. Этим добром и хотели отдарить человека за хорошее, доброе отношение. (Детям демонстрируется плакат с расшифровкой слова).   Благодарю, дарю тебе благо, дарю тебе добро. Не стесняйтесь использовать это слово в свое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встанем в круг и немного поиграем. Вот условие игры: по моей просьбе вы исполняете определенные команды. Как я должна вас об этом попросить?  Конечно, вежливо, сказать слово «пожалуйста» или «будьте добры».  Если,  я не произнесла вежливое слово, то команду вы не выполня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ядьте, пожалуй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добры, встань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ите р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в окно, пожалуй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 руку на плечо сос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ядьте, будьте доб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шаг вперед, пожалуй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шаг наз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 за игру, сядьте, пожалуйста, на свои ме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познакомимся с третьим правилом общения «Будьте добрыми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а вам приходилось встречать добрых люд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вы можете объяснить слово добро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е дело,  какое оно? Когда мы говорим что этот человек добрый, он сделал доброе дел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 Педагог делает обобщение, уточн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рые люди помогают в трудную минуту не только своим близким, родным и друзьям, но и совершенно незнакомым людям. Помогают просто потому,  что кому-то плохо, кому-то нужна помощь.  Кто-то заболел и нужны деньги на операцию, добрые люди помогают.  Добрые люди помогают и животным, у которых по каким-то причинам нет хозяев.  Они помогают им найти новых хозяев или берут  их к себе в дом.  Скажите,  почему добрые люди так поступаю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жалко больных, бедных, обиженных. Они хотят им помочь справиться с бе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что же такое добро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брота – это отзывчивость к обиженным, больным, бедным, умение прийти на помощь и самое главное - ничего за это не проси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я вам хочу задать  вопрос: для чего человеку нужны ру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. Есть. Писать. Выполнять какую-нибудь работу.  А ещ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но ли с помощью рук общать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и бывают наши ру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ыми. А злы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же могут быть.  Давайте встанем в круг и возьмемся за руки.  Потрогайте руки друг друга.  Возьмитесь за руки. Какие он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ни теплые, ласковые, можно сказать, что они добрые.  А можно ли обидеть человека с добрыми рука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авайте никогда не будем обижать друг дру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ими бывают руки, когда они злы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олодные, вредные, колючие, плохие. А могут ли руки помочь подружитьс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хочешь обидеть кого-нибудь из товарищей: стукнуть, толкнуть, о каких руках нужно вспомни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добрых руках, конечно ж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 мои, внушайте людям вер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аще говорите «Добрый де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едуйте хорошему приме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ляйте добрым словом жизнь люд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ье правило общения звучит так «Будьте добрыми. Творите добр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 на свои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жите, пожалуйста, когда нужно починить ботинки мы к кому иде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нить ботинки мы идем к сапожнику. А когда сломалась табуретка, кто нам ее чинит? Столяр или плотник. А когда у нас испортилось настроение, кто нам может помоч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отрывок их стихотворения Юнны Мори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пожник починяет вам ботин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лотник – табуретку и крыльц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олько у волшебника в почин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еют ваши руки и лиц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тонкая работа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астливым сделать хоть кого-т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ое замечательное стихотворение – «…и только у волшебника в починке светлеют ваши руки и лиц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пробуем себя в роли волшебников. А поможет нам в этом волшебный цветок «Цветик-семицветик». Каждый из вас будет по очереди подходить к цветку, брать лепесток и делать то, что там напис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ты пожалел кому-нибудь из детей нашей группы игрушку, не поделился карандашами или фломастерами, подойди, попроси прощения, жадничать некраси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ты кого-нибудь толкнул и не извинился, сделай это сейчас, будь вежливым и добр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 любому из присутствующих,  как он хорошо сегодня выглядит. Доброе слово каждому прия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обещай всем, что ты всегда будешь использовать такие слова, как здравствуйте, спасибо, извините. Будь всегда вежлив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умай, если ты кого-нибудь из детей нашей группы обидел грубым словом, попроси прощения. Будь мужественным, признай свою в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ты кого-нибудь обзывал, говорил гадости, извинись и пообещай так больше не дел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 одному подходят, берут лепесток, воспитатель помогает, поддерживает, одобря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ажите, трудно ли было вам просить прощения, извиняться, говорить вежливые и добрые слов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казывается быть волшебником совсем не трудно, надо только захотеть.  Посмотрите какими добрыми у вас стали лица, получились из вас волшебники.  Молод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годня с вами говорили о том, с какими людьми нам приятно общаться, как надо выглядеть, как вести себя, чтобы другим тоже было приятно с нами общаться,  а еще мы с вами говорили о доброте, о добрых отношениях между людьми.   Давайте мы  с вами сейчас сделаем аппликацию «Цветок доброты». Какие лепесточки будут у нашего цветка? Первый лепесток – отзывчивость (у педагога заранее приготовлены лист ватмана; стебель, листья,  приготовлены лепестки с надписями). Второй лепест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вместе с детьми складывает цветок доброты – отзывчивость, сочувствие, помощь больным, помощь обиженным, защита животных, бережное отношение к растениям, приветливое  отношение к окружающ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 одному подходят и приклеивают лепестки.  Звучит песня «Дорогой доб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ой замечательный цветок доброты у нас получился. Мы оставим его в нашей рабочей, и будем каждый день стараться быть добрыми, отзывчивыми и делать только добрые дела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72"/>
          <w:szCs w:val="7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И.Саляхова «Настольная книга классного руководителя: личностное развитие, учебная деятельность, духовное и физическое здоровье школьника. 1-4 классы – 2-е изд., стереотип. – М.: Глобус, 2009. – 367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лассные часы: 1 класс» - автор-составитель Т.Н. Максимова, - М.:ВАКО, 2009. – 272с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0:44:00Z</dcterms:created>
  <dc:creator>BEST</dc:creator>
  <dc:description/>
  <cp:keywords/>
  <dc:language>en-US</dc:language>
  <cp:lastModifiedBy>BEST</cp:lastModifiedBy>
  <dcterms:modified xsi:type="dcterms:W3CDTF">2013-05-05T20:24:00Z</dcterms:modified>
  <cp:revision>3</cp:revision>
  <dc:subject/>
  <dc:title/>
</cp:coreProperties>
</file>