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Коргон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ПРИ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ЗДОРОВИТЕЛЬНОГО ЛАГЕР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ИР ПРИКЛЮЧЕНИЙ»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их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 – время игр, развлечений, свободы в выборе занятий, снятие накопившегося за время учебы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rPr/>
      </w:pPr>
      <w:r>
        <w:rPr>
          <w:sz w:val="28"/>
          <w:szCs w:val="28"/>
        </w:rPr>
        <w:t>Организация пришкольных оздоровительных лагерей одна из интереснейших и важнейших форм работы со школьниками в  период каникул. Лагерь выполняет очень важную миссию оздоровления и воспитания дет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организацию  отдыха детей младшего школьного возраста в условиях школьного лагеря с дневн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возможна с помощью обеспечения педагогическими кадрами, организации качественного питания и медицин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разделы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физического, психического и эмоционального здоровья детей, развития личности детей, формирование толерантных отношений между участниками воспитательного процес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дет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олноценному физическому и психическому развити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ое внимание развитию личности ребенка, раскрытие его способностей на основе реализации интересов и не удовлетворенных в школе потребностей (прежде всего духовных, интеллектуальных, а также двигательных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ое приобщение детей к разнообразному социальному опыту современной жизни, создание в лагере стиля и тона семейных отношений, подлинного сотрудничества, содружества, сотворчеств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рганизация разнообразной досуговой деятельности, и, прежде всего, активного общения с природо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уманизации отношений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сех отношений на основе человекоцентристской направленности, уважения и доверия к человеку, на стремлении привести к успех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ответствия типа сотрудничества психологическим возрастным особенностям детей и типу ведущей деятельности</w:t>
      </w:r>
    </w:p>
    <w:p>
      <w:pPr>
        <w:pStyle w:val="Normal"/>
        <w:ind w:left="1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й формой освоения любой информации воспитательного характера в школе является сотрудничество ребенка и взрослого, которое позволяет сделать ребенка добросовестным и заинтересованным соратником, единомышленником воспитателя в своем же развитии, равноправным участником педагогического пространст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армонического развития педагогического пространства школы как условие высокого уровня ее целостности.</w:t>
      </w:r>
    </w:p>
    <w:p>
      <w:pPr>
        <w:pStyle w:val="Normal"/>
        <w:ind w:left="1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остность педагогического пространства школы отнюдь не сумма отдельных образовательных и воспитательных мероприятий и даже их систем. Высокий уровень целостности может быть сформирован лишь при условии, если педагогический процесс вберет в себя ребенка с его действительной жизнью. Основа целостности педагогического процесса есть развивающаяся в многообразных формах жизнь де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нцип дифференциации воспитания</w:t>
      </w:r>
      <w:r>
        <w:rPr>
          <w:sz w:val="28"/>
          <w:szCs w:val="28"/>
        </w:rPr>
        <w:t>:</w:t>
      </w:r>
    </w:p>
    <w:p>
      <w:pPr>
        <w:pStyle w:val="Normal"/>
        <w:ind w:left="1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в рамках оздоровительного лагеря предполагает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ый выбор деятельности и права на информацию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минипоходы, игры на свежем воздухе, работу кружков, мониторинговую дея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грам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и программы пришкольного оздоровительного лагеря являются обучающиеся школы, педагоги и медицинский работник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озраст воспитанников лагеря с дневным пребыванием 6-11 л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ение детей в лагерь производится в соответствии с заявлениями родителей или лиц, их заменяющих, на основании приказа по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три месяца до открытия пришкольного оздоровительного лагеря начинается подготовка  к летнему сезону. Деятельностью этого этапа является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ание приказа о проведении летнего оздоровительного отдыха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оздоровительного лагеря «Мир приключений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оздоровительном лагере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сме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уск программы «Мир приключений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смен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смен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мен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Анализ предложений детей, родителей, педагогов, внесенных по деятельности пришкольного оздоровительного лагеря в буду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учащихся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обучающихся летом»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инипоходов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реабилитация воспитанников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игры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е мероприятия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-ролевые игры и т.д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 по интересам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лшебный бисер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одные игры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ч.умелые ручки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 лагер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занятиям физкультурой и спорто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основы правильного поведения, общения, культуры и досуг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в себе, как к части окружающего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. Коргон</w:t>
    </w:r>
  </w:p>
  <w:p>
    <w:pPr>
      <w:pStyle w:val="Footer"/>
      <w:jc w:val="center"/>
      <w:rPr/>
    </w:pPr>
    <w:r>
      <w:rPr/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40"/>
        </w:tabs>
        <w:ind w:left="2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2:00Z</dcterms:created>
  <dc:creator>1</dc:creator>
  <dc:description/>
  <cp:keywords/>
  <dc:language>en-US</dc:language>
  <cp:lastModifiedBy>Master</cp:lastModifiedBy>
  <cp:lastPrinted>2010-05-31T18:31:00Z</cp:lastPrinted>
  <dcterms:modified xsi:type="dcterms:W3CDTF">2013-04-01T16:58:00Z</dcterms:modified>
  <cp:revision>6</cp:revision>
  <dc:subject/>
  <dc:title>МОУ «Коргонская средняя общеобразовательная школа»</dc:title>
</cp:coreProperties>
</file>