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агитбригады «Перекресто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д музыку или песню выходят члены агитбриг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е представиться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– юные помощники ГИБДД из школы 33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ты школьник или взрослы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забывай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ичь вам правила поможе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Агитбригада «Перекресток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Мы правила дорожны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Примерно изучаем!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вести автомобиль по правила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Мы знаем!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жизни каждого из нас есть давняя мечт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меть бы свой автомобиль в дальнейше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А пока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фире «Дорожный патруль» агитбригады «Перекресток»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сти официа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2 году на территории Старого Оскола и Старооскольского района по вине водителей произошло _______дорожно-транспортных происшеств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ине детей произошло ________ДТ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предупреждение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Выучите срочно правила движения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дневно меняется мода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, как всегда, тороплив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из правил никак не выходи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здоровым! Это правило № 1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звестно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что на 90% действия водителей зависят  от получаемой им визуальной информ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человеческий глаз воспринимает лишь 5% от того, что он в состоянии различить дне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 темное время суток увеличивается количество дорожных авар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Поэтому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ю можно улучши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делать пешеходов заметным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роге целые сут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этого светоотражатель нужен на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будет видно тут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Нас будет видно там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есть у тебя отражатель света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ыглядишь модно, где бы ты не бы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ки и наклейки, подвески, браслет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ут тебе жизнь в любой части све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анках, колясках, велосипедах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Есть подвески у тебя, у друзей, у сосед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отражатели разных форм интересны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С ними в безопасности будешь в любом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раслет на пружине и на липу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ен быть у отца и у вн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очень модны, современны, полез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 ними в темноте сохранишь себе жизнь ты!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- имея светоотражатели, большинство трагедий можно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Предотвратить!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ешеход ты иль водитель,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Бизнесмен, руководитель – 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Ты всегда пример для нас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И сейчас послушай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лнц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ду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ружб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юбов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часть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Все это жизн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биения сердца, стоп-кад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любой момент жизнь может оборваться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каз видеоролика 15-30 се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йте светоотражатели – пусть вас увидят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б этом должен каждый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Безопасность – это важно!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1:00Z</dcterms:created>
  <dc:creator>Admin</dc:creator>
  <dc:description/>
  <dc:language>en-US</dc:language>
  <cp:lastModifiedBy>Admin</cp:lastModifiedBy>
  <dcterms:modified xsi:type="dcterms:W3CDTF">2013-03-15T21:17:00Z</dcterms:modified>
  <cp:revision>4</cp:revision>
  <dc:subject/>
  <dc:title>Выступление агитбригады «Перекресток»</dc:title>
</cp:coreProperties>
</file>