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sz w:val="36"/>
          <w:szCs w:val="36"/>
        </w:rPr>
      </w:pPr>
      <w:r>
        <w:rPr>
          <w:sz w:val="36"/>
          <w:szCs w:val="36"/>
        </w:rPr>
        <w:t>МБУ МОУ СОШ с. Булун-Терек</w:t>
      </w:r>
    </w:p>
    <w:p>
      <w:pPr>
        <w:pStyle w:val="Normal"/>
        <w:ind w:left="-12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ОТЧЕТ</w:t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  <w:t>о восхождении на гору Чуктуг-Боом</w:t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  <w:t>5 класса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jc w:val="right"/>
        <w:rPr>
          <w:sz w:val="36"/>
          <w:szCs w:val="36"/>
        </w:rPr>
      </w:pPr>
      <w:r>
        <w:rPr>
          <w:sz w:val="36"/>
          <w:szCs w:val="36"/>
        </w:rPr>
        <w:t>Классный руководитель Сундуй А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>
          <w:sz w:val="36"/>
          <w:szCs w:val="36"/>
        </w:rPr>
      </w:pPr>
      <w:r>
        <w:rPr>
          <w:sz w:val="36"/>
          <w:szCs w:val="36"/>
        </w:rPr>
        <w:t>2012 г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Цель восхождения.</w:t>
      </w:r>
    </w:p>
    <w:p>
      <w:pPr>
        <w:pStyle w:val="Normal"/>
        <w:ind w:left="-1260" w:hanging="0"/>
        <w:rPr/>
      </w:pPr>
      <w:r>
        <w:rPr/>
        <w:t>Восхождение проводится в целях организации и поддержания деятельности, способствующей развитию системы гражданского и патриотического воспитания учащихся, направленного на формирование экологической культуры учащихся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ние туризма для укрепления здоровья, духовного и физического воспитания учащимися, приобщение к здоровому образу жизни, профилактике правонарушений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я навыков экологичного поведения на природ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оставление детям возможности проявить свои способности в условиях преодоления трудностей 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практических умений и навыков туризма</w:t>
      </w:r>
    </w:p>
    <w:p>
      <w:pPr>
        <w:pStyle w:val="Normal"/>
        <w:numPr>
          <w:ilvl w:val="0"/>
          <w:numId w:val="1"/>
        </w:numPr>
        <w:rPr/>
      </w:pPr>
      <w:r>
        <w:rPr/>
        <w:t>Развить интерес учащихся к традициям своей малой Родины</w:t>
      </w:r>
    </w:p>
    <w:p>
      <w:pPr>
        <w:pStyle w:val="Normal"/>
        <w:numPr>
          <w:ilvl w:val="0"/>
          <w:numId w:val="1"/>
        </w:numPr>
        <w:rPr/>
      </w:pPr>
      <w:r>
        <w:rPr/>
        <w:t>Пропаганда здорового образа жизни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Восхождение на гору проводилось  12.09.12г с 5 классом МБУ МОУ СОШ с. Булун-Терек Чаа-Хольского района Республики Тыва. 5 класс в составе 8 человек (отсутствовали 2 –  по болезни) и классный руководитель по заранее намеченному маршруту произвели восхождение на гору Чуктуг-Боом рядом селом Булун-Терек. Учащиеся узнали, как правильно подниматься на гору и спускаться. Все кто поднялся на гору, положили камень на «оваа – камни собранные друг на друге», таким образом, дети соблюдают традиции тувинце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jc w:val="center"/>
        <w:rPr>
          <w:sz w:val="36"/>
          <w:szCs w:val="36"/>
        </w:rPr>
      </w:pPr>
      <w:r>
        <w:rPr>
          <w:sz w:val="36"/>
          <w:szCs w:val="36"/>
        </w:rPr>
        <w:t>Маршрут восхождения</w:t>
      </w:r>
    </w:p>
    <w:p>
      <w:pPr>
        <w:pStyle w:val="Normal"/>
        <w:ind w:left="-12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867525" cy="633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00</wp:posOffset>
                </wp:positionV>
                <wp:extent cx="228600" cy="1143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0pt" to="143.95pt,30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92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9pt" to="170.95pt,30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9243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9pt" to="197.95pt,30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9243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9pt" to="224.95pt,30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92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9pt" to="251.95pt,30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695700</wp:posOffset>
                </wp:positionV>
                <wp:extent cx="228600" cy="22860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1pt" to="269.95pt,30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467100</wp:posOffset>
                </wp:positionV>
                <wp:extent cx="228600" cy="228600"/>
                <wp:effectExtent l="3810" t="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3pt" to="287.95pt,29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238500</wp:posOffset>
                </wp:positionV>
                <wp:extent cx="228600" cy="2286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5pt" to="305.95pt,27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124200</wp:posOffset>
                </wp:positionV>
                <wp:extent cx="228600" cy="114300"/>
                <wp:effectExtent l="2540" t="0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6pt" to="323.95pt,25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895600</wp:posOffset>
                </wp:positionV>
                <wp:extent cx="0" cy="2286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8pt" to="324pt,2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781300</wp:posOffset>
                </wp:positionV>
                <wp:extent cx="114300" cy="114300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9pt" to="323.95pt,22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00</wp:posOffset>
                </wp:positionV>
                <wp:extent cx="228600" cy="114300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0pt" to="314.95pt,21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552700</wp:posOffset>
                </wp:positionV>
                <wp:extent cx="228600" cy="114300"/>
                <wp:effectExtent l="635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1pt" to="296.95pt,20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438400</wp:posOffset>
                </wp:positionV>
                <wp:extent cx="228600" cy="114300"/>
                <wp:effectExtent l="0" t="63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2pt" to="278.95pt,20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2pt" to="260.95pt,19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4pt;margin-top:18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35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Маршрут –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ачало маршрута -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Конец маршрута –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5:00Z</dcterms:created>
  <dc:creator>Admin</dc:creator>
  <dc:description/>
  <cp:keywords/>
  <dc:language>en-US</dc:language>
  <cp:lastModifiedBy>Admin</cp:lastModifiedBy>
  <dcterms:modified xsi:type="dcterms:W3CDTF">2012-09-18T12:57:00Z</dcterms:modified>
  <cp:revision>9</cp:revision>
  <dc:subject/>
  <dc:title/>
</cp:coreProperties>
</file>