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t" o:allowincell="f" style="position:absolute;margin-left:0pt;margin-top:-157.9pt;width:392.8pt;height:157.8pt;mso-wrap-style:none;v-text-anchor:middle;mso-position-vertical:top" type="_x0000_t136">
            <v:path textpathok="t"/>
            <v:textpath on="t" fitshape="t" string="Газета&#10;&quot;По страницам&#10; школьной жизни&quot;&#10;&#10;выпуск №1&#10;&#10;22.10.12" style="font-family:&quot;Times New Roman&quot;;font-size:12pt"/>
            <v:fill o:detectmouseclick="t" type="solid" color2="#4d5e38"/>
            <v:stroke color="#7030a0" weight="9360" joinstyle="miter" endcap="flat"/>
            <v:shadow on="t" obscured="f" color="#b2b2b2"/>
            <w10:wrap type="square"/>
          </v:shape>
        </w:pic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244725" cy="705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600" cy="70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р сказ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6pt;width:176.7pt;height:55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Мир сказок</w:t>
                      </w:r>
                    </w:p>
                  </w:txbxContent>
                </v:textbox>
                <v:path textpathok="t"/>
                <v:textpath on="t" fitshape="t" string="Мир сказок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Зимний, вечерний разговор» по картине Т.Мавриной «Полумеся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втор: Малуха Со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ыл поздний вечер, в не бе ярко светил полумесяц. На дереве, крышах домов, гаражей сверкали в лунном свете снеж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Было тихо и красиво. Вдруг дерево засктипело и тяжело вздохнуло. Гараж спросил: «Почему ты так тяжело в зыхаешь?». Дерево ответило: «Зима, конечно, очень красивое время года, но мне очень холодно и грустно. Рано темнеет и вокруг ни души. Листочки не шелестят и не рассказывают мне разные весёлые истор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 тут они услышали, что дома тоже ведут между собой беседу: «Как много людей сидят по домам». И дома по соседству подхватили сказанные синим домам слова: «Да, да, да». А синий дом продолжал: «Летом люди разъезжаются: кто на дачи едет, кто на курорты, а кто просто гуляет до утра и любуется звёздным неб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 тут с неба упала звёздочка, как слезинка. И все услышали, как полумесяц разговаривает со звёздами, тоже о лете, о тепле и людях, которых зимней ночью почти не бывает на улице. И от этого всем им очень одиноко. Ведь звёзды и луна очень любят, когда ими любуются и восхищ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о вот небо стало светлеть, звёзды и месяц исчезли, и появились первые лучи сол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а улице стало шумно. Люди шли, ехали, каждый спешил по своим делам. И в шуме утра и дня уже не было слышно, о чём говорят деревья, дома, гаражи и звёздное неб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207895" cy="797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80" cy="79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бы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Недел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2.85pt;width:173.8pt;height:62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бы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Недели</w:t>
                      </w:r>
                    </w:p>
                  </w:txbxContent>
                </v:textbox>
                <v:path textpathok="t"/>
                <v:textpath on="t" fitshape="t" string="События&#10; Недели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ЛИМПИАДА «ЗНАЙ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7 октября 2012 года в школе № 28 проходил 1 тур  всероссийской олимпиады «Знайка», в котором принимали участие ученики 2 и 4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шет Саша Харыбин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31545" cy="108585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 приняла участие в Олимпиаде. Мне очень понравилось, особенно, вопросы, на которые я очень хорошо отвечала. Участвуя в олимпиадах, можно узнать много интерес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Пишет Кононенко Алина Ивановн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88519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9" t="-566" r="-277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не очень понравилось на олимпиаде. Было весело и интересно. Принимали участие 4 команды. Ответы мы не озвучивали, а записывали на бланках. Не понравилось мне, что все шумели, а некоторые не слушали учителя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877060" cy="7289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40" cy="72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и экскурс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7.45pt;width:147.75pt;height:57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и экскурсии</w:t>
                      </w:r>
                    </w:p>
                  </w:txbxContent>
                </v:textbox>
                <v:path textpathok="t"/>
                <v:textpath on="t" fitshape="t" string="Походы&#10; и экскурсии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Экскурсия В ПОЖАРНУЮ ЧА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 октября учащиеся 2 «В» класса отправились в Детскую библиотеку, на увлекательную экскурсию, которую для нас, с радостью, провела Барбашова Светлана Леонид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шет Саша Харыби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егодня нас пригласили в библиотеку. В библиотеке много книг, есть даже старинные. В библиотеке можно общаться с детьми, которые тоже любят читать книжки. Читая стихи и рассказы, я многое узнаю. Мне очень понравилась экскурс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33245" cy="1374775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шет Софья Малух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т день погода была чудесная. В библиотеку мы пошли всем классом. Там мне понравилось всё. Библиотекарь провела для нас викторину о животных, в которой я выиграла!!! Ура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111885" cy="1482090"/>
            <wp:effectExtent l="0" t="0" r="0" b="0"/>
            <wp:docPr id="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кскурсия была действительно интересной. Мы узнали, что в Чёрном море водится акула, название которой катран. Познакомились  с основными библиотечными терминами: формуляр, полка, стеллаж и другие. Многие даже записались в Детскую библиоте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УКОЛЬНЫЙ ТЕАТ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 ОКТЯБРЯ в школу приехал Кукольный театр. Из 2 «В» класса его посетили 4 человека: Литова Юля, Сейтоплаев Сейдали, Тарасова Катя и Тарасова Ли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45665" cy="1495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шет Литова Юл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е больше всего понравились Крош и Ёжик, потому что они очень весёлые. Первоклассники вели себя не очень хорошо… И мы вели себя не очень хорошо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фото: Литов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Юля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5460" cy="500380"/>
            <wp:effectExtent l="0" t="0" r="0" b="0"/>
            <wp:docPr id="1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2792095" cy="10109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160" cy="101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благодарн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ожелания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9.65pt;width:219.8pt;height:79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е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благодарност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ожелания...</w:t>
                      </w:r>
                    </w:p>
                  </w:txbxContent>
                </v:textbox>
                <v:path textpathok="t"/>
                <v:textpath on="t" fitshape="t" string="Поздравления,&#10; благодарности,&#10; пожелания..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19 октября – день рождения Кати и Лизы Тарасовых!!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тя и Лиза!!! Поздравляю Вас с днём рождения. Желаю Вам хорошо учиться!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Булатов 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тя и Лиза, поздравляю Вас с днём рождения! Желаю Вам добра и счастья!!!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Малуха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орогие Катя и Лиза!!! Поздравляю Вас с днём рождения! Желаю Вам счастья и добра!!!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Сейдал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рытка: Кононенко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атя и Лиза, поздравляю Вас с днём рождения. Желаю Вам здоровья и счастья. Чтобы Вы учились на 5 и 4. Чтобы вы всегда </w:t>
      </w:r>
      <w:r>
        <w:rPr>
          <w:rFonts w:cs="Times New Roman" w:ascii="Times New Roman" w:hAnsi="Times New Roman"/>
          <w:sz w:val="20"/>
          <w:szCs w:val="20"/>
        </w:rPr>
        <w:t xml:space="preserve">слушались родителей и всегда были весёлыми. Поздравляю Вас от всего сердца!!! </w:t>
      </w:r>
      <w:r>
        <w:rPr>
          <w:rFonts w:cs="Times New Roman" w:ascii="Times New Roman" w:hAnsi="Times New Roman"/>
          <w:b/>
          <w:sz w:val="20"/>
          <w:szCs w:val="20"/>
        </w:rPr>
        <w:t>Алин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е СПАСИБО, Коле Мастерову и Остапенко Владу, что помогли мне донести мыло и салфетки до кабинет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ьвира Аблякимо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е СПАСИБО, всем журналистам, которые приняли участие в составлении 1 номера газеты: Кононенко Алине, Сейтоплаеву Сейдали, Тарасовой Кате, Тарасовой Лизе, Малуха Соне, Литовой Юле, Харыбиной Саше, Волковой Кате, Булатову Саш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ьвира Аблякимо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я и Лиза, поздравляем Вас с днем Варения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Times New Roman" w:ascii="Times New Roman" w:hAnsi="Times New Roman"/>
          <w:sz w:val="20"/>
          <w:szCs w:val="20"/>
        </w:rPr>
        <w:t>! Желем Вам быть всегда весёлыми, послушными, умненькими и активными девочками. Мы Вас очень любим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и 2 «В» класса и Эльвира Абляким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Желаю, чтобы ученики 2 «В» класса были очень внимательными на этой неделе и не забывали ЗДОРОВАТЬСЯ со всеми взрослыми в школе и не только!!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Директор школы: Воропаева М.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РОГИЕ УЧЕНИКИ, ОБРАТИТЕ ВНИМАНИЕ, ЧТО В ГАЗЕТЕ ОСТАЛОСЬ МНОГО ПУСТОГО МЕСТА. ЖДЁМ ИНТЕРЕСНУЮ ИНФОРМАЦИЮ ОТ ВАС!!!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38" w:right="1220" w:gutter="0" w:header="0" w:top="1134" w:footer="0" w:bottom="654"/>
      <w:pgBorders w:display="allPages" w:offsetFrom="text">
        <w:top w:val="double" w:sz="42" w:space="17" w:color="000000"/>
        <w:left w:val="double" w:sz="42" w:space="3273" w:color="000000"/>
        <w:bottom w:val="double" w:sz="42" w:space="3265" w:color="000000"/>
        <w:right w:val="double" w:sz="42" w:space="3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3:28:00Z</dcterms:created>
  <dc:creator>home</dc:creator>
  <dc:description/>
  <cp:keywords/>
  <dc:language>en-US</dc:language>
  <cp:lastModifiedBy>home</cp:lastModifiedBy>
  <cp:lastPrinted>2013-05-25T04:35:00Z</cp:lastPrinted>
  <dcterms:modified xsi:type="dcterms:W3CDTF">2013-04-28T16:58:00Z</dcterms:modified>
  <cp:revision>12</cp:revision>
  <dc:subject/>
  <dc:title/>
</cp:coreProperties>
</file>