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Формирование ценностных ориентаций средствами школьного муз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>«Жить, нужно созидая, поддерживат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iCs/>
        </w:rPr>
        <w:t xml:space="preserve">созидательность в жизни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>Д. С. Лихач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емление к созидательности в жизни – в этом природа человека, таков смысл слов академика </w:t>
      </w:r>
      <w:r>
        <w:rPr>
          <w:bCs/>
          <w:iCs/>
          <w:sz w:val="28"/>
          <w:szCs w:val="28"/>
        </w:rPr>
        <w:t>Д.С.Лихачева. «Природа созидательна, она создала нас, поэтому мы должны в нашей жизни поддерживать эту созидательную тенденцию, творчество и ни в коем случае не поддерживать всего разрушительного, что есть в жизни.  Как это понимать, как прилагать к своей жизни, на это должен отвечать каждый человек индивидуально, применительно к своим способностям, своим интересам…» - писал Д.С. Лихаче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На этих положениях мы стараемся строить работу детского актива школьного музея. Показать средствами школьного музея, что жизнь многообразна, а, следовательно, и созидание разнообразн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тремление к созидательности важнее масштаба созданного. Отношение к делу оказывает большее влияние на развитие личности, чем величина результата. И в большое, и в малое дело можно вложить душу, старание, выдумку. Если оно принесет и тебе и другим радость и пользу, это уже созидание. Исходя из этого, мы стараемся создать условия для поисковой и исследовательской работы детского актива школьного музея. И при этом не очень важно, какие места занимаю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озидательная функция является одной из форм проявления гражданской позиции.</w:t>
      </w:r>
      <w:r>
        <w:rPr>
          <w:sz w:val="28"/>
          <w:szCs w:val="28"/>
        </w:rPr>
        <w:t xml:space="preserve"> Хотелось бы, чтобы отношение школьников к жизни в целом было позитивным, несущим в себе созидательное начало. А активная жизненная позиция помогла бы им быстрее занять достойное место в обществ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Важным является возможность формирования активной гражданской позиции в социально-педагогических условиях деятельности школьного музея. Т.е речь идет о социализации лич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Школьные музеи являются тем социальным институтом, в котором представлены все три собственно человеческих вида активности: познание, общение и тру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Исходя из того, что ц</w:t>
      </w:r>
      <w:r>
        <w:rPr>
          <w:sz w:val="28"/>
          <w:szCs w:val="28"/>
        </w:rPr>
        <w:t xml:space="preserve">елью деятельности музея является сохранение исторической памяти и культурного наследия родного Отечества, вытекают задачи, которые можно решать средствами музе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учащихся к истории героического прошлого своей семьи, района, города и Оте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знавательного интереса учащихся к героической истории, историческому прошлому России и Санкт-Петербурга средствами работы с материалами фондов и экспозицией муз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чувства гражданской ответственности и культуры гражданина-петербурж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по музеевед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зейной культуры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творческой, познавательной и практической деятельности членов детского а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тороны процесса социализации характеризуют деятельность гражданского и патриотического направления. В процессе совместной работы сообщества школьного музея происходит и формирование знаний о людях, обществе, о себе; и выработка навыков практической деятельности; освоение и усвоение норм, ролей, позиций; выработка установок, ценностных ориентаций; и включение в практиче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в школьном музее способствует и процессу самореализации, т.е. процессу реализации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основные положения, которые помогают понять, о формировании каких ценностных ориентаций можно говорить в практической работе школьного музея. «</w:t>
      </w:r>
      <w:r>
        <w:rPr>
          <w:sz w:val="28"/>
          <w:szCs w:val="28"/>
          <w:u w:val="single"/>
        </w:rPr>
        <w:t xml:space="preserve">Ценность </w:t>
      </w:r>
      <w:r>
        <w:rPr>
          <w:sz w:val="28"/>
          <w:szCs w:val="28"/>
        </w:rPr>
        <w:t>– это то, что имеет цену, что важно, значимо для человека, что он хотел бы сохранять». В деятельности школьного музея – это сохранение исторической памяти. «</w:t>
      </w:r>
      <w:r>
        <w:rPr>
          <w:sz w:val="28"/>
          <w:szCs w:val="28"/>
          <w:u w:val="single"/>
        </w:rPr>
        <w:t xml:space="preserve">Ценности </w:t>
      </w:r>
      <w:r>
        <w:rPr>
          <w:sz w:val="28"/>
          <w:szCs w:val="28"/>
        </w:rPr>
        <w:t>– то, на что направлен интерес человека, что он оценивает, одобряя или осуждая, а также то, к чему можно стремиться». Культурное наследие родного Отечества – это то, к чему учит стремиться сообщество школьн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среди ряда ценностей, которые принимает и усваивает человек в ходе своего развития – это, прежде всего, так называемая общественная значимость. Она может воплотиться в приобретённой славе, мастерстве, знаниях... Школьники принимают участие в работе школьного музея в соответствии со своими индивидуальными устремлениями. Они видят смысл своей деятельности, ее общественную значим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свободен в выборе ценностей. Они позволяют сформулировать принципы и правила, которым необходимо следовать, взаимодействуя с другими людьми. Справедливость, равенство, милосердие, солидарность, свобода, право - ценности формированию, которых способствует деятельность в школьном музее. Так различные явления общественной деятельности музея могут оцениваться как благо, добро, истина, прекрасное, безобразн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ей – эффективное средство духовно-нравственного, патриотического и гражданского воспитания детей. Способствует развитию таких ценностных ориентаций как: Родина, долг, мир, порядочность, свобода, независимость, милосердие, справедливость, внимание к людям 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едеятельность сообщества школьного музея аккумулирует в себе деятельность, общение. В процессе деятельности дети могут проживать ценности общемирового дома в зависимости от возраста, возможностей, собственного выбора в сообществе музея  как модели гражданского общества. Это предполагает широкий жизненный контекст ситуаций, обстоятельств, встреч, событий, что позволяет сообществу выступить источником освоения и обогащения опыта созидательной жизни детей и взрослых - развития их творческой индивидуальности. Через творческое участие в деятельности музея формируется миропонимание ценностно-нравственной направленности, гражданско-патриотического поведения, эмоционально - волевых проявлений – создание опыта созидате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их положениях мы стараемся строить свою работу. К</w:t>
      </w:r>
      <w:r>
        <w:rPr>
          <w:bCs/>
          <w:iCs/>
          <w:sz w:val="28"/>
          <w:szCs w:val="28"/>
        </w:rPr>
        <w:t>ак пример созидательной деятельности, можно рассмотреть участие представителей школьного музея в рамках  районной программы воспитания учащихся ОУ Невского района Санкт-Петербурга «Маршрутами успеха», проект «Школьный музей:</w:t>
      </w:r>
      <w:r>
        <w:rPr>
          <w:bCs/>
          <w:iCs/>
          <w:color w:val="009999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Наши экскурсоводы ежегодно принимают участие в Районных конкурсах экскурсоводов школьных музеев. На 13 и 14 Районном конкурсе экскурсоводов  Вохминцева Татьяна  и Доценко Анастасия получили Дипломы 3 степ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808355</wp:posOffset>
            </wp:positionV>
            <wp:extent cx="2058035" cy="274320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194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На районной военно–исторической конференции «Война. Блокада. Ленинград» в декабре 2010 года Нудельман Алексей занял первое место и принял участие в городской конференции «Ленинград. Война. Блокада» где стал победителем. Руководитель работы Мурашева И.И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йонной музееведческой программе «Истории хранители живые» ежегодно принимает участие команда «Юные музееведы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Трижды  за последние три года наш музей становился победителем в   районном смотре-конкурсе презентаций деятельности школьных музеев Невского района и был награжден  Дипломами  Побед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рамках специального проекта «Голоса Победы. Живая история поколений» к 65–летию Победы в Великой Отечественной войне </w:t>
      </w:r>
      <w:r>
        <w:rPr>
          <w:sz w:val="28"/>
          <w:szCs w:val="28"/>
        </w:rPr>
        <w:t>«Судьба Ветерана в историях школьных музеев» в районной газете «Славянка» была опубликована статья, посвящённая ветеранам Великой Отечественной войны. В подготовке материала участвовали Софья Таранец и руководители музея Иванова В.И., Цыбулько Т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о</w:t>
      </w:r>
      <w:r>
        <w:rPr>
          <w:bCs/>
          <w:sz w:val="28"/>
          <w:szCs w:val="28"/>
        </w:rPr>
        <w:t>формляются временные тематические выставки и фотовыставки–передвижки, посвященные</w:t>
      </w:r>
      <w:r>
        <w:rPr>
          <w:sz w:val="28"/>
          <w:szCs w:val="28"/>
        </w:rPr>
        <w:t xml:space="preserve"> полному освобождению Ленинграда от вражеской блокады, «Дню Великой Победы» (фотоматериалы о ВОВ). Выпускаются газеты о ветеранах</w:t>
      </w:r>
      <w:r>
        <w:rPr>
          <w:bCs/>
          <w:sz w:val="28"/>
          <w:szCs w:val="28"/>
        </w:rPr>
        <w:t xml:space="preserve">  Великой Отечественной войны</w:t>
      </w:r>
      <w:r>
        <w:rPr>
          <w:sz w:val="28"/>
          <w:szCs w:val="28"/>
        </w:rPr>
        <w:t xml:space="preserve"> «Мы ими гордимс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ащиеся старших классов пишут сочинения и рассказы по теме: «Моя война. Моя Победа», младшие школьники делают поделки и рисуют о Великой Отечественной войне.</w:t>
      </w: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конкурсе, проводимом редакцией газеты «Невское время» к 65-летию Великой Победы «Моя война. Моя Победа» стали финалистами учащиеся нашей школы Вохминцева Татьяна и Львов Алексей. Они представили работы: «Пережить сущий ад и остаться людьми» Львов Алексей и  «У дедушки был простой русский характер» Вохминцева Татьяна (заместитель председателя Совета Музея)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3333"/>
          <w:sz w:val="28"/>
          <w:szCs w:val="28"/>
          <w:lang w:val="en-US" w:eastAsia="en-US"/>
        </w:rPr>
      </w:pPr>
      <w:r>
        <w:rPr>
          <w:b/>
          <w:bCs/>
          <w:i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316865</wp:posOffset>
            </wp:positionV>
            <wp:extent cx="2971800" cy="2228215"/>
            <wp:effectExtent l="0" t="76200" r="7620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441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316865</wp:posOffset>
            </wp:positionV>
            <wp:extent cx="2971800" cy="2228850"/>
            <wp:effectExtent l="0" t="76200" r="7620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циально-значимая деятельность – это встречи с ветеранами и традиционные уроки мужества. К датам, связанным с победами в Великой Отечественной войне и трагическим датам нашей истории проводятся конкурсы на лучший рисунок, сочинение, стихотворе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531495</wp:posOffset>
            </wp:positionV>
            <wp:extent cx="3082290" cy="1888490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469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Большую помощь оказывают активисты музея в организации и проведении традиционных концертов и праздников для ветеранов микрорайон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самыми искренними поздравлениями и благодарностью дорогим ветеранам выступают дети на концертах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3299460</wp:posOffset>
            </wp:positionV>
            <wp:extent cx="3200400" cy="2400935"/>
            <wp:effectExtent l="0" t="76200" r="7620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7135"/>
                    </a:xfrm>
                    <a:prstGeom prst="rect">
                      <a:avLst/>
                    </a:prstGeom>
                    <a:ln w="38100">
                      <a:solidFill>
                        <a:srgbClr val="000099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а актива школьного музея под руководством Дмитриевой О.Г. принимала участие в течение трех лет в городском военно-историческом, музейно-краеведческом конкурсе-игре «Во славу Отечества» и в мероприятиях городского проекта «Память поколений», который организован сектором исторического краеведения и школьного музееведения отдела гуманитарных программ и детских социальных инициатив ГБОУ Центра образования «Санкт-Петербургского городского дворца творчества юных». По итогам конкурса дважды получили Диплом второй степени и благодарность за участие в </w:t>
      </w:r>
      <w:r>
        <w:rPr>
          <w:bCs/>
          <w:sz w:val="28"/>
          <w:szCs w:val="28"/>
        </w:rPr>
        <w:t xml:space="preserve">конкурсе – турнире знатоков российской символики «Отечеством своим горжусь».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202565</wp:posOffset>
            </wp:positionV>
            <wp:extent cx="1850390" cy="2557145"/>
            <wp:effectExtent l="0" t="76200" r="7620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3334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важно, что в год Истории,  школьники посредством музейных и городских экскурсий, выполнения интерактивных заданий на экспозициях государственных, ведомственных и школьных музеев, изучения тематической литературы смогли углубить свои знания по военной истории Отечества и Санкт-Петербурга. А через различные игровые конкурсы продемонстрировать интеллект, творческие возможности, знания и попытаться определить «времён связующую нить»  многовековой воинской и морской славы Санкт-Петербур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зличных мероприятиях района, города и школы позволяет расширить рамки общения с другими детскими объединениями, поделиться информацией об интересных делах активов школьных музеев, узнать новости из жизни школьных музеев города, стать организатором краеведческих и социально-значим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им музей – это не застывшие экспонаты, сухие цифры и даты. Музей – эффективное средство духовно-нравственного, патриотического и гражданского воспитания детей. Музей – это деятельность, музей это события, которые, безусловно, способствуют формированию ценностных ориентаций и социализации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вниманию читателей статья является итогом совместной деятельности педагогического коллектива ГБОУ Школа № 268 Невского района Санкт-Петербурга по поиску современных технологий воспитательной работы гражданского и патриотического направления средствами школьного музея, что значительно усиливает воспитательную функцию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предназначена в первую очередь руководителям  образовательных учреждений, руководителям школьных музеев, учителям и другим педагогическим работникам, которых интересует эта тема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Стратегии жизни в современных условиях (Образование, профессия карьера)». Учебное пособие для 10-11 классов средней школы/под редакцией И.П. Михайлова. – Спб: Издательство «Союз»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«Образовательная программа – маршрут ученика: Ч.2» из серии «Школа на пороге нового века» под общей редакцией д.п.н., профессора, члена-корреспондента РАН А.П. Тряпицыной, д.п.н., профессора Е.И. Каза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ихачев Д.С. Письмо о добром и прекрасном.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хачев Д.С. Раздумья. М.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ромм Э. Человек для себя. Минск, 199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ючевые слова  интернет версии журна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Ценностные ориентации, социализация школьников, школьный музей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6:00Z</dcterms:created>
  <dc:creator>Admin</dc:creator>
  <dc:description/>
  <cp:keywords/>
  <dc:language>en-US</dc:language>
  <cp:lastModifiedBy>Admin</cp:lastModifiedBy>
  <dcterms:modified xsi:type="dcterms:W3CDTF">2013-04-20T10:31:00Z</dcterms:modified>
  <cp:revision>10</cp:revision>
  <dc:subject/>
  <dc:title/>
</cp:coreProperties>
</file>