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сударственное бюджетное (областное)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ида №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ая планирование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 факультативу «Уют в доме»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7 класс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2-2013 учебный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ила тематическое планирование: Харчикова Н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спективный план факультатива « Уютный дом»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Times New Roman"/>
          <w:color w:val="364149"/>
          <w:sz w:val="24"/>
          <w:szCs w:val="24"/>
        </w:rPr>
      </w:pPr>
      <w:r>
        <w:rPr>
          <w:rFonts w:cs="Times New Roman" w:ascii="Times New Roman" w:hAnsi="Times New Roman"/>
          <w:color w:val="364149"/>
          <w:sz w:val="24"/>
          <w:szCs w:val="24"/>
        </w:rPr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662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е 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–я четверть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голок школьника.</w:t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арандашница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сёлые звер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адка 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гольница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– я четвер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арки друзья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нно из моду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с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мка для фотограф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лаж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– я четвер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тречаем гост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ёмная открыт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руш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лфет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– четвер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сеннее настро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 из бумаг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коз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ьг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вянчи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рчи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Литерату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.С.Ворончихин “Сделай сам из бумаги” </w:t>
        <w:br/>
        <w:t>С.И.Гудилина “Чудеса своими руками” </w:t>
        <w:br/>
        <w:t>М.А.Гусакова “Аппликация” </w:t>
        <w:br/>
        <w:t>М.А.Гусакова «Подарки и игрушки своими руками»</w:t>
        <w:br/>
        <w:t>Т.Еременко, Л.Лебедева “Стежок за стежком” </w:t>
        <w:br/>
        <w:t>Т.И. Еременко “Рукоделие”, “Игрушка” </w:t>
        <w:br/>
        <w:t>Н.М.Конышева “Чудесная мастерская” </w:t>
        <w:br/>
        <w:t>Н.М.Конышева “Наш рукотворный мир”</w:t>
        <w:br/>
        <w:t>Н.М.Конышева “Умелые руки” </w:t>
        <w:br/>
        <w:t>Н.М.Конышева “Секреты мастеров”, “Копилка игр сибирячка” </w:t>
        <w:br/>
        <w:t>С.В.Кочетова “Игрушки для всех” (Мягкая игрушка).  </w:t>
        <w:br/>
        <w:t>О.С.Молотобарова “Кружок изготовления игрушек-сувениров” 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ое обеспечение.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грамма факультативной работы, календарно-тематический план.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чебные пособия по технологии изготовления изделий.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Методические рекомендации по выполнению творческих работ.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Учебно-наглядные пособия: проектные работы обучающихся, таблицы по охране труда, образцы готовых изделий и работ, технологические карты.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Материалы и инструменты.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Компьютер для показа през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сударственное бюджетное (областное)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ида №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 приказом ОУ</w:t>
      </w:r>
    </w:p>
    <w:p>
      <w:pPr>
        <w:pStyle w:val="Normal"/>
        <w:tabs>
          <w:tab w:val="clear" w:pos="708"/>
          <w:tab w:val="center" w:pos="50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8.2012г. №58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>____________О.Н. Самой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 факультативу «Уют в доме»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7 класс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2-201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факультатива:</w:t>
      </w:r>
      <w:r>
        <w:rPr>
          <w:rFonts w:cs="Times New Roman" w:ascii="Times New Roman" w:hAnsi="Times New Roman"/>
          <w:color w:val="000000"/>
          <w:sz w:val="28"/>
          <w:szCs w:val="28"/>
        </w:rPr>
        <w:t> учить обучающихся пользоваться разнообразными технологическими приёмами работы из подручного материала (аппликация, оригами, изонить, шитьё, моделирование), направленных на создание поделок для домашнего ую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 факультатива «Уют в доме»:</w:t>
      </w:r>
    </w:p>
    <w:p>
      <w:pPr>
        <w:pStyle w:val="Normal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нообразных видах деятельности для формирования новых знаний, расширение, углубление и уточнение его представлений о ближайшем окружении.</w:t>
      </w:r>
    </w:p>
    <w:p>
      <w:pPr>
        <w:pStyle w:val="Normal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тейшими технологиями  работы с бумагой, тканью по оформлению изделий, поделок.</w:t>
      </w:r>
    </w:p>
    <w:p>
      <w:pPr>
        <w:pStyle w:val="Normal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а к творческой работе, интеллектуальных  способностей в процессе решения познавательных задач.</w:t>
      </w:r>
    </w:p>
    <w:p>
      <w:pPr>
        <w:pStyle w:val="Normal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ительного эмоционально-ценностного отношения к труду;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го вкуса и эстетической культуры на примере оформления дома.</w:t>
      </w:r>
    </w:p>
    <w:p>
      <w:pPr>
        <w:pStyle w:val="Normal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ых знаний и умений для решения практических задач в повседневной жизни, создание уюта в доме собственными ру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ррекция и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стной речи, недостатков психофизического развития учащихся с ограниченными возможностями умственного развития, их познавательных возможностей и интере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рмативно-правовые документы, на основе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работана рабочая програм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 Законом Российской Федерации «Об образовании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иповым положением </w:t>
      </w:r>
      <w:r>
        <w:rPr>
          <w:rFonts w:cs="Times New Roman" w:ascii="Times New Roman" w:hAnsi="Times New Roman"/>
          <w:sz w:val="28"/>
          <w:szCs w:val="28"/>
        </w:rPr>
        <w:t xml:space="preserve">о специальном (коррекционном) образовательном учреждении для обучающихс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нников с ограниченными возможностями здоровья, инструктивными письмами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, Уставом ГБ(О)СКОУ С(К)О школы-интернат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4, типовой программой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В.В. Воронковой, Образовательной программой 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ведения о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занятий на факультативе объединяются обучающиеся, проявляющие достаточно устойчивый, длительный интерес к конкретным видам практической трудовой деятельности: конструированию и изготовлению изделий, выполнению практических работ. Обучающимся  предлагаются художественно-технические приемы изготовления простейших изделий, доступных объектов тру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 программы представлено различными видами трудовой деятельности (работа с бумагой, тканью, работа с природным материалом, работа с бросовым материалом и т.д.) и направлена на овладение обучающимися необходимыми в жизни элементарными приемами ручной работы с разными материалами, изготовление игрушек, различных полезных предметов для школы и дом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каждому виду труда программа содержит примерный перечень практических и теоретических рабо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факультатива  предусматривает формирование у обучающихся общетрудовых умений и навыков. В этом направлении приоритетными для факультатива  «Уют в доме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вижение гипотезы на основе житейских представлений;  использование инструментов и приспособлений для измерения длины, ширины ткани, бумаги и других материалов; описание изделий и сравнение их по выделенным признакам; выполнение правил безопасности при проведении практически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едусматривает подготовку обучающихся к самостоятельному выполнению издели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с бросовым материалом; подбор цветов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работ к выстав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зучения программы факультатива  рекомендуется три направления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технология выполнения предметов быта из бумаги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ехнология выполнения предметов быта из ниток, ткани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ехнология выполнения предметов из  бросового материала.</w:t>
      </w:r>
    </w:p>
    <w:p>
      <w:pPr>
        <w:pStyle w:val="ListParagraph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хнология выполнения предметов быта из бумаги предусматривает:</w:t>
      </w:r>
    </w:p>
    <w:p>
      <w:pPr>
        <w:pStyle w:val="ListParagraph"/>
        <w:tabs>
          <w:tab w:val="clear" w:pos="708"/>
          <w:tab w:val="left" w:pos="189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</w:p>
    <w:p>
      <w:pPr>
        <w:pStyle w:val="ListParagraph"/>
        <w:spacing w:lineRule="auto" w:line="240"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ппликация: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эскиза, цветовое решение, перенос эскиза на объёмную форму, вклеивание узора, приемы работы с цветной бумагой и бумагой на клеевой основе</w:t>
        <w:br/>
        <w:t>Оригами: получение объёма методом сгиба, овладения простыми приёмами складывания, знакомство с понятием – базовая форма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анно из модулей:</w:t>
      </w:r>
      <w:r>
        <w:rPr>
          <w:rFonts w:cs="Times New Roman" w:ascii="Times New Roman" w:hAnsi="Times New Roman"/>
          <w:color w:val="000000"/>
          <w:sz w:val="28"/>
          <w:szCs w:val="28"/>
        </w:rPr>
        <w:t>  построение эскиза на линованной бумаге, изготовление моделей (способом оригами). Построение орнаментальной композиции, клеевая сборка панно.</w:t>
        <w:br/>
        <w:t>Коллаж:  выбор готового эскиза, самостоятельный подбор фактурной бумаги, перенос эскиза на бумагу, сборка коллажа.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ъемная открытка: 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ид графики, чтение выкройки ее цветовое решение, выкраивание деталей, сборка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хнология выполнения предметов быта из ниток, ткани предусматривает: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нание техники безопасности работы с иглой и ножницами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Изонить: 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приемами  заполнения  угла  в изонити.  Разработка эскиза, цветовое решение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Шитье: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эскиза, разработка простых выкроек, перенос на ткань, овладение приемами шитья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лете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эскиз проекта, цветового решения, освоение приемов плетения брид.</w:t>
        <w:br/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итье  игрушек на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>: разработка эскиза проекта, подбор материала для работы, составления  технологической карты работы. Выполнение проекта, оценка эстетической ценности работы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хнология выполнения предметов из бросового и природного материала предусматривает:</w:t>
      </w:r>
    </w:p>
    <w:p>
      <w:pPr>
        <w:pStyle w:val="ListParagraph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елки на основе плотного картона, пластиковых банок, используя в качестве дополнительного материала пластилин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ть в работе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природным материалом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каждое растение отличается своей индивидуальностью (форма листьев, их цвет и т.п.),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рачительным хозяином родной природы, оберегать любое растение от бессмысленного уничтожения.</w:t>
      </w:r>
    </w:p>
    <w:p>
      <w:pPr>
        <w:pStyle w:val="1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сто и роль учебного кур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ставленной программе выбор тем разработан от простого к сложному. При этом учитель может корректировать задание индивидуально – усложняя или упрощая его. Идея факультатива показать возможности применения данных проектов в повседневной жизни, учить ребёнка разнообразным подходам к одному и тому же материалу (Бумага – аппликация, оригами,  коллаж, объёмная открытка и многое другое). Практические моменты более успешно осваиваются детьми, чисто теоретические знания для них мало привлекательны. Если у обучающегося есть потребность, то идет формирование внутреннего мотива, который переходит в целевую установку. В разнообразном труде  обучающийся  может расширить и углубить, систематизировать свои знания об окружающей жизни, сформировать общие представления и простейшие житейские понятия о ней. Мыслительные действия формируются на основе практических и переводятся во внутренний план (идет оперирование представлениями), подкрепляется  реальными действиями, в данном случае – созданием художественных предметов быта утилитарного  назначения. </w:t>
        <w:br/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Информация о количестве учебных часов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год – 30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-1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етоды, используемые на занятиях факультатив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й - беседа, рассказ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й – показ мультимедийных материалов, рассматривание иллюстр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й - показ образца выполнения последовательности работы.</w:t>
      </w:r>
    </w:p>
    <w:p>
      <w:pPr>
        <w:pStyle w:val="Normal"/>
        <w:shd w:fill="FFFFFF" w:val="clear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хнология обучения:</w:t>
      </w:r>
    </w:p>
    <w:p>
      <w:pPr>
        <w:pStyle w:val="Normal"/>
        <w:shd w:fill="FFFFFF" w:val="clear"/>
        <w:spacing w:lineRule="auto" w:line="240" w:before="0" w:after="0"/>
        <w:ind w:left="10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льно-иллюстративный – ученики воспринимают и усваивают готовую информацию;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родуктивный – обучающиеся воспроизводят полученные знания и освоенные способы деятельности;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-поисковый – участие учеников в коллективном поиске, решение поставленной задачи совместно с педагогом;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ий – самостоятельная, творческая  работ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, в основе которых лежит форма организации деятельности обучающихся на занятиях: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онтальный – одновременная работа со всеми обучающимися;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-фронтальный – чередование индивидуальных и фронтальных форм работы;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ой – организация работы в группах;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– индивидуальное выполнение заданий, решение проблем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 – традиционные, комбинированные и практические занятия; лекции, игры, праздники, конкурсы, соревнования и другие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иды и формы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полагает необходимый учёт техники выполнения работ, сравнительное диагностирование обучающихся по учебным полугодиям, выставки работ, участие в мероприятиях раз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ируемый уровень подготовк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должн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личные виды технологических  приемов работы с бумагой, нитью (аппликация, модули, оригами, плетение, изонить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стетические требов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нятие технолог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стые приемы работы с разными материалами для выполнения первоначального замысл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авила безопасности труда при использовании материалов и инструментов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 помощью педагога: составить простейшие эскиз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ять основные технологические этапы работы, проверять ее качеств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бирать необходимый материал для работ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полнять проект по технологической карт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блюдать правила техники безопасности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b/>
          <w:color w:val="364149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одержание рабочей программы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7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голок школьника – 5 часо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в повседневной жизни разнообразные приёмы использования одного и того же материала (бумагу - аппликация, оригами, коллаж и друг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арки друзьям – 7 часов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т  знание техники безопасной работы с иглой и ножницами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ет  приемами  заполнения  угла  в изонити.  Составлять эскизы с использованием цветового решени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 простые выкройки, переносить их на ткань, овладевать приемами шит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тречаем гостей – 10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ирать  материал для работы, составлять  технологическую карту для работы. Выполнять  простые проекты поделок  утилитарного  назначения, давать оценку эстетической ценности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сеннее настроение – 8 часов.</w:t>
      </w:r>
    </w:p>
    <w:p>
      <w:pPr>
        <w:pStyle w:val="Normal"/>
        <w:shd w:fill="FFFFFF" w:val="clear"/>
        <w:spacing w:lineRule="atLeast" w:line="300" w:before="72" w:after="1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ёт огромные возможности для осуществления фантазий.  Осваивать способы работы с различными инструментами, подходящими именно к тому материалу, с которым в данный момент работает.  Поможет  обучающимся  ценить каждую мелочь. И главное — включить свое воображение и фантазию относительно того, как можно использовать тот или иной бросов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спективный план факультатива « Уютный дом»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Times New Roman"/>
          <w:color w:val="364149"/>
          <w:sz w:val="24"/>
          <w:szCs w:val="24"/>
        </w:rPr>
      </w:pPr>
      <w:r>
        <w:rPr>
          <w:rFonts w:cs="Times New Roman" w:ascii="Times New Roman" w:hAnsi="Times New Roman"/>
          <w:color w:val="364149"/>
          <w:sz w:val="24"/>
          <w:szCs w:val="24"/>
        </w:rPr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662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е 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–я четверть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голок школьника.</w:t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арандашница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сёлые звер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адка 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гольница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– я четвер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арки друзья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нно из моду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с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мка для фотограф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лаж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– я четвер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тречаем гост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ёмная открыт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руш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лфет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– четвер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сеннее настро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 из бумаг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коз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ьг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вянчи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рчи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Литерату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.С.Ворончихин “Сделай сам из бумаги” </w:t>
        <w:br/>
        <w:t>С.И.Гудилина “Чудеса своими руками” </w:t>
        <w:br/>
        <w:t>М.А.Гусакова “Аппликация” </w:t>
        <w:br/>
        <w:t>М.А.Гусакова «Подарки и игрушки своими руками»</w:t>
        <w:br/>
        <w:t>Т.Еременко, Л.Лебедева “Стежок за стежком” </w:t>
        <w:br/>
        <w:t>Т.И. Еременко “Рукоделие”, “Игрушка” </w:t>
        <w:br/>
        <w:t>Н.М.Конышева “Чудесная мастерская” </w:t>
        <w:br/>
        <w:t>Н.М.Конышева “Наш рукотворный мир”</w:t>
        <w:br/>
        <w:t>Н.М.Конышева “Умелые руки” </w:t>
        <w:br/>
        <w:t>Н.М.Конышева “Секреты мастеров”, “Копилка игр сибирячка” </w:t>
        <w:br/>
        <w:t>С.В.Кочетова “Игрушки для всех” (Мягкая игрушка).  </w:t>
        <w:br/>
        <w:t>О.С.Молотобарова “Кружок изготовления игрушек-сувениров” 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ое обеспечение.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грамма факультативной работы, календарно-тематический план.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чебные пособия по технологии изготовления изделий.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Методические рекомендации по выполнению творческих работ.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Учебно-наглядные пособия: проектные работы обучающихся, таблицы по охране труда, образцы готовых изделий и работ, технологические карты.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Материалы и инструменты.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Компьютер для показа презен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12:00Z</dcterms:created>
  <dc:creator>Admin</dc:creator>
  <dc:description/>
  <cp:keywords/>
  <dc:language>en-US</dc:language>
  <cp:lastModifiedBy>Uris</cp:lastModifiedBy>
  <cp:lastPrinted>2013-03-26T18:10:00Z</cp:lastPrinted>
  <dcterms:modified xsi:type="dcterms:W3CDTF">2013-04-01T11:39:00Z</dcterms:modified>
  <cp:revision>8</cp:revision>
  <dc:subject/>
  <dc:title/>
</cp:coreProperties>
</file>