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сударственное бюджетное (областное)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ида №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а  приказом ОУ</w:t>
      </w:r>
    </w:p>
    <w:p>
      <w:pPr>
        <w:pStyle w:val="Normal"/>
        <w:tabs>
          <w:tab w:val="clear" w:pos="708"/>
          <w:tab w:val="center" w:pos="50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8.2012г. №58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>____________О.Н. Самой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 факультативу «Бумажная фантазия»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5 класса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2-201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программы факультатива «Бумажная фантазия »</w:t>
      </w:r>
      <w:r>
        <w:rPr>
          <w:rFonts w:cs="Times New Roman" w:ascii="Times New Roman" w:hAnsi="Times New Roman"/>
          <w:color w:val="000000"/>
          <w:sz w:val="28"/>
          <w:szCs w:val="28"/>
        </w:rPr>
        <w:t> - всестороннее интеллектуальное и эстетическое развитие обучающихся в процессе овладения элементарными приемами конструирования из бума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граммы факультатива «Бумажная фантазия»:</w:t>
      </w:r>
    </w:p>
    <w:p>
      <w:pPr>
        <w:pStyle w:val="Normal"/>
        <w:spacing w:lineRule="atLeast" w:line="322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своение зн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 разнообразных видах деятельности для формирования новых знаний, расширение, углубление и уточнение его представлений о ближайшем окружении.</w:t>
      </w:r>
    </w:p>
    <w:p>
      <w:pPr>
        <w:pStyle w:val="Normal"/>
        <w:spacing w:lineRule="atLeast" w:line="322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тейшими технологиями  работы с бумагой, тканью по оформлению изделий, поделок.</w:t>
      </w:r>
    </w:p>
    <w:p>
      <w:pPr>
        <w:pStyle w:val="Normal"/>
        <w:spacing w:lineRule="atLeast" w:line="322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а к творческой работе, интеллектуальных  способностей в процессе решения познавательных задач.</w:t>
      </w:r>
    </w:p>
    <w:p>
      <w:pPr>
        <w:pStyle w:val="Normal"/>
        <w:spacing w:lineRule="atLeast" w:line="322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ительного эмоционально-ценностного отношения к труду;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го вкуса и эстетической культуры на примере оформления дома.</w:t>
      </w:r>
    </w:p>
    <w:p>
      <w:pPr>
        <w:pStyle w:val="Normal"/>
        <w:spacing w:lineRule="atLeast" w:line="322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име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ных знаний и умений для решения практических задач в повседневной жизни, создание уюта в доме собственными ру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ррекция и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стной речи, недостатков психофизического развития учащихся с ограниченными возможностями умственного развития, их познавательных возможностей и интере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ормативно-правовые документы, на основе котор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работана рабочая программ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в соответствии с Законом Российской Федерации «Об образовании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иповым положением </w:t>
      </w:r>
      <w:r>
        <w:rPr>
          <w:rFonts w:cs="Times New Roman" w:ascii="Times New Roman" w:hAnsi="Times New Roman"/>
          <w:sz w:val="28"/>
          <w:szCs w:val="28"/>
        </w:rPr>
        <w:t xml:space="preserve">о специальном (коррекционном) образовательном учреждении для обучающихс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итанников с ограниченными возможностями здоровья, инструктивными письмами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, Уставом ГБ(О)СКОУ С(К)О школы-интернат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№4, типовой программой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д редакцией В.В. Воронковой, Образовательной программой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я о количестве учебных часов.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на год – 30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– 1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ормы организации образовательного процесса.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, используемые на занятиях факультатива:</w:t>
      </w:r>
    </w:p>
    <w:p>
      <w:pPr>
        <w:pStyle w:val="Normal"/>
        <w:shd w:fill="FFFFFF" w:val="clear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беседа, рассказ, сказка;</w:t>
      </w:r>
    </w:p>
    <w:p>
      <w:pPr>
        <w:pStyle w:val="Normal"/>
        <w:shd w:fill="FFFFFF" w:val="clear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ссматривание иллюстраций;</w:t>
      </w:r>
    </w:p>
    <w:p>
      <w:pPr>
        <w:pStyle w:val="Normal"/>
        <w:shd w:fill="FFFFFF" w:val="clear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каз образца выполнения последовательности работы.</w:t>
      </w:r>
    </w:p>
    <w:p>
      <w:pPr>
        <w:pStyle w:val="Normal"/>
        <w:shd w:fill="FFFFFF" w:val="clear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хнология обучения.</w:t>
      </w:r>
    </w:p>
    <w:p>
      <w:pPr>
        <w:pStyle w:val="Normal"/>
        <w:shd w:fill="FFFFFF" w:val="clear"/>
        <w:spacing w:lineRule="auto" w:line="240" w:before="0" w:after="0"/>
        <w:ind w:left="10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, в основе которых лежит уровень деятельности детей: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ельно-иллюстративный – ученики воспринимают и усваивают готовую информацию;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родуктивный – обучающиеся воспроизводят полученные знания и освоенные способы деятельности;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о-поисковый – участие учеников в коллективном поиске, решение поставленной задачи совместно с педагогом;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ий – самостоятельная, творческая  работа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, в основе которых лежит форма организации деятельности обучающихся на занятиях: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онтальный – одновременная работа со всеми обучающимися;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-фронтальный – чередование индивидуальных и фронтальных форм работы;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ой – организация работы в группах;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– индивидуальное выполнение заданий, решение проблем.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> – традиционные, комбинированные и практические занятия; лекции, игры, праздники, конкурсы, соревнования и другие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</w:p>
    <w:p>
      <w:pPr>
        <w:pStyle w:val="Style15"/>
        <w:jc w:val="center"/>
        <w:rPr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Работа с бумагой и картоном. Аппликац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скостные и объёмные – сходство и различие. Виды бумаги: чертёжно -рисовальная, писчая, обёрточная, обойная, гофрированная, цветная, промокательная, бархатная. Виды картона: цветной, тонкий, упаковочный; открытками, салфетками, фантиками. Выбор картона и бумаги.</w:t>
      </w:r>
    </w:p>
    <w:p>
      <w:pPr>
        <w:pStyle w:val="Style15"/>
        <w:rPr/>
      </w:pPr>
      <w:r>
        <w:rPr>
          <w:rStyle w:val="Emphasis"/>
          <w:color w:val="000000"/>
          <w:sz w:val="28"/>
          <w:szCs w:val="28"/>
        </w:rPr>
        <w:t>Практическая работа</w:t>
      </w:r>
      <w:r>
        <w:rPr>
          <w:color w:val="000000"/>
          <w:sz w:val="28"/>
          <w:szCs w:val="28"/>
        </w:rPr>
        <w:t>: разметка и измерение бумаги разной по фактуре, плотности и цвету. Складывание бумаги, сгибание пополам, резание ножницами, соединение деталей с помощью клея, ниток, проволоки. Работа по выкройке и чертежу. Применение операций склеивания и сшивания деталей из бумаги и картона. Сборка и оформление игрушки.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Знакомство с декоративно-прикладным искусством, техникой выполнения работ по технологической карте, знакомство с разными видами аппликаций (плоских и объёмных): из ракушек, кусочков ваты, бумаги, из природных материалов, и их полезной значимостью. Ученики учатся не только изготавливать работы по образцу, но и составлять свои собственные композиции.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504D"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иды и формы контроля.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ми подведения итогов реализации программы “Бумажная фантазия ” являются: выставки: тематические, праздничные, творческие конкурсы: школьного, сельского, районного, федерального масштаб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тоговых занятиях предоставляется возможность широко сопоставить разнообразные работы, объединенные общей темой, сравнить свои работы с творчеством своих товарищей, проявить “зрительское умение”, оценить художественный тр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ируемый уровень подготовки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 должны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нятие технологи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стые приемы работы с разными материалами для выполнения первоначального замысл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авила безопасности труда при использовании материалов и инструмент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анировать  ход и этапы работы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 помощью педагога: составить простейшие эскиз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cs="Times New Roman"/>
          <w:b/>
          <w:b/>
          <w:color w:val="364149"/>
          <w:sz w:val="24"/>
          <w:szCs w:val="24"/>
        </w:rPr>
      </w:pPr>
      <w:r>
        <w:rPr>
          <w:rFonts w:cs="Times New Roman" w:ascii="Times New Roman" w:hAnsi="Times New Roman"/>
          <w:b/>
          <w:color w:val="364149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cs="Times New Roman"/>
          <w:b/>
          <w:b/>
          <w:color w:val="364149"/>
          <w:sz w:val="24"/>
          <w:szCs w:val="24"/>
        </w:rPr>
      </w:pPr>
      <w:r>
        <w:rPr>
          <w:rFonts w:cs="Times New Roman" w:ascii="Times New Roman" w:hAnsi="Times New Roman"/>
          <w:b/>
          <w:color w:val="364149"/>
          <w:sz w:val="24"/>
          <w:szCs w:val="24"/>
        </w:rPr>
      </w:r>
    </w:p>
    <w:p>
      <w:pPr>
        <w:pStyle w:val="Normal"/>
        <w:spacing w:lineRule="auto" w:line="240" w:before="0" w:after="0"/>
        <w:ind w:firstLine="7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держание рабочей программы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715"/>
        <w:jc w:val="both"/>
        <w:rPr>
          <w:rFonts w:ascii="Times New Roman" w:hAnsi="Times New Roman" w:cs="Times New Roman"/>
          <w:b/>
          <w:b/>
          <w:color w:val="364149"/>
          <w:sz w:val="24"/>
          <w:szCs w:val="24"/>
        </w:rPr>
      </w:pPr>
      <w:r>
        <w:rPr>
          <w:rFonts w:cs="Times New Roman" w:ascii="Times New Roman" w:hAnsi="Times New Roman"/>
          <w:b/>
          <w:color w:val="364149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Волшебные свойства бумаги»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ся  со свойствами бумаги. Рассказывать о видах бумаги и уместности ее применения для конкретной по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ъемные фигуры простым взмахом ножниц»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6414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ся с техникой получения объемных фигур при помощи ножниц. Совершенствуются  навыки выре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Фантазии с листом бумаги»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6414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разные виды бумаги применительно к разным фактурным поделкам; разовьет  воображение, фантаз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имметричное вырезание»-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ся  с явлениями лучевой (радиальной) симметрии. Разовьет  пространственного мышления. Сформирует умения планировать свои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аучок» -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ится способам выкраивания деталей; совершенствует навыки вырезания, учить создавать яркий и выразительный об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Мотыльки» -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ит способы вырезания по сложному контуру; совершенствует навыки выкраивания деталей поделки; воспитает аккуратность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Березки» -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ится  создавать объемные фигурные образы;  четко следовать устным инструкциям воспитателя; воспитает умения работать коллективно, прислушиваясь к мнению участников продуктивной деятельност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Божья коровка»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емам сгибания по диагонали; разовьет мелкую моторику рук.   Работать четко, стремясь к конечной цел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Цыплята с   червячком» -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 умение создавать сюжетное изображения  по представлению. Развивать чувство компози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Корзиночка» -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навыки работы по трафарету; развивать чувство цвета, композиции развивать умение составлять узоры из геометрических и растительных элементов 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Волшебная птица» -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ять приёмы вырезания симметричных предметов из бумаги гармошкой; поощрять проявления творчеств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Вращающаяся елочка» -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детей с гофрированной и крепированной бумагой; освоение рационального способа получения одинаковых элементов: складывание бумажной полосы дважды или трижды пополам и вырезание силуэта по контуру. Оформление работ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364149"/>
          <w:sz w:val="28"/>
          <w:szCs w:val="28"/>
        </w:rPr>
        <w:t xml:space="preserve">«Снежинки» -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детей создавать разнохарактерные узоры на сложенной вчетверо бумаге. Учить детей предвосхищать результат. Развивать воображение; совершенствовать навыки вырезания; воспитывать умение доводить начатое дело до конц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Ветка вишни» -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детей создавать яркий образ; учить правильно, отбирать материал для поделки по предложенной теме; развивать творческое воображение; развитие мелкой моторики рук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Ежик в лесу» -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работать коллективно, обсуждать задуманное; учить создавать постройки с использованием нескольких изученных техник: работа по выкройкам, конструирование из коробочек, оригами. Воспитывать желание помогать товарищ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Корзиночка» -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ять  приёмы  вырезания симметричных предметов  из бумаги. Развивать чувство цвета, композиции; воспитывать желание помогать товарищу, давать советы по оформлению работ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ышка-коробочка» -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самостоятельно создавать нестандартные образы, функционально применяемые в жизни садика и группы (коробочки); совершенствовать навыки вырезания и работы с клеем; развивать мелкую моторику рук детей; воспитывать интерес к конструированию из бумаг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адуга и лотос» -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детей создавать отдельные элементы для коллективной композиции, работая в парах; совершенствовать навыки работы с бумагой; объяснить детям, что вклад каждого из них важен для конечного результата коллективной работ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Бумажный бант» -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детей с помощью линейки отмерять четкие длинные полоски одинаковой длины и ширины; совершенствовать навыки вырезания; учить из длинных тонких полосок бумаги создавать большой бант для оформления открыток. Развивать мелкую моторику рук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Шкатулка» -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самостоятельно клеить коробочки на основе предложенной воспитателем выкройки; учить украшать полученный результат с помощью разного вида бумаги; развивать воображение; воспитывать эстетические чувств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ирень» 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техники прорезного декора для оформления венчиков цветов. Применение техники симметричной аппликации для вырезания листьев разной форм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Гвоздики» -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явлением осевой симметрии и освоение техники объемной симметричной аппликации: складывания квадрата (прямоугольника) пополам, вырезание половины изображения (линия сгиба – это середина цветка) по нарисованному или воображаемому контуру и получение симметричного силуэта. Обогащение и расширение возможностей освоенной техник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Каллы» 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техники симметричной аппликации для вырезании листьев разной формы; творческое экспериментирование –поиск выразительных средств для передачи характерных особенностей образ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Нарядные открытки» -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ое экспериментирова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иск выразительных средств  для передачи характерных особенностей об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дуванчики» -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ие представлений о строении цветковых растений. Освоение рационального способа получения одинаковых элементов: складывание бумажной полосы дважды или трижды пополам. Оформление цветов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Гусеница» -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детей из плотной бумаги создавать вертушки для наблюдения за ветром на прогулке; учить приемам сгибания по диагонали; развивать мелкую моторику рук; воспитывать интерес изготавливать поделки своими руками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Коллаж»  -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работать коллективно, обсуждать задуманное; учить создавать постройки с использованием нескольких изученных техник: работа по выкройкам, квиллинг, торцевание, оригами. Воспитывать желание помогать товарищу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Шторы»  -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детей многократному сгибанию, по принципу «гармошка»; развивать эстетические чувства; развивать мелкую моторику рук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 Абажуры» -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детей создавать поделки, основываясь на базовой форме усеченный конус; учить декорировать свои творческие работы; развивать чувство цвета, композиц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 Вертушки» -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детей из плотной бумаги создавать вертушки для наблюдения за ветром на прогулке; учить приемам сгибания по диагонали; развивать мелкую моторику рук; воспитывать интерес изготавливать поделки своими рука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алендарно – тематический план</w:t>
      </w:r>
    </w:p>
    <w:p>
      <w:pPr>
        <w:pStyle w:val="Normal"/>
        <w:spacing w:lineRule="auto" w:line="240" w:before="0" w:after="0"/>
        <w:ind w:firstLine="715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15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факультатива «Бумажная фантазия»</w:t>
      </w:r>
    </w:p>
    <w:p>
      <w:pPr>
        <w:pStyle w:val="Normal"/>
        <w:spacing w:lineRule="auto" w:line="240" w:before="0" w:after="0"/>
        <w:ind w:firstLine="71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15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5812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ее количест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– я четвер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шебные свойства бума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ные фигуры простым взмахом ножн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нтазии с листом бума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мметричное выреза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- четвер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учок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ыль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ёзк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жья коров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плята с червячк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зиночк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шебная пт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- четвер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щающаяся ёлоч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ежинк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тка виш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Ёжик в лес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ядные открыт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шка-коробоч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уга и лот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мажный бан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атулк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рен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- я четвер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воздик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лл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уванчик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тушк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бажур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тор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лаж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сениц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Литерату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ыдова Г.Н. Бумагопластика. Цветочные мотивы. – М: Издательство «Скрипторий 2003», 2007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нна Линд. Бумажная мозаика. – М: Айрис-Пресс, 2007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жун Джексон. Поделки из бумаги. Перевод с англ. С.В. Григорьевой – М: «Просвещение», 1979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чаева Н.И.. Мастерим бумажный мир. Школа волшебства. Санкт-Петербург «Диамант» «Валерии СПб», 1997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10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ина Надежда. Бумажная симфония.2009г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чебно-методическое обеспечение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факультативной работы, календарно-тематический план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пособия по технологии изготовления изделий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выполнению творческих работ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наглядные пособия: проектные работы обучающихся, таблицы по охране труда, образцы готовых изделий и работ, технологические карты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и инструменты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 для показа презентаций.</w:t>
      </w:r>
    </w:p>
    <w:p>
      <w:pPr>
        <w:pStyle w:val="Normal"/>
        <w:shd w:fill="FFFFFF" w:val="clear"/>
        <w:spacing w:lineRule="auto" w:line="240"/>
        <w:ind w:left="10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сударственное бюджетное (областное)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ида №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о-тематическая планирование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 факультативу «Бумажная фантазия»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ля 5 класса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2-2013 учебный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ставила тематическое планирование: Харчикова Н.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15:00Z</dcterms:created>
  <dc:creator>Admin</dc:creator>
  <dc:description/>
  <cp:keywords/>
  <dc:language>en-US</dc:language>
  <cp:lastModifiedBy>User</cp:lastModifiedBy>
  <cp:lastPrinted>2013-03-26T18:22:00Z</cp:lastPrinted>
  <dcterms:modified xsi:type="dcterms:W3CDTF">2013-03-26T15:22:00Z</dcterms:modified>
  <cp:revision>5</cp:revision>
  <dc:subject/>
  <dc:title/>
</cp:coreProperties>
</file>