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ценарий открытого занятия</w:t>
      </w:r>
    </w:p>
    <w:p>
      <w:pPr>
        <w:pStyle w:val="Style1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«Мы – поколение новое: счастливое и здоров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0390</wp:posOffset>
                </wp:positionH>
                <wp:positionV relativeFrom="paragraph">
                  <wp:posOffset>241935</wp:posOffset>
                </wp:positionV>
                <wp:extent cx="9232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9.0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sz w:val="32"/>
          <w:szCs w:val="32"/>
        </w:rPr>
        <w:t>Форма проведения:</w:t>
      </w:r>
      <w:r>
        <w:rPr>
          <w:bCs/>
          <w:sz w:val="32"/>
          <w:szCs w:val="32"/>
        </w:rPr>
        <w:t xml:space="preserve"> час общ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расширение и углубление знаний учащихся о сохранении здоровь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яркие убедительные примеры из научной литературы и жизни, что позволяет убедить школьников в огромной роли самого человека для сохранения собственного здоровья;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негативного отношения к вредным привычк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оведения, чувство коллективизм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активность. 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занятия.  </w:t>
      </w:r>
      <w:r>
        <w:rPr>
          <w:bCs/>
          <w:i/>
          <w:sz w:val="28"/>
          <w:szCs w:val="28"/>
          <w:u w:val="single"/>
        </w:rPr>
        <w:t>(занавес закрыт)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Смешное приветствие»</w:t>
      </w:r>
      <w:r>
        <w:rPr>
          <w:sz w:val="28"/>
          <w:szCs w:val="28"/>
        </w:rPr>
        <w:t xml:space="preserve"> способствует у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-5080</wp:posOffset>
                </wp:positionV>
                <wp:extent cx="9232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-0.4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зического контакта с помощью рукопожатия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Дорогие ребята, </w:t>
      </w:r>
      <w:r>
        <w:rPr>
          <w:iCs/>
          <w:sz w:val="28"/>
          <w:szCs w:val="28"/>
        </w:rPr>
        <w:t xml:space="preserve">я хочу поговорить с вами о том, как обычно приветствуют друг друга люди. Кто из вас может продемонстрировать? </w:t>
      </w:r>
      <w:r>
        <w:rPr>
          <w:sz w:val="28"/>
          <w:szCs w:val="28"/>
        </w:rPr>
        <w:t xml:space="preserve">(Некоторые подают вялую, безжизненную руку, другие жмут руку изо всех сил.) </w:t>
      </w:r>
      <w:r>
        <w:rPr>
          <w:iCs/>
          <w:sz w:val="28"/>
          <w:szCs w:val="28"/>
        </w:rPr>
        <w:t>А кто знает другой способ приветствия при встрече? (Дети показывают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просила ребят, придумать смешное приветствие, которое мы будем использовать на каждом занятии. Это рукопожатие должно стать своего рода отличительным знаком нашего коллектива. Ребята, а у нас на занятии сегодня гости, вы хотите, чтобы все они стали друзьями нашего коллектива? Давайте поприветствуем всех присутствующих нашим необычным способ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0390</wp:posOffset>
                </wp:positionH>
                <wp:positionV relativeFrom="paragraph">
                  <wp:posOffset>1640205</wp:posOffset>
                </wp:positionV>
                <wp:extent cx="92329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29.1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ъявление темы, цели  и формы занятия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.</w:t>
      </w:r>
      <w:r>
        <w:rPr>
          <w:bCs/>
          <w:sz w:val="28"/>
          <w:szCs w:val="28"/>
        </w:rPr>
        <w:t xml:space="preserve"> «Мы – поколение новое: счастливое и здоровое» - такова тема сегодняшнего занятия. Наше занятие пройдет в форме часа общения. Мы с вами будем рассуждать на поставленную тему, иллюстрировать её  сюжетными картинками, учиться анализировать поступки, делать выводы, принимать правильные решения. А  чтобы внести дух соревнования, я иногда буду раздавать жетоны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едагог.</w:t>
      </w:r>
      <w:r>
        <w:rPr>
          <w:bCs/>
          <w:sz w:val="28"/>
          <w:szCs w:val="28"/>
        </w:rPr>
        <w:t xml:space="preserve"> Ребята, а как вы думаете, о чем пойдет речь на нашем занятии? А что такое счастье, по-вашему? Какого человека можно назвать  счастливым?  (Дети отвечают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аших высказываний можно сделать вывод, что составляющие счастья это: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на Земл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56515</wp:posOffset>
                </wp:positionV>
                <wp:extent cx="923290" cy="53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4.4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к  продуктов питания, пригодных в пищу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ая эколог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репкое здоровье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ие в семье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ая професс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фортные отношения между людь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6515</wp:posOffset>
                </wp:positionH>
                <wp:positionV relativeFrom="paragraph">
                  <wp:posOffset>356235</wp:posOffset>
                </wp:positionV>
                <wp:extent cx="923290" cy="532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28.0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Педагог.</w:t>
      </w:r>
      <w:r>
        <w:rPr/>
        <w:t xml:space="preserve"> </w:t>
      </w:r>
      <w:r>
        <w:rPr>
          <w:sz w:val="28"/>
          <w:szCs w:val="28"/>
        </w:rPr>
        <w:t>Хочу познакомить вас с некоторыми высказывания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вестных людей о счасть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ждый хочет быть счастливым; но чтобы достич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частья, необходимо знать, что такое счастье .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Ж. Ж. Руссо</w:t>
      </w:r>
    </w:p>
    <w:p>
      <w:pPr>
        <w:pStyle w:val="Style14"/>
        <w:rPr/>
      </w:pPr>
      <w:r>
        <w:rPr>
          <w:sz w:val="28"/>
          <w:szCs w:val="28"/>
        </w:rPr>
        <w:t>В толковом словаре  имеются, по крайней мере, четыре основных значения счастья. Счастливым является тот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у сопутствует счастливая судьба;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знал самые сильные радости;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обладал наивысшими благами; 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доволен жизнь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4205</wp:posOffset>
                </wp:positionH>
                <wp:positionV relativeFrom="paragraph">
                  <wp:posOffset>220345</wp:posOffset>
                </wp:positionV>
                <wp:extent cx="923290" cy="532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7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зачитать высказы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ната Ахмет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частье – это философское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авильно определить, что такое счастье, очень трудно. Я думаю, что счастлив не тот, кто имеет много, а счастлив тот, кто умеет отдавать себя людям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тогда, когда ты с радостью идешь на работу, занимаешься любимым делом и с радостью возвращаешься дом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едагог. </w:t>
      </w:r>
      <w:r>
        <w:rPr>
          <w:bCs/>
          <w:sz w:val="28"/>
          <w:szCs w:val="28"/>
        </w:rPr>
        <w:t>А что же вы вкладываете в понятие «Здоровье»? Как нужно жить, чтобы сохранить свое здоровье?</w:t>
      </w:r>
    </w:p>
    <w:p>
      <w:pPr>
        <w:pStyle w:val="Style14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ть в пищу «здоровые» проду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23290" cy="532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0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ить из практики вредные привычки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иматься физкультурой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Педагог. </w:t>
      </w:r>
      <w:r>
        <w:rPr>
          <w:bCs/>
          <w:sz w:val="28"/>
          <w:szCs w:val="28"/>
        </w:rPr>
        <w:t>Давайте вспомним сценки миниатюрки, которые мы с вами готовили к данному занятию. Выберите  из них ту миниатюру, главной идеей которой является необходимость употребления в пищу здоровых продуктов. Проиллюстрировать  данную ситуацию я хочу попросить  актеров нашего театра миниатю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868045</wp:posOffset>
                </wp:positionV>
                <wp:extent cx="923290" cy="532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6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Сценка-миниатюрка «В кафе»  </w:t>
      </w:r>
      <w:r>
        <w:rPr>
          <w:bCs/>
          <w:i/>
          <w:sz w:val="28"/>
          <w:szCs w:val="28"/>
          <w:u w:val="single"/>
        </w:rPr>
        <w:t>(Занавес открывается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оанализировать игру наших актеров.  Кто играл лучше других? Какие ошибки были допущены в игре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попробуем ответить на вопросы 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теме «Питание и здоровье». Каждому столику будет предложено ответить на 2 вопроса. Засчитываться будет только первый ответ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ст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Питание и здоровье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высоким содержанием в пище какого компонента связано заболевание диабетом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203200</wp:posOffset>
                </wp:positionV>
                <wp:extent cx="923290" cy="532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6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b/>
          <w:sz w:val="28"/>
          <w:szCs w:val="28"/>
        </w:rPr>
        <w:t>сахара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Б – соли; </w:t>
        <w:br/>
        <w:t xml:space="preserve">B – жиров; </w:t>
        <w:br/>
        <w:t xml:space="preserve">Г – овощей. 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Недостаток, какого витамина может служить причиной замедления рост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201930</wp:posOffset>
                </wp:positionV>
                <wp:extent cx="1199515" cy="513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 ответят на два</w:t>
                            </w:r>
                            <w:r>
                              <w:rPr/>
                              <w:t xml:space="preserve">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0.45pt;mso-wrap-distance-left:9.05pt;mso-wrap-distance-right:9.05pt;mso-wrap-distance-top:0pt;mso-wrap-distance-bottom:0pt;margin-top:15.9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гда ответят на два</w:t>
                      </w:r>
                      <w:r>
                        <w:rPr/>
                        <w:t xml:space="preserve">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?</w:t>
      </w:r>
      <w:r>
        <w:rPr>
          <w:rFonts w:cs="Times New Roman" w:ascii="Times New Roman" w:hAnsi="Times New Roman"/>
          <w:sz w:val="28"/>
          <w:szCs w:val="28"/>
        </w:rPr>
        <w:t xml:space="preserve"> В? С? D?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С высоким содержанием в пище, каких компонентов связаны заболевания сердц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396875</wp:posOffset>
                </wp:positionV>
                <wp:extent cx="923290" cy="532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1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сахара; </w:t>
        <w:br/>
        <w:t xml:space="preserve">Б – соли;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b/>
          <w:sz w:val="28"/>
          <w:szCs w:val="28"/>
        </w:rPr>
        <w:t>жи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овощей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вещества в большей степени содержатся в овощах и фруктах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905</wp:posOffset>
                </wp:positionH>
                <wp:positionV relativeFrom="paragraph">
                  <wp:posOffset>281305</wp:posOffset>
                </wp:positionV>
                <wp:extent cx="1199515" cy="513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 ответят на два</w:t>
                            </w:r>
                            <w:r>
                              <w:rPr/>
                              <w:t xml:space="preserve"> 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0.45pt;mso-wrap-distance-left:9.05pt;mso-wrap-distance-right:9.05pt;mso-wrap-distance-top:0pt;mso-wrap-distance-bottom:0pt;margin-top:22.1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гда ответят на два</w:t>
                      </w:r>
                      <w:r>
                        <w:rPr/>
                        <w:t xml:space="preserve"> 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– белки; </w:t>
        <w:br/>
        <w:t xml:space="preserve">Б – жиры; </w:t>
        <w:br/>
        <w:t xml:space="preserve">В – </w:t>
      </w:r>
      <w:r>
        <w:rPr>
          <w:rFonts w:cs="Times New Roman" w:ascii="Times New Roman" w:hAnsi="Times New Roman"/>
          <w:b/>
          <w:sz w:val="28"/>
          <w:szCs w:val="28"/>
        </w:rPr>
        <w:t>витамины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Г – углеводы. 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достаток йода в организме является причино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2880</wp:posOffset>
                </wp:positionH>
                <wp:positionV relativeFrom="paragraph">
                  <wp:posOffset>382270</wp:posOffset>
                </wp:positionV>
                <wp:extent cx="923290" cy="532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0.1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заболеваний желудочно-кишечного тракта; </w:t>
        <w:br/>
        <w:t xml:space="preserve">Б – </w:t>
      </w:r>
      <w:r>
        <w:rPr>
          <w:rFonts w:cs="Times New Roman" w:ascii="Times New Roman" w:hAnsi="Times New Roman"/>
          <w:b/>
          <w:sz w:val="28"/>
          <w:szCs w:val="28"/>
        </w:rPr>
        <w:t>нарушения работы щитовидной железы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– авитаминоза; </w:t>
        <w:br/>
        <w:t xml:space="preserve">Г – мышечной дистроф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ой продукт является источником витамина 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292735</wp:posOffset>
                </wp:positionV>
                <wp:extent cx="1199515" cy="513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гда ответят на два</w:t>
                            </w:r>
                            <w:r>
                              <w:rPr/>
                              <w:t xml:space="preserve"> вопроса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0.45pt;mso-wrap-distance-left:9.05pt;mso-wrap-distance-right:9.05pt;mso-wrap-distance-top:0pt;mso-wrap-distance-bottom:0pt;margin-top:23.0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гда ответят на два</w:t>
                      </w:r>
                      <w:r>
                        <w:rPr/>
                        <w:t xml:space="preserve"> вопроса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– мясо; </w:t>
        <w:br/>
        <w:t xml:space="preserve">Б – </w:t>
      </w:r>
      <w:r>
        <w:rPr>
          <w:rFonts w:cs="Times New Roman" w:ascii="Times New Roman" w:hAnsi="Times New Roman"/>
          <w:b/>
          <w:sz w:val="28"/>
          <w:szCs w:val="28"/>
        </w:rPr>
        <w:t>морковь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– творог; </w:t>
        <w:br/>
        <w:t xml:space="preserve">Г – капуста. 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дагог. </w:t>
      </w:r>
      <w:r>
        <w:rPr>
          <w:rFonts w:cs="Times New Roman" w:ascii="Times New Roman" w:hAnsi="Times New Roman"/>
          <w:bCs/>
          <w:sz w:val="28"/>
          <w:szCs w:val="28"/>
        </w:rPr>
        <w:t>Ребят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ев сценку «В кафе», и ответив на вопросы теста, мы можем сделать вывод: чтобы сохранить свое здоровье необходимо  </w:t>
      </w:r>
      <w:r>
        <w:rPr>
          <w:rFonts w:cs="Times New Roman" w:ascii="Times New Roman" w:hAnsi="Times New Roman"/>
          <w:b/>
          <w:sz w:val="28"/>
          <w:szCs w:val="28"/>
        </w:rPr>
        <w:t>употреблять в пищу «здоровые» продук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0</wp:posOffset>
                </wp:positionV>
                <wp:extent cx="923290" cy="532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5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изминутка «Лесная песен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лена Анатоль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что необходимо делать на каждом уроке, чтобы не уставали руки, не болела спина?  Предлагаю вам поучаствовать в физминутке «Лесная песе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вайте вновь вернемся</w:t>
      </w:r>
      <w:r>
        <w:rPr>
          <w:rFonts w:cs="Times New Roman" w:ascii="Times New Roman" w:hAnsi="Times New Roman"/>
          <w:sz w:val="28"/>
          <w:szCs w:val="28"/>
        </w:rPr>
        <w:t xml:space="preserve"> к слайду «Как сохранить здоровье»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отреблять в пищу «здоровые» продук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38735</wp:posOffset>
                </wp:positionV>
                <wp:extent cx="923290" cy="532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профилактические мероприятия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ить из практики вредные привыч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культурой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А как вы понимаете следующую фразу: проводить профилактические мероприятия?  Есть ли в репертуаре нашего театра миниатюр пьеска, в которой говорится о профилактических мероприятиях? Эта пьеска называется «Сохрани себя сам» или наше кодовое название «Зуб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6515</wp:posOffset>
                </wp:positionH>
                <wp:positionV relativeFrom="paragraph">
                  <wp:posOffset>953135</wp:posOffset>
                </wp:positionV>
                <wp:extent cx="923290" cy="532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75.0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Сценка-миниатюрка «Сохрани себя сам»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лена Анатоль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каждый из вас старался, как мог помочь Даше в ее беде. А давайте все вместе споем песню о дружбе. Даша будет запевалой, а мы с вами – участниками х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55650</wp:posOffset>
                </wp:positionV>
                <wp:extent cx="923290" cy="532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59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Если с другом вышел путь»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а как вы думаете,  почему Елена Анатольевна предложи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спеть песню о дружбе, как она связана с нашей пьеской?  В   этой пьеске две сюжетных лин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 должен проводить профилактические мероприятия, чтобы сохранить здоровь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 должны помогать друг другу в труд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дагог. </w:t>
      </w:r>
      <w:r>
        <w:rPr>
          <w:rFonts w:cs="Times New Roman" w:ascii="Times New Roman" w:hAnsi="Times New Roman"/>
          <w:bCs/>
          <w:sz w:val="28"/>
          <w:szCs w:val="28"/>
        </w:rPr>
        <w:t>Опять вернемся к нашему слайду про здоров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140</wp:posOffset>
                </wp:positionH>
                <wp:positionV relativeFrom="paragraph">
                  <wp:posOffset>86995</wp:posOffset>
                </wp:positionV>
                <wp:extent cx="923290" cy="5327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6.8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пищу «здоровые» продукт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;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личной гигиен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ить из практики вредные привыч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то значит, соблюдать правила личной гигиены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Елена Анатольевна. </w:t>
      </w:r>
      <w:r>
        <w:rPr>
          <w:rFonts w:cs="Times New Roman" w:ascii="Times New Roman" w:hAnsi="Times New Roman"/>
          <w:bCs/>
          <w:sz w:val="28"/>
          <w:szCs w:val="28"/>
        </w:rPr>
        <w:t>Ребята, предлагаю провести игру «Знай предметы личной гигиены как таблицу умножения». Необходимо отгадать загадку и на ощупь найти этот предмет в закрытой коробке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Костяная спинка,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ёсткая щетинка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со мной не знается,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т от боли мается.</w:t>
      </w:r>
      <w:r>
        <w:rPr>
          <w:rFonts w:cs="Times New Roman" w:ascii="Times New Roman" w:hAnsi="Times New Roman"/>
          <w:i/>
          <w:iCs/>
          <w:sz w:val="28"/>
          <w:szCs w:val="28"/>
        </w:rPr>
        <w:t>(Зубная щётка)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Ускользает, как живое,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 не выношу его я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ло ясное вполне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сть отмоет руки мне.</w:t>
      </w:r>
      <w:r>
        <w:rPr>
          <w:rFonts w:cs="Times New Roman" w:ascii="Times New Roman" w:hAnsi="Times New Roman"/>
          <w:i/>
          <w:iCs/>
          <w:sz w:val="28"/>
          <w:szCs w:val="28"/>
        </w:rPr>
        <w:t>(Мыло)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Резинка Акулинка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шла гулять по спинке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бирается она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мыть спинку докрасна.</w:t>
      </w:r>
      <w:r>
        <w:rPr>
          <w:rFonts w:cs="Times New Roman" w:ascii="Times New Roman" w:hAnsi="Times New Roman"/>
          <w:i/>
          <w:iCs/>
          <w:sz w:val="28"/>
          <w:szCs w:val="28"/>
        </w:rPr>
        <w:t>(Мочалка)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Вафельное и полосатое,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дкое и лохматое,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сегда под рукою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то это такое?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тенце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ег в карман и караули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ву, плаксу и грязнулю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м утрет потоки слез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забудет и про н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Носовой платок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Хожу-брожу не по лесам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по усам, по волосам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зубы у меня длинней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м у волков и медвед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Расчес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удрец в нем видел мудрец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лупец - глупца, баран - баран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вцу в нем видела овц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 обезьяну - обезья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о вот подвели к нему Федю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ар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в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Федя увидел неряху лохматог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Зеркало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роде ежика на вид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 не просит пищ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 одежке пробежит 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на станет чищ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Щетка платян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0</wp:posOffset>
                </wp:positionV>
                <wp:extent cx="923290" cy="532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7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«Предметы личной гигие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следить за чистотой жилища, помещения, где идут занятия нужно?  Давайте покажем пьеску, в которой рассказывается о том, как не надо дел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227330</wp:posOffset>
                </wp:positionV>
                <wp:extent cx="923290" cy="532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7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ьеса – миниатюра  «Сменная обувь»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рошу проанализировать игру наших актеров.  Кто играл лучше других? Какие ошибки были допущены в игре?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дагог. </w:t>
      </w:r>
      <w:r>
        <w:rPr>
          <w:rFonts w:cs="Times New Roman" w:ascii="Times New Roman" w:hAnsi="Times New Roman"/>
          <w:bCs/>
          <w:sz w:val="28"/>
          <w:szCs w:val="28"/>
        </w:rPr>
        <w:t>Опять вернемся к нашему слайду про здоров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3140</wp:posOffset>
                </wp:positionH>
                <wp:positionV relativeFrom="paragraph">
                  <wp:posOffset>86995</wp:posOffset>
                </wp:positionV>
                <wp:extent cx="923290" cy="5327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6.8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пищу «здоровые» продукт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ь из практики вредные привыч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культурой.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редные привычки вы знаете? А что вы може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00965</wp:posOffset>
                </wp:positionV>
                <wp:extent cx="923290" cy="532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казать о наркоманах и наркомании?</w:t>
      </w:r>
      <w:r>
        <w:rPr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Мелодия угнетающая)</w: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).Гаева Даша</w:t>
      </w:r>
      <w:r>
        <w:rPr>
          <w:sz w:val="28"/>
          <w:szCs w:val="28"/>
        </w:rPr>
        <w:t xml:space="preserve">. Наркотики – это болезнь цивилиз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155</wp:posOffset>
                </wp:positionH>
                <wp:positionV relativeFrom="paragraph">
                  <wp:posOffset>-106680</wp:posOffset>
                </wp:positionV>
                <wp:extent cx="923290" cy="5327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-8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своей истории человечество преодолевало бесконечное число стихийных бедствий, кровавых войн, ужасных эпидемий. Но войны начинаются и заканчиваются, наводнения, ураганы и эпидемии, собрав свою страшную жатву, покидают опустошенные селения. Все бедствия, выпавшие на долю человечества, имели свое начало и свой конец, в то время как история страсти к одурманивающим средствам с каменного века до наших дней не прерывалась ни на день. В мировом масштабе число жертв этого порока, разрушающего судьбы и здоровье населения нашей планеты, больше, чем от всех известных войн и катастроф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мотря на самые современные средства борьбы с наркоманией, число добровольных рабов дурмана, желающих оказаться в искусственном раю, угрожающе расте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) Потанин Александр</w:t>
      </w:r>
      <w:r>
        <w:rPr>
          <w:rStyle w:val="StrongEmphasis"/>
          <w:sz w:val="28"/>
          <w:szCs w:val="28"/>
        </w:rPr>
        <w:t xml:space="preserve">  Отчего люди становятся наркоманами? </w:t>
      </w:r>
      <w:r>
        <w:rPr>
          <w:sz w:val="28"/>
          <w:szCs w:val="28"/>
        </w:rPr>
        <w:t>Здесь кроется огромный обман. Наркотики очень дорого стоят. Люди, распространяющие их, получают огромную прибыль. Трудом таких денег не заработать. Но продавцам нужны покупатели, поэтому новичкам предлагают наркотики почти бесплатно, уговаривая: “Попробуй, это интересно”. Продавцы наркотиков специально в компании подсылают своих людей. Помните, даже первая доза становится гибельной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 xml:space="preserve">3) Гончаров Денис  </w:t>
      </w:r>
      <w:r>
        <w:rPr>
          <w:rStyle w:val="StrongEmphasis"/>
          <w:sz w:val="28"/>
          <w:szCs w:val="28"/>
        </w:rPr>
        <w:t>Кто такой наркоман?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коман – пещерный человек, обычно живет до 30 лет. Наркоманами становятся обычно те люди, у кого недостаток физических, духовных сил для того, чтобы бороться за хорошую жизнь, найти свое место в жизни. Став наркоманом, человек уже не отвечает за свои поступки. Часто наркоманы совершают кражи, другие преступления. Наркоманы становятся больными людьми. У таких людей рождаются больные дети. Попробовав наркотики 1 раз, человек становиться обреченным на постоянное их употребление и короткую жизн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1411605</wp:posOffset>
                </wp:positionV>
                <wp:extent cx="923290" cy="5327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11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4)Просеков Коля  </w:t>
      </w:r>
      <w:r>
        <w:rPr>
          <w:rStyle w:val="StrongEmphasis"/>
          <w:sz w:val="28"/>
          <w:szCs w:val="28"/>
        </w:rPr>
        <w:t>Являются ли курение и алкоголь наркотика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-200025</wp:posOffset>
                </wp:positionV>
                <wp:extent cx="923290" cy="5327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-15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игаретах есть такой наркотик - как никотин. Никотин действует на мозг через 7 секунд. В течение нескольких минут его количество возрастает в несколько раз. Никотин тормозит нервную систему, учащается сердцебиение, уменьшается аппетит, мышцы дрябнут.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 воздействием алкоголя люди становятся развязны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0</wp:posOffset>
                </wp:positionV>
                <wp:extent cx="923290" cy="5327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тливыми, несдержанными. В течение 2 дней после пьянки </w:t>
      </w:r>
    </w:p>
    <w:p>
      <w:pPr>
        <w:pStyle w:val="Style14"/>
        <w:rPr/>
      </w:pPr>
      <w:r>
        <w:rPr>
          <w:sz w:val="28"/>
          <w:szCs w:val="28"/>
        </w:rPr>
        <w:t xml:space="preserve">вредные вещества все еще остаются в организме.    Алкоголизм и курение у детей в 4 раза излечить труднее, чем у взрослых.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5)_Ащеулова Юля </w:t>
      </w:r>
      <w:r>
        <w:rPr>
          <w:sz w:val="28"/>
          <w:szCs w:val="28"/>
        </w:rPr>
        <w:t xml:space="preserve">Курить и пить – опасно для здоровья. В наркотике же смертельная опасность. Воздерживайтесь от курения и никогда не берите чужих сигарет, в них может быть наркотик. Воздерживайтесь от спиртного – в него могут подмешать наркотик, такие случаи бы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ркотики дают ощущение полного комфорта. Но если говорить честно, эйфорию можно испытывать месяц, чуть больше. При систематическом употреблении доза растет, а страшные мучения, которые испытывает наркоман, не получив наркотик, делают его нечеловеком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.</w:t>
      </w:r>
      <w:r>
        <w:rPr>
          <w:b/>
          <w:bCs/>
          <w:sz w:val="28"/>
          <w:szCs w:val="28"/>
        </w:rPr>
        <w:t xml:space="preserve"> Какая уголовная ответственность предусмотрена за хранени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923290" cy="5327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ыт и употребление наркотиков</w:t>
      </w:r>
      <w:r>
        <w:rPr>
          <w:sz w:val="28"/>
          <w:szCs w:val="28"/>
        </w:rPr>
        <w:t>?</w:t>
      </w:r>
    </w:p>
    <w:tbl>
      <w:tblPr>
        <w:tblW w:w="11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896"/>
        <w:gridCol w:w="470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обретение и хранение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ение свободы  до 3 ле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8 УК РФ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ыт или попытка сбыта (продажа, дарение, обмен, уплата долга, дача взаймы)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 с конфискацией имущества. Ст. 228 ч3 УК РФ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к употреблению наркотиков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ение свободы от 2 до 5 ле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0 УК РФ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но заставить употребить другого – в результате смерть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вободы от6 до 12 ле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0 УК РФ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ращивание запрещенных растений, содержащих наркотические вещества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рупного штрафа до лишения свободы до 8 лет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1 УК РФ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держание притона для потребления наркотиков.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е свободы до 7 лет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2 УК РФ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из нас может сделать свой выбор. Но неоспоримая истина в том, что наркотики – это зло!!! А зло не приходит к нам в откровенном облике зла – оно маскируется под добро. Никто не предложит подростку: “Стань наркоманом!” Ему скажут: “Попробуй разок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должны твердо знать: приобщиться к наркотикам и не стать наркоманом невозможно! Наркомания – это бездна, в которую надо заглянуть. Чтобы не оступиться, не упасть в нее ненароком.  (</w:t>
      </w:r>
      <w:r>
        <w:rPr>
          <w:i/>
          <w:sz w:val="28"/>
          <w:szCs w:val="28"/>
          <w:u w:val="single"/>
        </w:rPr>
        <w:t>Музыка выключается)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агог.</w:t>
      </w:r>
      <w:r>
        <w:rPr>
          <w:bCs/>
          <w:sz w:val="28"/>
          <w:szCs w:val="28"/>
        </w:rPr>
        <w:t xml:space="preserve"> Ребята, все пьески, которые вы сегодня играли, были уже отрепетированы. Но мы должны двигаться вперед. Я предлагаю познакомиться с новой небольшой пьесой. Сегодня у нас первое знакомство, поэтому нам нужно прочитать пьесу по ролям,  обговорить характеры героев, назначить исполнителей, выбрать вспомогательный персонал, а затем уже  произойдет первая репетиция сюжета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 (актеры):</w:t>
      </w:r>
      <w:r>
        <w:rPr>
          <w:bCs/>
          <w:sz w:val="28"/>
          <w:szCs w:val="28"/>
        </w:rPr>
        <w:t xml:space="preserve"> автор, малыш, отец - заядлый курильщик, дед- человек, употребляющий спиртные напитки, старшая сестра - наркоманка, санитар -6 че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помогательный персонал: </w:t>
      </w:r>
      <w:r>
        <w:rPr>
          <w:bCs/>
          <w:sz w:val="28"/>
          <w:szCs w:val="28"/>
        </w:rPr>
        <w:t>гример, костюмер, декоратор-3 чел, рабочий сцены.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ьеса – миниатюра  «Что такое хорошо и что такое плох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2005</wp:posOffset>
                </wp:positionH>
                <wp:positionV relativeFrom="paragraph">
                  <wp:posOffset>19685</wp:posOffset>
                </wp:positionV>
                <wp:extent cx="923290" cy="5327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.5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скажу я вам стишок, а вы решайте сами. Правда это или</w:t>
      </w:r>
    </w:p>
    <w:p>
      <w:pPr>
        <w:pStyle w:val="Normal"/>
        <w:spacing w:lineRule="auto" w:line="240"/>
        <w:ind w:left="5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 на голубом экране…</w:t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ак-то сын к отцу пришел и спросил с подвохом: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алыш:</w:t>
      </w:r>
      <w:r>
        <w:rPr>
          <w:rFonts w:cs="Times New Roman" w:ascii="Times New Roman" w:hAnsi="Times New Roman"/>
          <w:sz w:val="28"/>
          <w:szCs w:val="28"/>
        </w:rPr>
        <w:t xml:space="preserve"> - А курить, пап, хорошо? Или очень плохо?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 -Что сказать тебе, сынок?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Дальше нет ответа, потому что голос папы съела сигарета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коратор №1 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лакат </w:t>
      </w:r>
      <w:r>
        <w:rPr>
          <w:rFonts w:cs="Times New Roman" w:ascii="Times New Roman" w:hAnsi="Times New Roman"/>
          <w:sz w:val="28"/>
          <w:szCs w:val="28"/>
          <w:u w:val="single"/>
        </w:rPr>
        <w:t>«Брось сигарету!»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адымить табачным чадом  можно все на свете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жизнь свою не надо дарить сигарете.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 деду внук теперь пришел, и спросила кроха: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алыш:</w:t>
      </w:r>
      <w:r>
        <w:rPr>
          <w:rFonts w:cs="Times New Roman" w:ascii="Times New Roman" w:hAnsi="Times New Roman"/>
          <w:sz w:val="28"/>
          <w:szCs w:val="28"/>
        </w:rPr>
        <w:t xml:space="preserve"> - А вино пить хорошо? Или очень плохо?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- Пью вино я с детских лет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Дед сказал бессвязно… Как живется алкашу всем, конечно, ясно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ор №2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лакат </w:t>
      </w:r>
      <w:r>
        <w:rPr>
          <w:rFonts w:cs="Times New Roman" w:ascii="Times New Roman" w:hAnsi="Times New Roman"/>
          <w:sz w:val="28"/>
          <w:szCs w:val="28"/>
          <w:u w:val="single"/>
        </w:rPr>
        <w:t>«Ни капли спиртного»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сли пьешь чернее ночи, красный нос на рожице. Ясно – это очень плохо долго жить не сможется. </w:t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 сестре дальше он идет, посмотрел со вздохом.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алыш:</w:t>
      </w:r>
      <w:r>
        <w:rPr>
          <w:rFonts w:cs="Times New Roman" w:ascii="Times New Roman" w:hAnsi="Times New Roman"/>
          <w:sz w:val="28"/>
          <w:szCs w:val="28"/>
        </w:rPr>
        <w:t xml:space="preserve"> - Ты наркотики мне дашь? Или это плохо? 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о ответ не получил, чем же тут гордиться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анитары наркоманку увезли в больницу.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ор №3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лакат </w:t>
      </w:r>
      <w:r>
        <w:rPr>
          <w:rFonts w:cs="Times New Roman" w:ascii="Times New Roman" w:hAnsi="Times New Roman"/>
          <w:sz w:val="28"/>
          <w:szCs w:val="28"/>
          <w:u w:val="single"/>
        </w:rPr>
        <w:t>«Наркотики – убийцы молодежи!»</w:t>
      </w:r>
    </w:p>
    <w:p>
      <w:pPr>
        <w:pStyle w:val="Normal"/>
        <w:spacing w:before="280" w:after="280"/>
        <w:ind w:left="5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сли куришь ты и пьешь, с наркотиком в дороге. Долго ты не проживешь </w:t>
      </w:r>
    </w:p>
    <w:p>
      <w:pPr>
        <w:pStyle w:val="Normal"/>
        <w:spacing w:before="280" w:after="28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екораторы:</w:t>
      </w:r>
      <w:r>
        <w:rPr>
          <w:rFonts w:cs="Times New Roman" w:ascii="Times New Roman" w:hAnsi="Times New Roman"/>
          <w:sz w:val="28"/>
          <w:szCs w:val="28"/>
        </w:rPr>
        <w:t xml:space="preserve"> И протянешь ноги!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дагог: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вайте попробуем проанализировать, как всем нашим коллективом  мы смогли справиться с поставленной задачей. Хорошо или плохо мы организовали дело? Как мы проявили свою коллективность?  Каков вклад каждого в общее дело?</w:t>
      </w:r>
    </w:p>
    <w:p>
      <w:pPr>
        <w:pStyle w:val="Style14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На протяжении всей  жизни, человеку приходится делать  выбор.  Мы выбираем профессию, любимого человека, выбираем стиль одежды и свой образ жизни. А сейчас, ребята, я предлагаю вам поиграть в игру «Сделай свой выбор». Возьмите  один  жетон и</w:t>
      </w:r>
      <w:r>
        <w:rPr>
          <w:iCs/>
          <w:sz w:val="28"/>
          <w:szCs w:val="28"/>
        </w:rPr>
        <w:t xml:space="preserve"> опустите  его</w:t>
      </w:r>
      <w:r>
        <w:rPr>
          <w:sz w:val="28"/>
          <w:szCs w:val="28"/>
        </w:rPr>
        <w:t xml:space="preserve"> в нужный вам карманчик. Давайте сделаем свой выбор.</w:t>
      </w:r>
    </w:p>
    <w:tbl>
      <w:tblPr>
        <w:tblW w:w="71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5863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тив наркотиков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Жизнь коротка, и надо успеть попробовать в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дагог. </w:t>
      </w:r>
      <w:r>
        <w:rPr>
          <w:rFonts w:cs="Times New Roman" w:ascii="Times New Roman" w:hAnsi="Times New Roman"/>
          <w:bCs/>
          <w:sz w:val="28"/>
          <w:szCs w:val="28"/>
        </w:rPr>
        <w:t>И вновь мы вернемся  к нашему слайду про здоров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81915</wp:posOffset>
                </wp:positionV>
                <wp:extent cx="923290" cy="5327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ять в пищу «здоровые» продукт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профилактические мероприятия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ить из практики вредные привыч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ься физкультурой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 какому признаку можно объединить все эти слова? (Все они связаны со спортом, с занятием физкультурой). </w:t>
      </w:r>
    </w:p>
    <w:p>
      <w:pPr>
        <w:sectPr>
          <w:type w:val="nextPage"/>
          <w:pgSz w:w="11906" w:h="16838"/>
          <w:pgMar w:left="709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спортзал;                   4. ядро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гантели;                   5. велосипед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лыжник;                   6. мяч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амый главный спортсмен нашего дома туризма Яновская Светлана Александровна приготовила для вас необычное послание. Оно зашифровано. Ключ от данной шифровки тоже да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ждой паре чисел первое означа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мер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второе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мер бу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м слове. Ваша задача расшифровать послание от С.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песня Б.Савельева на слова А.Хайта «Всё отлично» (из м/ф «Поликлиника Кота Леопольда»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1/4     2/2    5/5   1/5   5/6   2/4   5/2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1/6    4/2   5/4   1/4   4/4   5/1   3/2   6/1   2/7 !!!  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 «Растите здоровыми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923290" cy="5327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Елена Анатольевна. </w:t>
      </w:r>
      <w:r>
        <w:rPr>
          <w:rFonts w:cs="Times New Roman" w:ascii="Times New Roman" w:hAnsi="Times New Roman"/>
          <w:bCs/>
          <w:sz w:val="28"/>
          <w:szCs w:val="28"/>
        </w:rPr>
        <w:t>Я предлагаю разучить песню на мелод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201930</wp:posOffset>
                </wp:positionV>
                <wp:extent cx="923290" cy="5327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15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дивительный сосед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удем закаляться»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1)</w:t>
      </w:r>
      <w:r>
        <w:rPr>
          <w:b/>
          <w:szCs w:val="28"/>
        </w:rPr>
        <w:t>Как мы будем закаляться, если чхаем целый день,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 с постелью расставаться по утрам большая лень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2)</w:t>
      </w:r>
      <w:r>
        <w:rPr>
          <w:b/>
          <w:szCs w:val="28"/>
        </w:rPr>
        <w:t>Ледяной воды боимся, умываться не хотим,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 без валенок и шубы мы болезнь не победим.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ПРИПЕВ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3)</w:t>
      </w:r>
      <w:r>
        <w:rPr>
          <w:b/>
          <w:szCs w:val="28"/>
        </w:rPr>
        <w:t>Не ленись порою ранней встать на зорьке золотой,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Только делай обтиранье ты холодною водой</w:t>
      </w:r>
      <w:r>
        <w:rPr>
          <w:b/>
          <w:szCs w:val="28"/>
          <w:lang w:val="ru-RU"/>
        </w:rPr>
        <w:t>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4)</w:t>
      </w:r>
      <w:r>
        <w:rPr>
          <w:b/>
          <w:szCs w:val="28"/>
        </w:rPr>
        <w:t>Если будешь закаляться, будешь весел и здоров,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удешь утром обливаться – позабудешь докторов</w:t>
      </w:r>
    </w:p>
    <w:p>
      <w:pPr>
        <w:pStyle w:val="Heading"/>
        <w:rPr/>
      </w:pPr>
      <w:r>
        <w:rPr>
          <w:b/>
          <w:szCs w:val="28"/>
        </w:rPr>
        <w:tab/>
        <w:tab/>
      </w:r>
      <w:r>
        <w:rPr>
          <w:i/>
          <w:szCs w:val="28"/>
        </w:rPr>
        <w:t>ПРИПЕВ.</w:t>
      </w:r>
    </w:p>
    <w:p>
      <w:pPr>
        <w:pStyle w:val="Heading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санитары выносят ведро воды, хотят облить </w:t>
      </w:r>
      <w:r>
        <w:rPr>
          <w:i/>
          <w:szCs w:val="28"/>
          <w:lang w:val="ru-RU"/>
        </w:rPr>
        <w:t>ребят</w:t>
      </w:r>
      <w:r>
        <w:rPr>
          <w:i/>
          <w:szCs w:val="28"/>
        </w:rPr>
        <w:t xml:space="preserve"> водой)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5)</w:t>
      </w:r>
      <w:r>
        <w:rPr>
          <w:b/>
          <w:szCs w:val="28"/>
        </w:rPr>
        <w:t>.</w:t>
      </w:r>
      <w:r>
        <w:rPr>
          <w:szCs w:val="28"/>
        </w:rPr>
        <w:t xml:space="preserve"> Погодите! Ой-ой-ой! Крепким стать нельзя мгновенно!</w:t>
      </w:r>
    </w:p>
    <w:p>
      <w:pPr>
        <w:pStyle w:val="Heading"/>
        <w:jc w:val="both"/>
        <w:rPr>
          <w:lang w:val="ru-RU"/>
        </w:rPr>
      </w:pPr>
      <w:r>
        <w:rPr>
          <w:b/>
        </w:rPr>
        <w:t>ВСЕ.</w:t>
      </w:r>
      <w:r>
        <w:rPr/>
        <w:t xml:space="preserve"> Закаляйтесь по-сте-пен-но!!!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b/>
          <w:bCs/>
          <w:szCs w:val="28"/>
          <w:u w:val="single"/>
        </w:rPr>
        <w:t>Педагог.</w:t>
      </w:r>
      <w:r>
        <w:rPr>
          <w:bCs/>
          <w:szCs w:val="28"/>
          <w:lang w:val="ru-RU"/>
        </w:rPr>
        <w:t xml:space="preserve"> Я хочу поблагодарить всех ребят за активное учас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1765</wp:posOffset>
                </wp:positionH>
                <wp:positionV relativeFrom="paragraph">
                  <wp:posOffset>42545</wp:posOffset>
                </wp:positionV>
                <wp:extent cx="923290" cy="5327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3.3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нашем занятии, сегодня мы говорили о счастье и здоровье 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олодежи, а значит  о будущем нашей страны. 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Хочется верить, что наша Россия действительно будет здоров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5165</wp:posOffset>
                </wp:positionH>
                <wp:positionV relativeFrom="paragraph">
                  <wp:posOffset>114935</wp:posOffset>
                </wp:positionV>
                <wp:extent cx="923290" cy="5327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9.0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/>
          <w:bCs/>
          <w:szCs w:val="28"/>
          <w:u w:val="single"/>
        </w:rPr>
        <w:t>Елена Анатольевна.</w:t>
      </w:r>
      <w:r>
        <w:rPr>
          <w:b/>
          <w:bCs/>
          <w:szCs w:val="28"/>
          <w:u w:val="single"/>
          <w:lang w:val="ru-RU"/>
        </w:rPr>
        <w:t xml:space="preserve"> </w:t>
      </w:r>
      <w:r>
        <w:rPr>
          <w:bCs/>
          <w:szCs w:val="28"/>
          <w:lang w:val="ru-RU"/>
        </w:rPr>
        <w:t>Я желаю вам, ребята, быть здоровыми всегда.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</w:t>
      </w:r>
      <w:r>
        <w:rPr>
          <w:bCs/>
          <w:szCs w:val="28"/>
          <w:lang w:val="ru-RU"/>
        </w:rPr>
        <w:t>Но добиться результатов невозможно без труда.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</w:t>
      </w:r>
      <w:r>
        <w:rPr>
          <w:bCs/>
          <w:szCs w:val="28"/>
          <w:lang w:val="ru-RU"/>
        </w:rPr>
        <w:t>Постарайтесь не лениться. Каждый раз перед едой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</w:t>
      </w:r>
      <w:r>
        <w:rPr>
          <w:bCs/>
          <w:szCs w:val="28"/>
          <w:lang w:val="ru-RU"/>
        </w:rPr>
        <w:t>Прежде чем за стол садиться руки вымойте водой.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 зарядкой занимайтесь ежедневно, по утрам.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, конечно закаляйтесь – это так поможет вам!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вежим воздухом дышите, по возможности, всегда,</w:t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а прогулки в лес ходите, он вам силы даст, друзья!</w:t>
      </w:r>
    </w:p>
    <w:p>
      <w:pPr>
        <w:pStyle w:val="Heading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4445</wp:posOffset>
                </wp:positionV>
                <wp:extent cx="923290" cy="532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нение «Спасибо за прекрасный день»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ружеский ритуал завершения занятия. С его помощью в детях развивается важное качество, столь редкое в наш век высоких скоростей, — умение благодарить и выражать дружеские чувств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дагог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предлагаю вам поучаствовать в небольшой церемонии, которая поможет нам выразить дружеские чувства и благодарность друг другу за нашу прекрасную встречу. Педагог, пожимает руку Елене Анатольевне и произносит: «Спасибо за приятный день!» Оба остаются в центре, по-прежнему держась за руки. Затем подходит третий ученик, берет за свободную руку либо первого, либо второго, пожимает ее и говорит: «Спасибо за приятный день!» Таким образом, группа в центре круга постоянно увеличивается. Все держат друг друга за руки. Когда к вашей группе присоединится последний участник, замкните круг и завершите церемонию  одновременным пожатием рук и совместным произношением ключевой фраз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9B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9B633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4618355</wp:posOffset>
                </wp:positionV>
                <wp:extent cx="2983230" cy="3876040"/>
                <wp:effectExtent l="9525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3876120"/>
                          <a:chOff x="0" y="0"/>
                          <a:chExt cx="2983320" cy="3876120"/>
                        </a:xfrm>
                      </wpg:grpSpPr>
                      <wps:wsp>
                        <wps:cNvSpPr txBox="1"/>
                        <wps:spPr>
                          <a:xfrm>
                            <a:off x="0" y="1687680"/>
                            <a:ext cx="2983320" cy="21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АУДИТОРИ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0"/>
                            <a:ext cx="2655720" cy="20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63.65pt;width:234.9pt;height:305.2pt" coordorigin="981,7273" coordsize="4698,6104"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981;top:9931;width:4697;height:3445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АУДИТОРИЕЙ</w:t>
                        </w:r>
                      </w:p>
                    </w:txbxContent>
                  </v:textbox>
                  <v:path textpathok="t"/>
                  <v:textpath on="t" fitshape="t" string="ИГРЫ&#10;С &#10;АУДИТОРИЕЙ" style="font-family:&quot;Book Antiqua&quot;;font-size:12pt"/>
                  <v:imagedata r:id="rId3" o:detectmouseclick="t"/>
                  <v:stroke color="black" weight="1260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5;top:7273;width:4181;height:3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37990" cy="478091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89B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9B6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9B6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9B6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42570</wp:posOffset>
                </wp:positionV>
                <wp:extent cx="2277745" cy="5605780"/>
                <wp:effectExtent l="5715" t="5715" r="11366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5605920"/>
                          <a:chOff x="0" y="0"/>
                          <a:chExt cx="2277720" cy="56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7720" cy="26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ордин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ниматель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913480"/>
                            <a:ext cx="1742400" cy="26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0"/>
                              <a:ext cx="1473840" cy="2371680"/>
                            </a:xfrm>
                          </wpg:grpSpPr>
                          <wps:wsp>
                            <wps:cNvSpPr/>
                            <wps:spPr>
                              <a:xfrm rot="1392000">
                                <a:off x="236160" y="825840"/>
                                <a:ext cx="1001520" cy="140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9" h="2193">
                                    <a:moveTo>
                                      <a:pt x="1431" y="2193"/>
                                    </a:moveTo>
                                    <a:lnTo>
                                      <a:pt x="1467" y="1897"/>
                                    </a:lnTo>
                                    <a:lnTo>
                                      <a:pt x="1569" y="1739"/>
                                    </a:lnTo>
                                    <a:lnTo>
                                      <a:pt x="1672" y="1600"/>
                                    </a:lnTo>
                                    <a:lnTo>
                                      <a:pt x="1768" y="1424"/>
                                    </a:lnTo>
                                    <a:lnTo>
                                      <a:pt x="1818" y="1276"/>
                                    </a:lnTo>
                                    <a:lnTo>
                                      <a:pt x="1839" y="1097"/>
                                    </a:lnTo>
                                    <a:lnTo>
                                      <a:pt x="1798" y="903"/>
                                    </a:lnTo>
                                    <a:lnTo>
                                      <a:pt x="1734" y="746"/>
                                    </a:lnTo>
                                    <a:lnTo>
                                      <a:pt x="1744" y="605"/>
                                    </a:lnTo>
                                    <a:lnTo>
                                      <a:pt x="1718" y="478"/>
                                    </a:lnTo>
                                    <a:lnTo>
                                      <a:pt x="1682" y="406"/>
                                    </a:lnTo>
                                    <a:lnTo>
                                      <a:pt x="1632" y="346"/>
                                    </a:lnTo>
                                    <a:lnTo>
                                      <a:pt x="1613" y="304"/>
                                    </a:lnTo>
                                    <a:lnTo>
                                      <a:pt x="1543" y="263"/>
                                    </a:lnTo>
                                    <a:lnTo>
                                      <a:pt x="1484" y="254"/>
                                    </a:lnTo>
                                    <a:lnTo>
                                      <a:pt x="1440" y="277"/>
                                    </a:lnTo>
                                    <a:lnTo>
                                      <a:pt x="1386" y="416"/>
                                    </a:lnTo>
                                    <a:lnTo>
                                      <a:pt x="1288" y="619"/>
                                    </a:lnTo>
                                    <a:lnTo>
                                      <a:pt x="1433" y="270"/>
                                    </a:lnTo>
                                    <a:lnTo>
                                      <a:pt x="1459" y="227"/>
                                    </a:lnTo>
                                    <a:lnTo>
                                      <a:pt x="1426" y="149"/>
                                    </a:lnTo>
                                    <a:lnTo>
                                      <a:pt x="1373" y="122"/>
                                    </a:lnTo>
                                    <a:lnTo>
                                      <a:pt x="1302" y="93"/>
                                    </a:lnTo>
                                    <a:lnTo>
                                      <a:pt x="1206" y="58"/>
                                    </a:lnTo>
                                    <a:lnTo>
                                      <a:pt x="1182" y="38"/>
                                    </a:lnTo>
                                    <a:lnTo>
                                      <a:pt x="1137" y="0"/>
                                    </a:lnTo>
                                    <a:lnTo>
                                      <a:pt x="870" y="58"/>
                                    </a:lnTo>
                                    <a:lnTo>
                                      <a:pt x="518" y="253"/>
                                    </a:lnTo>
                                    <a:lnTo>
                                      <a:pt x="492" y="304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315" y="452"/>
                                    </a:lnTo>
                                    <a:lnTo>
                                      <a:pt x="231" y="487"/>
                                    </a:lnTo>
                                    <a:lnTo>
                                      <a:pt x="153" y="564"/>
                                    </a:lnTo>
                                    <a:lnTo>
                                      <a:pt x="102" y="697"/>
                                    </a:lnTo>
                                    <a:lnTo>
                                      <a:pt x="31" y="872"/>
                                    </a:lnTo>
                                    <a:lnTo>
                                      <a:pt x="0" y="970"/>
                                    </a:lnTo>
                                    <a:lnTo>
                                      <a:pt x="31" y="1125"/>
                                    </a:lnTo>
                                    <a:lnTo>
                                      <a:pt x="83" y="1287"/>
                                    </a:lnTo>
                                    <a:lnTo>
                                      <a:pt x="165" y="1491"/>
                                    </a:lnTo>
                                    <a:lnTo>
                                      <a:pt x="212" y="1660"/>
                                    </a:lnTo>
                                    <a:lnTo>
                                      <a:pt x="327" y="1815"/>
                                    </a:lnTo>
                                    <a:lnTo>
                                      <a:pt x="385" y="1842"/>
                                    </a:lnTo>
                                    <a:lnTo>
                                      <a:pt x="418" y="1928"/>
                                    </a:lnTo>
                                    <a:lnTo>
                                      <a:pt x="423" y="2190"/>
                                    </a:lnTo>
                                    <a:lnTo>
                                      <a:pt x="1431" y="2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827280" y="1384560"/>
                                <a:ext cx="4381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412">
                                    <a:moveTo>
                                      <a:pt x="0" y="0"/>
                                    </a:moveTo>
                                    <a:lnTo>
                                      <a:pt x="351" y="245"/>
                                    </a:lnTo>
                                    <a:lnTo>
                                      <a:pt x="666" y="369"/>
                                    </a:lnTo>
                                    <a:lnTo>
                                      <a:pt x="805" y="41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536040" y="1207440"/>
                                <a:ext cx="48888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960">
                                    <a:moveTo>
                                      <a:pt x="0" y="0"/>
                                    </a:moveTo>
                                    <a:lnTo>
                                      <a:pt x="504" y="268"/>
                                    </a:lnTo>
                                    <a:lnTo>
                                      <a:pt x="618" y="366"/>
                                    </a:lnTo>
                                    <a:lnTo>
                                      <a:pt x="762" y="538"/>
                                    </a:lnTo>
                                    <a:lnTo>
                                      <a:pt x="824" y="678"/>
                                    </a:lnTo>
                                    <a:lnTo>
                                      <a:pt x="857" y="798"/>
                                    </a:lnTo>
                                    <a:lnTo>
                                      <a:pt x="898" y="96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861480" y="941400"/>
                                <a:ext cx="32148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31">
                                    <a:moveTo>
                                      <a:pt x="585" y="208"/>
                                    </a:moveTo>
                                    <a:lnTo>
                                      <a:pt x="590" y="146"/>
                                    </a:lnTo>
                                    <a:lnTo>
                                      <a:pt x="551" y="63"/>
                                    </a:lnTo>
                                    <a:lnTo>
                                      <a:pt x="490" y="2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372" y="2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270" y="43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24" y="445"/>
                                    </a:lnTo>
                                    <a:lnTo>
                                      <a:pt x="67" y="600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24" y="869"/>
                                    </a:lnTo>
                                    <a:lnTo>
                                      <a:pt x="57" y="903"/>
                                    </a:lnTo>
                                    <a:lnTo>
                                      <a:pt x="109" y="931"/>
                                    </a:lnTo>
                                    <a:lnTo>
                                      <a:pt x="165" y="924"/>
                                    </a:lnTo>
                                    <a:lnTo>
                                      <a:pt x="222" y="900"/>
                                    </a:lnTo>
                                    <a:lnTo>
                                      <a:pt x="279" y="807"/>
                                    </a:lnTo>
                                    <a:lnTo>
                                      <a:pt x="301" y="678"/>
                                    </a:lnTo>
                                    <a:lnTo>
                                      <a:pt x="351" y="595"/>
                                    </a:lnTo>
                                    <a:lnTo>
                                      <a:pt x="396" y="497"/>
                                    </a:lnTo>
                                    <a:lnTo>
                                      <a:pt x="472" y="399"/>
                                    </a:lnTo>
                                    <a:lnTo>
                                      <a:pt x="544" y="273"/>
                                    </a:lnTo>
                                    <a:lnTo>
                                      <a:pt x="585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819720" y="1323000"/>
                                <a:ext cx="92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22">
                                    <a:moveTo>
                                      <a:pt x="24" y="27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0" y="115"/>
                                    </a:lnTo>
                                    <a:lnTo>
                                      <a:pt x="161" y="160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81" y="222"/>
                                    </a:lnTo>
                                    <a:lnTo>
                                      <a:pt x="51" y="218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853920" y="27000"/>
                                <a:ext cx="352440" cy="10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629">
                                    <a:moveTo>
                                      <a:pt x="425" y="1502"/>
                                    </a:moveTo>
                                    <a:lnTo>
                                      <a:pt x="432" y="1416"/>
                                    </a:lnTo>
                                    <a:lnTo>
                                      <a:pt x="433" y="1223"/>
                                    </a:lnTo>
                                    <a:lnTo>
                                      <a:pt x="420" y="1034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06" y="888"/>
                                    </a:lnTo>
                                    <a:lnTo>
                                      <a:pt x="406" y="755"/>
                                    </a:lnTo>
                                    <a:lnTo>
                                      <a:pt x="413" y="607"/>
                                    </a:lnTo>
                                    <a:lnTo>
                                      <a:pt x="411" y="497"/>
                                    </a:lnTo>
                                    <a:lnTo>
                                      <a:pt x="408" y="413"/>
                                    </a:lnTo>
                                    <a:lnTo>
                                      <a:pt x="392" y="250"/>
                                    </a:lnTo>
                                    <a:lnTo>
                                      <a:pt x="378" y="133"/>
                                    </a:lnTo>
                                    <a:lnTo>
                                      <a:pt x="353" y="36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79" y="2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38" y="105"/>
                                    </a:lnTo>
                                    <a:lnTo>
                                      <a:pt x="127" y="239"/>
                                    </a:lnTo>
                                    <a:lnTo>
                                      <a:pt x="122" y="396"/>
                                    </a:lnTo>
                                    <a:lnTo>
                                      <a:pt x="114" y="497"/>
                                    </a:lnTo>
                                    <a:lnTo>
                                      <a:pt x="100" y="602"/>
                                    </a:lnTo>
                                    <a:lnTo>
                                      <a:pt x="101" y="726"/>
                                    </a:lnTo>
                                    <a:lnTo>
                                      <a:pt x="96" y="867"/>
                                    </a:lnTo>
                                    <a:lnTo>
                                      <a:pt x="76" y="974"/>
                                    </a:lnTo>
                                    <a:lnTo>
                                      <a:pt x="55" y="1144"/>
                                    </a:lnTo>
                                    <a:lnTo>
                                      <a:pt x="29" y="1323"/>
                                    </a:lnTo>
                                    <a:lnTo>
                                      <a:pt x="5" y="1475"/>
                                    </a:lnTo>
                                    <a:lnTo>
                                      <a:pt x="0" y="1629"/>
                                    </a:lnTo>
                                    <a:lnTo>
                                      <a:pt x="397" y="1622"/>
                                    </a:lnTo>
                                    <a:lnTo>
                                      <a:pt x="425" y="15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1059480" y="1451520"/>
                                <a:ext cx="179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1">
                                    <a:moveTo>
                                      <a:pt x="330" y="21"/>
                                    </a:moveTo>
                                    <a:lnTo>
                                      <a:pt x="232" y="36"/>
                                    </a:lnTo>
                                    <a:lnTo>
                                      <a:pt x="154" y="4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277560" y="1898280"/>
                                <a:ext cx="146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">
                                    <a:moveTo>
                                      <a:pt x="0" y="0"/>
                                    </a:moveTo>
                                    <a:lnTo>
                                      <a:pt x="105" y="21"/>
                                    </a:lnTo>
                                    <a:lnTo>
                                      <a:pt x="219" y="21"/>
                                    </a:lnTo>
                                    <a:lnTo>
                                      <a:pt x="270" y="1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969840" y="1123920"/>
                                <a:ext cx="30168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48">
                                    <a:moveTo>
                                      <a:pt x="554" y="144"/>
                                    </a:moveTo>
                                    <a:lnTo>
                                      <a:pt x="542" y="237"/>
                                    </a:lnTo>
                                    <a:lnTo>
                                      <a:pt x="495" y="320"/>
                                    </a:lnTo>
                                    <a:lnTo>
                                      <a:pt x="413" y="397"/>
                                    </a:lnTo>
                                    <a:lnTo>
                                      <a:pt x="357" y="416"/>
                                    </a:lnTo>
                                    <a:lnTo>
                                      <a:pt x="313" y="439"/>
                                    </a:lnTo>
                                    <a:lnTo>
                                      <a:pt x="285" y="514"/>
                                    </a:lnTo>
                                    <a:lnTo>
                                      <a:pt x="244" y="619"/>
                                    </a:lnTo>
                                    <a:lnTo>
                                      <a:pt x="198" y="717"/>
                                    </a:lnTo>
                                    <a:lnTo>
                                      <a:pt x="144" y="748"/>
                                    </a:lnTo>
                                    <a:lnTo>
                                      <a:pt x="69" y="748"/>
                                    </a:lnTo>
                                    <a:lnTo>
                                      <a:pt x="20" y="726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5" y="599"/>
                                    </a:lnTo>
                                    <a:lnTo>
                                      <a:pt x="29" y="475"/>
                                    </a:lnTo>
                                    <a:lnTo>
                                      <a:pt x="77" y="375"/>
                                    </a:lnTo>
                                    <a:lnTo>
                                      <a:pt x="134" y="289"/>
                                    </a:lnTo>
                                    <a:lnTo>
                                      <a:pt x="239" y="103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495" y="41"/>
                                    </a:lnTo>
                                    <a:lnTo>
                                      <a:pt x="533" y="91"/>
                                    </a:lnTo>
                                    <a:lnTo>
                                      <a:pt x="554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923400" y="1429200"/>
                                <a:ext cx="792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71">
                                    <a:moveTo>
                                      <a:pt x="25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46" y="88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31" y="153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788760" y="847440"/>
                                <a:ext cx="25776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934">
                                    <a:moveTo>
                                      <a:pt x="474" y="134"/>
                                    </a:moveTo>
                                    <a:lnTo>
                                      <a:pt x="454" y="71"/>
                                    </a:lnTo>
                                    <a:lnTo>
                                      <a:pt x="419" y="26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44" y="413"/>
                                    </a:lnTo>
                                    <a:lnTo>
                                      <a:pt x="5" y="589"/>
                                    </a:lnTo>
                                    <a:lnTo>
                                      <a:pt x="0" y="764"/>
                                    </a:lnTo>
                                    <a:lnTo>
                                      <a:pt x="12" y="847"/>
                                    </a:lnTo>
                                    <a:lnTo>
                                      <a:pt x="49" y="909"/>
                                    </a:lnTo>
                                    <a:lnTo>
                                      <a:pt x="135" y="934"/>
                                    </a:lnTo>
                                    <a:lnTo>
                                      <a:pt x="216" y="898"/>
                                    </a:lnTo>
                                    <a:lnTo>
                                      <a:pt x="259" y="805"/>
                                    </a:lnTo>
                                    <a:lnTo>
                                      <a:pt x="288" y="651"/>
                                    </a:lnTo>
                                    <a:lnTo>
                                      <a:pt x="330" y="509"/>
                                    </a:lnTo>
                                    <a:lnTo>
                                      <a:pt x="399" y="377"/>
                                    </a:lnTo>
                                    <a:lnTo>
                                      <a:pt x="448" y="231"/>
                                    </a:lnTo>
                                    <a:lnTo>
                                      <a:pt x="47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729000" y="1231200"/>
                                <a:ext cx="107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27">
                                    <a:moveTo>
                                      <a:pt x="196" y="36"/>
                                    </a:moveTo>
                                    <a:lnTo>
                                      <a:pt x="198" y="120"/>
                                    </a:lnTo>
                                    <a:lnTo>
                                      <a:pt x="169" y="205"/>
                                    </a:lnTo>
                                    <a:lnTo>
                                      <a:pt x="117" y="227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9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347760" y="760320"/>
                                <a:ext cx="46980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1406">
                                    <a:moveTo>
                                      <a:pt x="361" y="176"/>
                                    </a:moveTo>
                                    <a:lnTo>
                                      <a:pt x="486" y="145"/>
                                    </a:lnTo>
                                    <a:lnTo>
                                      <a:pt x="569" y="93"/>
                                    </a:lnTo>
                                    <a:lnTo>
                                      <a:pt x="672" y="31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827" y="16"/>
                                    </a:lnTo>
                                    <a:lnTo>
                                      <a:pt x="858" y="50"/>
                                    </a:lnTo>
                                    <a:lnTo>
                                      <a:pt x="863" y="107"/>
                                    </a:lnTo>
                                    <a:lnTo>
                                      <a:pt x="848" y="176"/>
                                    </a:lnTo>
                                    <a:lnTo>
                                      <a:pt x="832" y="236"/>
                                    </a:lnTo>
                                    <a:lnTo>
                                      <a:pt x="786" y="310"/>
                                    </a:lnTo>
                                    <a:lnTo>
                                      <a:pt x="677" y="413"/>
                                    </a:lnTo>
                                    <a:lnTo>
                                      <a:pt x="600" y="465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48" y="609"/>
                                    </a:lnTo>
                                    <a:lnTo>
                                      <a:pt x="559" y="712"/>
                                    </a:lnTo>
                                    <a:lnTo>
                                      <a:pt x="548" y="867"/>
                                    </a:lnTo>
                                    <a:lnTo>
                                      <a:pt x="528" y="960"/>
                                    </a:lnTo>
                                    <a:lnTo>
                                      <a:pt x="517" y="1053"/>
                                    </a:lnTo>
                                    <a:lnTo>
                                      <a:pt x="471" y="1149"/>
                                    </a:lnTo>
                                    <a:lnTo>
                                      <a:pt x="428" y="1218"/>
                                    </a:lnTo>
                                    <a:lnTo>
                                      <a:pt x="351" y="1284"/>
                                    </a:lnTo>
                                    <a:lnTo>
                                      <a:pt x="278" y="1344"/>
                                    </a:lnTo>
                                    <a:lnTo>
                                      <a:pt x="201" y="1383"/>
                                    </a:lnTo>
                                    <a:lnTo>
                                      <a:pt x="144" y="1406"/>
                                    </a:lnTo>
                                    <a:lnTo>
                                      <a:pt x="93" y="1292"/>
                                    </a:lnTo>
                                    <a:lnTo>
                                      <a:pt x="62" y="1177"/>
                                    </a:lnTo>
                                    <a:lnTo>
                                      <a:pt x="10" y="1001"/>
                                    </a:lnTo>
                                    <a:lnTo>
                                      <a:pt x="0" y="919"/>
                                    </a:lnTo>
                                    <a:lnTo>
                                      <a:pt x="41" y="785"/>
                                    </a:lnTo>
                                    <a:lnTo>
                                      <a:pt x="82" y="599"/>
                                    </a:lnTo>
                                    <a:lnTo>
                                      <a:pt x="134" y="361"/>
                                    </a:lnTo>
                                    <a:lnTo>
                                      <a:pt x="186" y="248"/>
                                    </a:lnTo>
                                    <a:lnTo>
                                      <a:pt x="278" y="196"/>
                                    </a:lnTo>
                                    <a:lnTo>
                                      <a:pt x="361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f9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766440" y="846360"/>
                                <a:ext cx="171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2">
                                    <a:moveTo>
                                      <a:pt x="0" y="124"/>
                                    </a:moveTo>
                                    <a:lnTo>
                                      <a:pt x="42" y="202"/>
                                    </a:lnTo>
                                    <a:lnTo>
                                      <a:pt x="83" y="222"/>
                                    </a:lnTo>
                                    <a:lnTo>
                                      <a:pt x="181" y="196"/>
                                    </a:lnTo>
                                    <a:lnTo>
                                      <a:pt x="274" y="155"/>
                                    </a:lnTo>
                                    <a:lnTo>
                                      <a:pt x="310" y="124"/>
                                    </a:lnTo>
                                    <a:lnTo>
                                      <a:pt x="315" y="47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">
                                <a:off x="1120320" y="137088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2">
                                    <a:moveTo>
                                      <a:pt x="10" y="62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1316520" cy="214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5640" cy="1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15840"/>
                                  <a:ext cx="10954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5480" cy="128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0960" cy="74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0" h="1167">
                                          <a:moveTo>
                                            <a:pt x="36" y="1167"/>
                                          </a:moveTo>
                                          <a:lnTo>
                                            <a:pt x="10" y="1029"/>
                                          </a:lnTo>
                                          <a:lnTo>
                                            <a:pt x="0" y="896"/>
                                          </a:lnTo>
                                          <a:lnTo>
                                            <a:pt x="5" y="804"/>
                                          </a:lnTo>
                                          <a:lnTo>
                                            <a:pt x="20" y="721"/>
                                          </a:lnTo>
                                          <a:lnTo>
                                            <a:pt x="46" y="629"/>
                                          </a:lnTo>
                                          <a:lnTo>
                                            <a:pt x="87" y="537"/>
                                          </a:lnTo>
                                          <a:lnTo>
                                            <a:pt x="138" y="440"/>
                                          </a:lnTo>
                                          <a:lnTo>
                                            <a:pt x="189" y="363"/>
                                          </a:lnTo>
                                          <a:lnTo>
                                            <a:pt x="250" y="286"/>
                                          </a:lnTo>
                                          <a:lnTo>
                                            <a:pt x="322" y="220"/>
                                          </a:lnTo>
                                          <a:lnTo>
                                            <a:pt x="394" y="163"/>
                                          </a:lnTo>
                                          <a:lnTo>
                                            <a:pt x="470" y="117"/>
                                          </a:lnTo>
                                          <a:lnTo>
                                            <a:pt x="564" y="76"/>
                                          </a:lnTo>
                                          <a:lnTo>
                                            <a:pt x="671" y="41"/>
                                          </a:lnTo>
                                          <a:lnTo>
                                            <a:pt x="764" y="15"/>
                                          </a:lnTo>
                                          <a:lnTo>
                                            <a:pt x="876" y="0"/>
                                          </a:lnTo>
                                          <a:lnTo>
                                            <a:pt x="1019" y="0"/>
                                          </a:lnTo>
                                          <a:lnTo>
                                            <a:pt x="1127" y="20"/>
                                          </a:lnTo>
                                          <a:lnTo>
                                            <a:pt x="1254" y="51"/>
                                          </a:lnTo>
                                          <a:lnTo>
                                            <a:pt x="1382" y="107"/>
                                          </a:lnTo>
                                          <a:lnTo>
                                            <a:pt x="1495" y="174"/>
                                          </a:lnTo>
                                          <a:lnTo>
                                            <a:pt x="1571" y="240"/>
                                          </a:lnTo>
                                          <a:lnTo>
                                            <a:pt x="1648" y="317"/>
                                          </a:lnTo>
                                          <a:lnTo>
                                            <a:pt x="1710" y="394"/>
                                          </a:lnTo>
                                          <a:lnTo>
                                            <a:pt x="1546" y="271"/>
                                          </a:lnTo>
                                          <a:lnTo>
                                            <a:pt x="1459" y="220"/>
                                          </a:lnTo>
                                          <a:lnTo>
                                            <a:pt x="1367" y="184"/>
                                          </a:lnTo>
                                          <a:lnTo>
                                            <a:pt x="1249" y="148"/>
                                          </a:lnTo>
                                          <a:lnTo>
                                            <a:pt x="1137" y="133"/>
                                          </a:lnTo>
                                          <a:lnTo>
                                            <a:pt x="1014" y="128"/>
                                          </a:lnTo>
                                          <a:lnTo>
                                            <a:pt x="922" y="133"/>
                                          </a:lnTo>
                                          <a:lnTo>
                                            <a:pt x="825" y="148"/>
                                          </a:lnTo>
                                          <a:lnTo>
                                            <a:pt x="728" y="174"/>
                                          </a:lnTo>
                                          <a:lnTo>
                                            <a:pt x="636" y="204"/>
                                          </a:lnTo>
                                          <a:lnTo>
                                            <a:pt x="533" y="255"/>
                                          </a:lnTo>
                                          <a:lnTo>
                                            <a:pt x="455" y="301"/>
                                          </a:lnTo>
                                          <a:lnTo>
                                            <a:pt x="389" y="358"/>
                                          </a:lnTo>
                                          <a:lnTo>
                                            <a:pt x="312" y="419"/>
                                          </a:lnTo>
                                          <a:lnTo>
                                            <a:pt x="250" y="486"/>
                                          </a:lnTo>
                                          <a:lnTo>
                                            <a:pt x="189" y="578"/>
                                          </a:lnTo>
                                          <a:lnTo>
                                            <a:pt x="133" y="675"/>
                                          </a:lnTo>
                                          <a:lnTo>
                                            <a:pt x="97" y="767"/>
                                          </a:lnTo>
                                          <a:lnTo>
                                            <a:pt x="66" y="876"/>
                                          </a:lnTo>
                                          <a:lnTo>
                                            <a:pt x="46" y="1009"/>
                                          </a:lnTo>
                                          <a:lnTo>
                                            <a:pt x="36" y="1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370080"/>
                                      <a:ext cx="1026000" cy="9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5" h="1433">
                                          <a:moveTo>
                                            <a:pt x="0" y="871"/>
                                          </a:moveTo>
                                          <a:lnTo>
                                            <a:pt x="107" y="993"/>
                                          </a:lnTo>
                                          <a:lnTo>
                                            <a:pt x="225" y="1101"/>
                                          </a:lnTo>
                                          <a:lnTo>
                                            <a:pt x="332" y="1162"/>
                                          </a:lnTo>
                                          <a:lnTo>
                                            <a:pt x="487" y="1229"/>
                                          </a:lnTo>
                                          <a:lnTo>
                                            <a:pt x="610" y="1265"/>
                                          </a:lnTo>
                                          <a:lnTo>
                                            <a:pt x="722" y="1280"/>
                                          </a:lnTo>
                                          <a:lnTo>
                                            <a:pt x="855" y="1280"/>
                                          </a:lnTo>
                                          <a:lnTo>
                                            <a:pt x="953" y="1270"/>
                                          </a:lnTo>
                                          <a:lnTo>
                                            <a:pt x="1070" y="1249"/>
                                          </a:lnTo>
                                          <a:lnTo>
                                            <a:pt x="1188" y="1213"/>
                                          </a:lnTo>
                                          <a:lnTo>
                                            <a:pt x="1285" y="1162"/>
                                          </a:lnTo>
                                          <a:lnTo>
                                            <a:pt x="1377" y="1106"/>
                                          </a:lnTo>
                                          <a:lnTo>
                                            <a:pt x="1459" y="1050"/>
                                          </a:lnTo>
                                          <a:lnTo>
                                            <a:pt x="1541" y="968"/>
                                          </a:lnTo>
                                          <a:lnTo>
                                            <a:pt x="1622" y="876"/>
                                          </a:lnTo>
                                          <a:lnTo>
                                            <a:pt x="1685" y="789"/>
                                          </a:lnTo>
                                          <a:lnTo>
                                            <a:pt x="1721" y="702"/>
                                          </a:lnTo>
                                          <a:lnTo>
                                            <a:pt x="1767" y="564"/>
                                          </a:lnTo>
                                          <a:lnTo>
                                            <a:pt x="1798" y="421"/>
                                          </a:lnTo>
                                          <a:lnTo>
                                            <a:pt x="1803" y="293"/>
                                          </a:lnTo>
                                          <a:lnTo>
                                            <a:pt x="1783" y="153"/>
                                          </a:lnTo>
                                          <a:lnTo>
                                            <a:pt x="1737" y="0"/>
                                          </a:lnTo>
                                          <a:lnTo>
                                            <a:pt x="1783" y="81"/>
                                          </a:lnTo>
                                          <a:lnTo>
                                            <a:pt x="1834" y="199"/>
                                          </a:lnTo>
                                          <a:lnTo>
                                            <a:pt x="1859" y="308"/>
                                          </a:lnTo>
                                          <a:lnTo>
                                            <a:pt x="1885" y="410"/>
                                          </a:lnTo>
                                          <a:lnTo>
                                            <a:pt x="1880" y="497"/>
                                          </a:lnTo>
                                          <a:lnTo>
                                            <a:pt x="1875" y="615"/>
                                          </a:lnTo>
                                          <a:lnTo>
                                            <a:pt x="1813" y="840"/>
                                          </a:lnTo>
                                          <a:lnTo>
                                            <a:pt x="1752" y="963"/>
                                          </a:lnTo>
                                          <a:lnTo>
                                            <a:pt x="1675" y="1070"/>
                                          </a:lnTo>
                                          <a:lnTo>
                                            <a:pt x="1592" y="1162"/>
                                          </a:lnTo>
                                          <a:lnTo>
                                            <a:pt x="1510" y="1229"/>
                                          </a:lnTo>
                                          <a:lnTo>
                                            <a:pt x="1397" y="1305"/>
                                          </a:lnTo>
                                          <a:lnTo>
                                            <a:pt x="1285" y="1357"/>
                                          </a:lnTo>
                                          <a:lnTo>
                                            <a:pt x="1178" y="1392"/>
                                          </a:lnTo>
                                          <a:lnTo>
                                            <a:pt x="1039" y="1428"/>
                                          </a:lnTo>
                                          <a:lnTo>
                                            <a:pt x="937" y="1433"/>
                                          </a:lnTo>
                                          <a:lnTo>
                                            <a:pt x="825" y="1433"/>
                                          </a:lnTo>
                                          <a:lnTo>
                                            <a:pt x="712" y="1413"/>
                                          </a:lnTo>
                                          <a:lnTo>
                                            <a:pt x="590" y="1387"/>
                                          </a:lnTo>
                                          <a:lnTo>
                                            <a:pt x="508" y="1357"/>
                                          </a:lnTo>
                                          <a:lnTo>
                                            <a:pt x="399" y="1300"/>
                                          </a:lnTo>
                                          <a:lnTo>
                                            <a:pt x="307" y="1249"/>
                                          </a:lnTo>
                                          <a:lnTo>
                                            <a:pt x="220" y="1178"/>
                                          </a:lnTo>
                                          <a:lnTo>
                                            <a:pt x="128" y="1080"/>
                                          </a:lnTo>
                                          <a:lnTo>
                                            <a:pt x="41" y="958"/>
                                          </a:lnTo>
                                          <a:lnTo>
                                            <a:pt x="0" y="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16920"/>
                                    <a:ext cx="10872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911520"/>
                                      <a:ext cx="26676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" y="96"/>
                                          </a:lnTo>
                                          <a:lnTo>
                                            <a:pt x="101" y="169"/>
                                          </a:lnTo>
                                          <a:lnTo>
                                            <a:pt x="154" y="236"/>
                                          </a:lnTo>
                                          <a:lnTo>
                                            <a:pt x="236" y="316"/>
                                          </a:lnTo>
                                          <a:lnTo>
                                            <a:pt x="297" y="367"/>
                                          </a:lnTo>
                                          <a:lnTo>
                                            <a:pt x="375" y="416"/>
                                          </a:lnTo>
                                          <a:lnTo>
                                            <a:pt x="490" y="474"/>
                                          </a:lnTo>
                                          <a:lnTo>
                                            <a:pt x="362" y="300"/>
                                          </a:lnTo>
                                          <a:lnTo>
                                            <a:pt x="290" y="260"/>
                                          </a:lnTo>
                                          <a:lnTo>
                                            <a:pt x="239" y="224"/>
                                          </a:lnTo>
                                          <a:lnTo>
                                            <a:pt x="164" y="173"/>
                                          </a:lnTo>
                                          <a:lnTo>
                                            <a:pt x="106" y="118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1800" y="345600"/>
                                      <a:ext cx="95400" cy="59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931">
                                          <a:moveTo>
                                            <a:pt x="32" y="0"/>
                                          </a:moveTo>
                                          <a:lnTo>
                                            <a:pt x="66" y="63"/>
                                          </a:lnTo>
                                          <a:lnTo>
                                            <a:pt x="89" y="118"/>
                                          </a:lnTo>
                                          <a:lnTo>
                                            <a:pt x="112" y="174"/>
                                          </a:lnTo>
                                          <a:lnTo>
                                            <a:pt x="129" y="229"/>
                                          </a:lnTo>
                                          <a:lnTo>
                                            <a:pt x="143" y="280"/>
                                          </a:lnTo>
                                          <a:lnTo>
                                            <a:pt x="169" y="370"/>
                                          </a:lnTo>
                                          <a:lnTo>
                                            <a:pt x="175" y="459"/>
                                          </a:lnTo>
                                          <a:lnTo>
                                            <a:pt x="170" y="595"/>
                                          </a:lnTo>
                                          <a:lnTo>
                                            <a:pt x="158" y="687"/>
                                          </a:lnTo>
                                          <a:lnTo>
                                            <a:pt x="140" y="762"/>
                                          </a:lnTo>
                                          <a:lnTo>
                                            <a:pt x="111" y="841"/>
                                          </a:lnTo>
                                          <a:lnTo>
                                            <a:pt x="72" y="931"/>
                                          </a:lnTo>
                                          <a:lnTo>
                                            <a:pt x="0" y="756"/>
                                          </a:lnTo>
                                          <a:lnTo>
                                            <a:pt x="32" y="679"/>
                                          </a:lnTo>
                                          <a:lnTo>
                                            <a:pt x="48" y="638"/>
                                          </a:lnTo>
                                          <a:lnTo>
                                            <a:pt x="66" y="585"/>
                                          </a:lnTo>
                                          <a:lnTo>
                                            <a:pt x="78" y="531"/>
                                          </a:lnTo>
                                          <a:lnTo>
                                            <a:pt x="89" y="447"/>
                                          </a:lnTo>
                                          <a:lnTo>
                                            <a:pt x="94" y="377"/>
                                          </a:lnTo>
                                          <a:lnTo>
                                            <a:pt x="94" y="273"/>
                                          </a:lnTo>
                                          <a:lnTo>
                                            <a:pt x="78" y="179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51" y="62"/>
                                          </a:lnTo>
                                          <a:lnTo>
                                            <a:pt x="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0"/>
                                      <a:ext cx="3780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5" h="2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" y="102"/>
                                          </a:lnTo>
                                          <a:lnTo>
                                            <a:pt x="135" y="97"/>
                                          </a:lnTo>
                                          <a:lnTo>
                                            <a:pt x="210" y="102"/>
                                          </a:lnTo>
                                          <a:lnTo>
                                            <a:pt x="279" y="113"/>
                                          </a:lnTo>
                                          <a:lnTo>
                                            <a:pt x="344" y="124"/>
                                          </a:lnTo>
                                          <a:lnTo>
                                            <a:pt x="409" y="142"/>
                                          </a:lnTo>
                                          <a:lnTo>
                                            <a:pt x="453" y="155"/>
                                          </a:lnTo>
                                          <a:lnTo>
                                            <a:pt x="511" y="179"/>
                                          </a:lnTo>
                                          <a:lnTo>
                                            <a:pt x="578" y="211"/>
                                          </a:lnTo>
                                          <a:lnTo>
                                            <a:pt x="695" y="281"/>
                                          </a:lnTo>
                                          <a:lnTo>
                                            <a:pt x="627" y="210"/>
                                          </a:lnTo>
                                          <a:lnTo>
                                            <a:pt x="579" y="174"/>
                                          </a:lnTo>
                                          <a:lnTo>
                                            <a:pt x="516" y="133"/>
                                          </a:lnTo>
                                          <a:lnTo>
                                            <a:pt x="477" y="109"/>
                                          </a:lnTo>
                                          <a:lnTo>
                                            <a:pt x="390" y="68"/>
                                          </a:lnTo>
                                          <a:lnTo>
                                            <a:pt x="334" y="48"/>
                                          </a:lnTo>
                                          <a:lnTo>
                                            <a:pt x="288" y="32"/>
                                          </a:lnTo>
                                          <a:lnTo>
                                            <a:pt x="245" y="22"/>
                                          </a:lnTo>
                                          <a:lnTo>
                                            <a:pt x="179" y="10"/>
                                          </a:lnTo>
                                          <a:lnTo>
                                            <a:pt x="109" y="2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3440"/>
                                      <a:ext cx="119880" cy="42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659">
                                          <a:moveTo>
                                            <a:pt x="0" y="506"/>
                                          </a:moveTo>
                                          <a:lnTo>
                                            <a:pt x="5" y="455"/>
                                          </a:lnTo>
                                          <a:lnTo>
                                            <a:pt x="8" y="398"/>
                                          </a:lnTo>
                                          <a:lnTo>
                                            <a:pt x="24" y="308"/>
                                          </a:lnTo>
                                          <a:lnTo>
                                            <a:pt x="41" y="236"/>
                                          </a:lnTo>
                                          <a:lnTo>
                                            <a:pt x="65" y="172"/>
                                          </a:lnTo>
                                          <a:lnTo>
                                            <a:pt x="95" y="105"/>
                                          </a:lnTo>
                                          <a:lnTo>
                                            <a:pt x="123" y="54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221" y="85"/>
                                          </a:lnTo>
                                          <a:lnTo>
                                            <a:pt x="184" y="136"/>
                                          </a:lnTo>
                                          <a:lnTo>
                                            <a:pt x="157" y="182"/>
                                          </a:lnTo>
                                          <a:lnTo>
                                            <a:pt x="135" y="225"/>
                                          </a:lnTo>
                                          <a:lnTo>
                                            <a:pt x="102" y="284"/>
                                          </a:lnTo>
                                          <a:lnTo>
                                            <a:pt x="82" y="337"/>
                                          </a:lnTo>
                                          <a:lnTo>
                                            <a:pt x="70" y="388"/>
                                          </a:lnTo>
                                          <a:lnTo>
                                            <a:pt x="54" y="439"/>
                                          </a:lnTo>
                                          <a:lnTo>
                                            <a:pt x="44" y="496"/>
                                          </a:lnTo>
                                          <a:lnTo>
                                            <a:pt x="36" y="564"/>
                                          </a:lnTo>
                                          <a:lnTo>
                                            <a:pt x="29" y="632"/>
                                          </a:lnTo>
                                          <a:lnTo>
                                            <a:pt x="17" y="659"/>
                                          </a:lnTo>
                                          <a:lnTo>
                                            <a:pt x="0" y="5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280" y="98280"/>
                                  <a:ext cx="1071360" cy="12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36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16560"/>
                                    <a:ext cx="1045800" cy="1177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43200">
                                    <a:solidFill>
                                      <a:srgbClr val="9f9f9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1360" cy="120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32760"/>
                                    <a:ext cx="1010880" cy="1143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7520" y="1139760"/>
                                <a:ext cx="54864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50760"/>
                                  <a:ext cx="522720" cy="88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1378">
                                      <a:moveTo>
                                        <a:pt x="0" y="103"/>
                                      </a:moveTo>
                                      <a:lnTo>
                                        <a:pt x="681" y="1378"/>
                                      </a:lnTo>
                                      <a:lnTo>
                                        <a:pt x="961" y="123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56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65" h="13811">
                                      <a:moveTo>
                                        <a:pt x="428" y="13811"/>
                                      </a:moveTo>
                                      <a:arcTo wR="10800" hR="10800" stAng="9828586" swAng="106848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65" h="13811">
                                      <a:moveTo>
                                        <a:pt x="428" y="13811"/>
                                      </a:moveTo>
                                      <a:arcTo wR="10800" hR="10800" stAng="9828586" swAng="10684857"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880"/>
                                  <a:ext cx="1602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055" h="12028">
                                      <a:moveTo>
                                        <a:pt x="70" y="12029"/>
                                      </a:moveTo>
                                      <a:arcTo wR="10800" hR="10800" stAng="10408055" swAng="100960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055" h="12028">
                                      <a:moveTo>
                                        <a:pt x="70" y="12029"/>
                                      </a:moveTo>
                                      <a:arcTo wR="10800" hR="10800" stAng="10408055" swAng="10096002"/>
                                    </a:path>
                                  </a:pathLst>
                                </a:custGeom>
                                <a:solidFill>
                                  <a:srgbClr val="5f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990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52">
                                      <a:moveTo>
                                        <a:pt x="5" y="163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48" y="216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24" y="247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6" y="318"/>
                                      </a:lnTo>
                                      <a:lnTo>
                                        <a:pt x="106" y="352"/>
                                      </a:lnTo>
                                      <a:lnTo>
                                        <a:pt x="5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40"/>
                                  <a:ext cx="79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026">
                                      <a:moveTo>
                                        <a:pt x="396" y="13697"/>
                                      </a:moveTo>
                                      <a:arcTo wR="10800" hR="10800" stAng="9866566" swAng="51158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026">
                                      <a:moveTo>
                                        <a:pt x="396" y="13697"/>
                                      </a:moveTo>
                                      <a:arcTo wR="10800" hR="10800" stAng="9866566" swAng="5115841"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3120"/>
                                  <a:ext cx="1587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35" h="13549">
                                      <a:moveTo>
                                        <a:pt x="356" y="13550"/>
                                      </a:moveTo>
                                      <a:arcTo wR="10800" hR="10800" stAng="9915045" swAng="106735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35" h="13549">
                                      <a:moveTo>
                                        <a:pt x="356" y="13550"/>
                                      </a:moveTo>
                                      <a:arcTo wR="10800" hR="10800" stAng="9915045" swAng="10673524"/>
                                    </a:path>
                                  </a:pathLst>
                                </a:custGeom>
                                <a:solidFill>
                                  <a:srgbClr val="7f3f00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140760"/>
                                  <a:ext cx="167760" cy="1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4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4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63" h="13203">
                                          <a:moveTo>
                                            <a:pt x="271" y="13204"/>
                                          </a:moveTo>
                                          <a:arcTo wR="10800" hR="10800" stAng="10028385" swAng="10711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63" h="13203">
                                          <a:moveTo>
                                            <a:pt x="271" y="13204"/>
                                          </a:moveTo>
                                          <a:arcTo wR="10800" hR="10800" stAng="10028385" swAng="10711074"/>
                                        </a:path>
                                      </a:pathLst>
                                    </a:custGeom>
                                    <a:solidFill>
                                      <a:srgbClr val="5f3f1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8136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868">
                                          <a:moveTo>
                                            <a:pt x="271" y="13204"/>
                                          </a:moveTo>
                                          <a:arcTo wR="10800" hR="10800" stAng="10028385" swAng="44443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868">
                                          <a:moveTo>
                                            <a:pt x="271" y="13204"/>
                                          </a:moveTo>
                                          <a:arcTo wR="10800" hR="10800" stAng="10028385" swAng="4444313"/>
                                        </a:path>
                                      </a:pathLst>
                                    </a:custGeom>
                                    <a:solidFill>
                                      <a:srgbClr val="3f1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876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29" h="13327">
                                          <a:moveTo>
                                            <a:pt x="300" y="13327"/>
                                          </a:moveTo>
                                          <a:arcTo wR="10800" hR="10800" stAng="9987985" swAng="1070899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29" h="13327">
                                          <a:moveTo>
                                            <a:pt x="300" y="13327"/>
                                          </a:moveTo>
                                          <a:arcTo wR="10800" hR="10800" stAng="9987985" swAng="10708990"/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19800"/>
                                    <a:ext cx="1580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26" h="13302">
                                        <a:moveTo>
                                          <a:pt x="294" y="13303"/>
                                        </a:moveTo>
                                        <a:arcTo wR="10800" hR="10800" stAng="9996065" swAng="106977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26" h="13302">
                                        <a:moveTo>
                                          <a:pt x="294" y="13303"/>
                                        </a:moveTo>
                                        <a:arcTo wR="10800" hR="10800" stAng="9996065" swAng="10697753"/>
                                      </a:path>
                                    </a:pathLst>
                                  </a:custGeom>
                                  <a:solidFill>
                                    <a:srgbClr val="7f3f00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177840"/>
                                  <a:ext cx="167760" cy="12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82" h="13055">
                                          <a:moveTo>
                                            <a:pt x="238" y="13056"/>
                                          </a:moveTo>
                                          <a:arcTo wR="10800" hR="10800" stAng="10076663" swAng="106871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82" h="13055">
                                          <a:moveTo>
                                            <a:pt x="238" y="13056"/>
                                          </a:moveTo>
                                          <a:arcTo wR="10800" hR="10800" stAng="10076663" swAng="10687105"/>
                                        </a:path>
                                      </a:pathLst>
                                    </a:custGeom>
                                    <a:solidFill>
                                      <a:srgbClr val="5f3f1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8136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720">
                                          <a:moveTo>
                                            <a:pt x="238" y="13056"/>
                                          </a:moveTo>
                                          <a:arcTo wR="10800" hR="10800" stAng="10076663" swAng="43960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720">
                                          <a:moveTo>
                                            <a:pt x="238" y="13056"/>
                                          </a:moveTo>
                                          <a:arcTo wR="10800" hR="10800" stAng="10076663" swAng="4396035"/>
                                        </a:path>
                                      </a:pathLst>
                                    </a:custGeom>
                                    <a:solidFill>
                                      <a:srgbClr val="3f1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587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263" h="13145">
                                          <a:moveTo>
                                            <a:pt x="258" y="13146"/>
                                          </a:moveTo>
                                          <a:arcTo wR="10800" hR="10800" stAng="10047293" swAng="106919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263" h="13145">
                                          <a:moveTo>
                                            <a:pt x="258" y="13146"/>
                                          </a:moveTo>
                                          <a:arcTo wR="10800" hR="10800" stAng="10047293" swAng="10691979"/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19440"/>
                                    <a:ext cx="158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46" h="13122">
                                        <a:moveTo>
                                          <a:pt x="253" y="13123"/>
                                        </a:moveTo>
                                        <a:arcTo wR="10800" hR="10800" stAng="10054753" swAng="106631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46" h="13122">
                                        <a:moveTo>
                                          <a:pt x="253" y="13123"/>
                                        </a:moveTo>
                                        <a:arcTo wR="10800" hR="10800" stAng="10054753" swAng="10663133"/>
                                      </a:path>
                                    </a:pathLst>
                                  </a:custGeom>
                                  <a:solidFill>
                                    <a:srgbClr val="7f3f00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213480"/>
                                  <a:ext cx="160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25" h="12920">
                                        <a:moveTo>
                                          <a:pt x="210" y="12921"/>
                                        </a:moveTo>
                                        <a:arcTo wR="10800" hR="10800" stAng="10120516" swAng="107025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25" h="12920">
                                        <a:moveTo>
                                          <a:pt x="210" y="12921"/>
                                        </a:moveTo>
                                        <a:arcTo wR="10800" hR="10800" stAng="10120516" swAng="10702520"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806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604">
                                        <a:moveTo>
                                          <a:pt x="210" y="12921"/>
                                        </a:moveTo>
                                        <a:arcTo wR="10800" hR="10800" stAng="10120516" swAng="43644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604">
                                        <a:moveTo>
                                          <a:pt x="210" y="12921"/>
                                        </a:moveTo>
                                        <a:arcTo wR="10800" hR="10800" stAng="10120516" swAng="4364427"/>
                                      </a:path>
                                    </a:pathLst>
                                  </a:custGeom>
                                  <a:solidFill>
                                    <a:srgbClr val="3f1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213480"/>
                                  <a:ext cx="1670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81" h="12996">
                                        <a:moveTo>
                                          <a:pt x="226" y="12996"/>
                                        </a:moveTo>
                                        <a:arcTo wR="10800" hR="10800" stAng="10096035" swAng="106675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81" h="12996">
                                        <a:moveTo>
                                          <a:pt x="226" y="12996"/>
                                        </a:moveTo>
                                        <a:arcTo wR="10800" hR="10800" stAng="10096035" swAng="10667550"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8720"/>
                                    <a:ext cx="1594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06" h="13063">
                                        <a:moveTo>
                                          <a:pt x="240" y="13063"/>
                                        </a:moveTo>
                                        <a:arcTo wR="10800" hR="10800" stAng="10074152" swAng="107220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06" h="13063">
                                        <a:moveTo>
                                          <a:pt x="240" y="13063"/>
                                        </a:moveTo>
                                        <a:arcTo wR="10800" hR="10800" stAng="10074152" swAng="10722082"/>
                                      </a:path>
                                    </a:pathLst>
                                  </a:custGeom>
                                  <a:solidFill>
                                    <a:srgbClr val="7f3f00"/>
                                  </a:solidFill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54000"/>
                                  <a:ext cx="523080" cy="88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371520" cy="7873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372240" cy="8229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247680"/>
                                  <a:ext cx="16704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60" h="12762">
                                          <a:moveTo>
                                            <a:pt x="180" y="12762"/>
                                          </a:moveTo>
                                          <a:arcTo wR="10800" hR="10800" stAng="10171885" swAng="1070226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60" h="12762">
                                          <a:moveTo>
                                            <a:pt x="180" y="12762"/>
                                          </a:moveTo>
                                          <a:arcTo wR="10800" hR="10800" stAng="10171885" swAng="10702267"/>
                                        </a:path>
                                      </a:pathLst>
                                    </a:custGeom>
                                    <a:solidFill>
                                      <a:srgbClr val="5f3f1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806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420">
                                          <a:moveTo>
                                            <a:pt x="180" y="12762"/>
                                          </a:moveTo>
                                          <a:arcTo wR="10800" hR="10800" stAng="10171885" swAng="42959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420">
                                          <a:moveTo>
                                            <a:pt x="180" y="12762"/>
                                          </a:moveTo>
                                          <a:arcTo wR="10800" hR="10800" stAng="10171885" swAng="4295948"/>
                                        </a:path>
                                      </a:pathLst>
                                    </a:custGeom>
                                    <a:solidFill>
                                      <a:srgbClr val="3f1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594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27" h="12899">
                                        <a:moveTo>
                                          <a:pt x="206" y="12900"/>
                                        </a:moveTo>
                                        <a:arcTo wR="10800" hR="10800" stAng="10127289" swAng="106982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27" h="12899">
                                        <a:moveTo>
                                          <a:pt x="206" y="12900"/>
                                        </a:moveTo>
                                        <a:arcTo wR="10800" hR="10800" stAng="10127289" swAng="10698267"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6560"/>
                                    <a:ext cx="1594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24" h="13327">
                                        <a:moveTo>
                                          <a:pt x="300" y="13327"/>
                                        </a:moveTo>
                                        <a:arcTo wR="10800" hR="10800" stAng="9987985" swAng="107029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24" h="13327">
                                        <a:moveTo>
                                          <a:pt x="300" y="13327"/>
                                        </a:moveTo>
                                        <a:arcTo wR="10800" hR="10800" stAng="9987985" swAng="10702923"/>
                                      </a:path>
                                    </a:pathLst>
                                  </a:custGeom>
                                  <a:solidFill>
                                    <a:srgbClr val="5f3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267840"/>
                                  <a:ext cx="322560" cy="65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018">
                                      <a:moveTo>
                                        <a:pt x="75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460" y="1018"/>
                                      </a:lnTo>
                                      <a:lnTo>
                                        <a:pt x="593" y="926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809640"/>
                                  <a:ext cx="17604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5f3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9.1pt;width:179.35pt;height:430.35pt" coordorigin="1591,382" coordsize="3587,860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591;top:382;width:3586;height:4166;mso-wrap-style:none;v-text-anchor:middle" type="_x0000_t136">
                  <v:path textpathok="t"/>
                  <v:textpath on="t" fitshape="t" string="Координация&#10;&#10;  и&#10;&#10;внимательность" style="font-family:&quot;Times New Roman&quot;;font-size:12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  <v:group id="shape_0" style="position:absolute;left:2247;top:4970;width:2372;height:4019">
                  <v:group id="shape_0" style="position:absolute;left:2247;top:5518;width:1630;height:3471">
                    <v:shape id="shape_0" coordsize="1839,2193" path="m1431,2193l1467,1897l1569,1739l1672,1600l1768,1424l1818,1276l1839,1097l1798,903l1734,746l1744,605l1718,478l1682,406l1632,346l1613,304l1543,263l1484,254l1440,277l1386,416l1288,619l1433,270l1459,227l1426,149l1373,122l1302,93l1206,58l1182,38l1137,0l870,58l518,253l492,304l411,387l315,452l231,487l153,564l102,697l31,872l0,970l31,1125l83,1287l165,1491l212,1660l327,1815l385,1842l418,1928l423,2190l1431,2193xe" fillcolor="#ff9f9f" stroked="t" o:allowincell="f" style="position:absolute;left:2247;top:6775;width:1576;height:2213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805,412" path="m0,0l351,245l666,369l805,412e" stroked="t" o:allowincell="f" style="position:absolute;left:3178;top:7655;width:689;height:415;mso-wrap-style:none;v-text-anchor:middle;rotation:23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898,960" path="m0,0l504,268l618,366l762,538l824,678l857,798l898,960e" stroked="t" o:allowincell="f" style="position:absolute;left:2719;top:7376;width:769;height:968;mso-wrap-style:none;v-text-anchor:middle;rotation:23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590,931" path="m585,208l590,146l551,63l490,22l434,0l372,2l315,15l270,43l184,249l124,445l67,600l0,765l24,869l57,903l109,931l165,924l222,900l279,807l301,678l351,595l396,497l472,399l544,273l585,208xe" fillcolor="#ff9f9f" stroked="t" o:allowincell="f" style="position:absolute;left:3231;top:6957;width:505;height:939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170,222" path="m24,27l57,0l115,7l170,32l170,115l161,160l137,208l81,222l51,218l19,186l0,146l24,27xe" fillcolor="#ffbfbf" stroked="t" o:allowincell="f" style="position:absolute;left:3166;top:7558;width:144;height:223;mso-wrap-style:none;v-text-anchor:middle;rotation:23">
                      <v:fill o:detectmouseclick="t" type="solid" color2="#004040"/>
                      <v:stroke color="black" weight="9000" joinstyle="round" endcap="flat"/>
                      <w10:wrap type="none"/>
                    </v:shape>
                    <v:shape id="shape_0" coordsize="433,1629" path="m425,1502l432,1416l433,1223l420,1034l411,950l406,888l406,755l413,607l411,497l408,413l392,250l378,133l353,36l320,5l279,2l234,0l181,23l138,105l127,239l122,396l114,497l100,602l101,726l96,867l76,974l55,1144l29,1323l5,1475l0,1629l397,1622l425,1502xe" fillcolor="#ff9f9f" stroked="t" o:allowincell="f" style="position:absolute;left:3219;top:5517;width:554;height:1644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330,41" path="m330,21l232,36l154,41l51,21l0,0e" stroked="t" o:allowincell="f" style="position:absolute;left:3544;top:7761;width:282;height:40;mso-wrap-style:none;v-text-anchor:middle;rotation:23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270,21" path="m0,0l105,21l219,21l270,10e" stroked="t" o:allowincell="f" style="position:absolute;left:2313;top:8464;width:230;height:20;mso-wrap-style:none;v-text-anchor:middle;rotation:23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554,748" path="m554,144l542,237l495,320l413,397l357,416l313,439l285,514l244,619l198,717l144,748l69,748l20,726l0,666l5,599l29,475l77,375l134,289l239,103l309,21l402,0l456,14l495,41l533,91l554,144xe" fillcolor="#ff9f9f" stroked="t" o:allowincell="f" style="position:absolute;left:3402;top:7245;width:474;height:754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146,171" path="m25,0l84,0l142,21l146,88l129,138l72,171l31,153l15,124l0,81l5,24l25,0xe" fillcolor="#ffbfbf" stroked="t" o:allowincell="f" style="position:absolute;left:3329;top:7725;width:124;height:171;mso-wrap-style:none;v-text-anchor:middle;rotation:23">
                      <v:fill o:detectmouseclick="t" type="solid" color2="#004040"/>
                      <v:stroke color="black" weight="9000" joinstyle="round" endcap="flat"/>
                      <w10:wrap type="none"/>
                    </v:shape>
                    <v:shape id="shape_0" coordsize="474,934" path="m474,134l454,71l419,26l366,11l299,0l206,31l137,73l79,176l44,413l5,589l0,764l12,847l49,909l135,934l216,898l259,805l288,651l330,509l399,377l448,231l474,134xe" fillcolor="#ff9f9f" stroked="t" o:allowincell="f" style="position:absolute;left:3117;top:6809;width:405;height:942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198,227" path="m196,36l198,120l169,205l117,227l40,205l16,167l4,122l0,58l33,15l138,0l196,36xe" fillcolor="#ffbfbf" stroked="t" o:allowincell="f" style="position:absolute;left:3023;top:7414;width:168;height:228;mso-wrap-style:none;v-text-anchor:middle;rotation:23">
                      <v:fill o:detectmouseclick="t" type="solid" color2="#004040"/>
                      <v:stroke color="black" weight="9000" joinstyle="round" endcap="flat"/>
                      <w10:wrap type="none"/>
                    </v:shape>
                    <v:shape id="shape_0" coordsize="863,1406" path="m361,176l486,145l569,93l672,31l786,0l827,16l858,50l863,107l848,176l832,236l786,310l677,413l600,465l538,496l548,609l559,712l548,867l528,960l517,1053l471,1149l428,1218l351,1284l278,1344l201,1383l144,1406l93,1292l62,1177l10,1001l0,919l41,785l82,599l134,361l186,248l278,196l361,176xe" fillcolor="#ff9f9f" stroked="t" o:allowincell="f" style="position:absolute;left:2422;top:6672;width:739;height:1419;mso-wrap-style:none;v-text-anchor:middle;rotation:23">
                      <v:fill o:detectmouseclick="t" type="solid" color2="#006060"/>
                      <v:stroke color="black" weight="9000" joinstyle="round" endcap="flat"/>
                      <w10:wrap type="none"/>
                    </v:shape>
                    <v:shape id="shape_0" coordsize="315,222" path="m0,124l42,202l83,222l181,196l274,155l310,124l315,47l284,0l212,6l155,30l93,61l0,124xe" fillcolor="#ffbfbf" stroked="t" o:allowincell="f" style="position:absolute;left:3082;top:6808;width:269;height:223;mso-wrap-style:none;v-text-anchor:middle;rotation:23">
                      <v:fill o:detectmouseclick="t" type="solid" color2="#004040"/>
                      <v:stroke color="black" weight="9000" joinstyle="round" endcap="flat"/>
                      <w10:wrap type="none"/>
                    </v:shape>
                    <v:shape id="shape_0" coordsize="10,62" path="m10,62l10,26l0,0e" stroked="t" o:allowincell="f" style="position:absolute;left:3639;top:7635;width:7;height:61;mso-wrap-style:none;v-text-anchor:middle;rotation:23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group id="shape_0" style="position:absolute;left:2546;top:4970;width:2072;height:3384">
                    <v:group id="shape_0" style="position:absolute;left:2546;top:4970;width:1757;height:2058">
                      <v:group id="shape_0" style="position:absolute;left:2578;top:4995;width:1724;height:2028">
                        <v:group id="shape_0" style="position:absolute;left:2578;top:4995;width:1724;height:2028">
                          <v:shape id="shape_0" coordsize="1710,1167" path="m36,1167l10,1029l0,896l5,804l20,721l46,629l87,537l138,440l189,363l250,286l322,220l394,163l470,117l564,76l671,41l764,15l876,0l1019,0l1127,20l1254,51l1382,107l1495,174l1571,240l1648,317l1710,394l1546,271l1459,220l1367,184l1249,148l1137,133l1014,128l922,133l825,148l728,174l636,204l533,255l455,301l389,358l312,419l250,486l189,578l133,675l97,767l66,876l46,1009l36,1167xe" fillcolor="silver" stroked="f" o:allowincell="f" style="position:absolute;left:2578;top:4995;width:1465;height:1176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coordsize="1885,1433" path="m0,871l107,993l225,1101l332,1162l487,1229l610,1265l722,1280l855,1280l953,1270l1070,1249l1188,1213l1285,1162l1377,1106l1459,1050l1541,968l1622,876l1685,789l1721,702l1767,564l1798,421l1803,293l1783,153l1737,0l1783,81l1834,199l1859,308l1885,410l1880,497l1875,615l1813,840l1752,963l1675,1070l1592,1162l1510,1229l1397,1305l1285,1357l1178,1392l1039,1428l937,1433l825,1433l712,1413l590,1387l508,1357l399,1300l307,1249l220,1178l128,1080l41,958l0,871xe" fillcolor="silver" stroked="f" o:allowincell="f" style="position:absolute;left:2687;top:5578;width:1615;height:1444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588;top:5022;width:1712;height:1914">
                          <v:shape id="shape_0" coordsize="490,474" path="m0,0l51,96l101,169l154,236l236,316l297,367l375,416l490,474l362,300l290,260l239,224l164,173l106,118l60,72l0,0xe" fillcolor="gray" stroked="f" o:allowincell="f" style="position:absolute;left:2684;top:6457;width:419;height:477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coordsize="175,931" path="m32,0l66,63l89,118l112,174l129,229l143,280l169,370l175,459l170,595l158,687l140,762l111,841l72,931l0,756l32,679l48,638l66,585l78,531l89,447l94,377l94,273l78,179l61,103l51,62l32,0xe" fillcolor="gray" stroked="f" o:allowincell="f" style="position:absolute;left:4150;top:5566;width:149;height:938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coordsize="695,281" path="m0,0l53,102l135,97l210,102l279,113l344,124l409,142l453,155l511,179l578,211l695,281l627,210l579,174l516,133l477,109l390,68l334,48l288,32l245,22l179,10l109,2l31,0l0,0xe" fillcolor="gray" stroked="f" o:allowincell="f" style="position:absolute;left:3363;top:5022;width:594;height:282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shape id="shape_0" coordsize="221,659" path="m0,506l5,455l8,398l24,308l41,236l65,172l95,105l123,54l157,0l221,85l184,136l157,182l135,225l102,284l82,337l70,388l54,439l44,496l36,564l29,632l17,659l0,506xe" fillcolor="gray" stroked="f" o:allowincell="f" style="position:absolute;left:2588;top:5421;width:188;height:663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stroked="t" o:allowincell="f" style="position:absolute;left:2616;top:5125;width:1686;height:1902;mso-wrap-style:none;v-text-anchor:middle">
                        <v:fill o:detectmouseclick="t" on="false"/>
                        <v:stroke color="black" weight="17280" joinstyle="miter" endcap="flat"/>
                        <w10:wrap type="none"/>
                      </v:oval>
                      <v:group id="shape_0" style="position:absolute;left:2546;top:4970;width:1687;height:1902">
                        <v:oval id="shape_0" stroked="t" o:allowincell="f" style="position:absolute;left:2564;top:4996;width:1646;height:1854;mso-wrap-style:none;v-text-anchor:middle">
                          <v:fill o:detectmouseclick="t" on="false"/>
                          <v:stroke color="#9f9f9f" weight="43200" joinstyle="miter" endcap="flat"/>
                          <w10:wrap type="none"/>
                        </v:oval>
                        <v:oval id="shape_0" stroked="t" o:allowincell="f" style="position:absolute;left:2546;top:4970;width:1686;height:1901;mso-wrap-style:none;v-text-anchor:middle">
                          <v:fill o:detectmouseclick="t" on="false"/>
                          <v:stroke color="black" weight="17280" joinstyle="miter" endcap="flat"/>
                          <w10:wrap type="none"/>
                        </v:oval>
                        <v:oval id="shape_0" stroked="t" o:allowincell="f" style="position:absolute;left:2593;top:5022;width:1591;height:1799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oval>
                      </v:group>
                    </v:group>
                    <v:group id="shape_0" style="position:absolute;left:3755;top:6765;width:864;height:1589">
                      <v:shape id="shape_0" coordsize="961,1378" path="m0,103l681,1378l961,1236l276,0l0,103xe" fillcolor="#5f3f1f" stroked="f" o:allowincell="f" style="position:absolute;left:3762;top:6845;width:822;height:1390;mso-wrap-style:none;v-text-anchor:middle">
                        <v:fill o:detectmouseclick="t" type="solid" color2="#a0c0e0"/>
                        <v:stroke color="#3465a4" joinstyle="round" endcap="flat"/>
                        <w10:wrap type="none"/>
                      </v:shape>
                      <v:rect id="shape_0" coordsize="21065,13811" path="l0,21600xee" fillcolor="#5f3f1f" stroked="t" o:allowincell="f" style="position:absolute;left:3758;top:6765;width:246;height:179;mso-wrap-style:none;v-text-anchor:middle">
                        <v:fill o:detectmouseclick="t" type="solid" color2="#a0c0e0"/>
                        <v:stroke color="black" weight="9000" joinstyle="miter" endcap="flat"/>
                        <w10:wrap type="none"/>
                      </v:rect>
                      <v:rect id="shape_0" coordsize="21055,12028" path="l0,21600xee" fillcolor="#5f3f1f" stroked="f" o:allowincell="f" style="position:absolute;left:3763;top:6784;width:251;height:170;mso-wrap-style:none;v-text-anchor:middle">
                        <v:fill o:detectmouseclick="t" type="solid" color2="#a0c0e0"/>
                        <v:stroke color="#3465a4" joinstyle="round" endcap="flat"/>
                        <w10:wrap type="none"/>
                      </v:rect>
                      <v:shape id="shape_0" coordsize="182,352" path="m5,163l0,139l0,117l3,98l10,71l20,49l36,29l53,12l70,0l182,191l162,202l148,216l135,230l124,247l113,277l106,318l106,352l5,163xe" fillcolor="#3f1f00" stroked="f" o:allowincell="f" style="position:absolute;left:3755;top:6786;width:155;height:354;mso-wrap-style:none;v-text-anchor:middle">
                        <v:fill o:detectmouseclick="t" type="solid" color2="#c0e0ff"/>
                        <v:stroke color="#3465a4" joinstyle="round" endcap="flat"/>
                        <w10:wrap type="none"/>
                      </v:shape>
                      <v:rect id="shape_0" coordsize="10800,13026" path="l0,21600xee" stroked="t" o:allowincell="f" style="position:absolute;left:3756;top:6773;width:125;height:168;mso-wrap-style:none;v-text-anchor:middl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coordsize="21135,13549" path="l0,21600xee" fillcolor="#7f3f00" stroked="t" o:allowincell="f" style="position:absolute;left:3848;top:6959;width:249;height:175;mso-wrap-style:none;v-text-anchor:middle">
                        <v:fill o:detectmouseclick="t" type="solid" color2="#80c0ff"/>
                        <v:stroke color="black" weight="9000" joinstyle="miter" endcap="flat"/>
                        <w10:wrap type="none"/>
                      </v:rect>
                      <v:group id="shape_0" style="position:absolute;left:3857;top:6987;width:263;height:203">
                        <v:group id="shape_0" style="position:absolute;left:3857;top:6987;width:251;height:172">
                          <v:rect id="shape_0" coordsize="21263,13203" path="l0,21600xee" fillcolor="#5f3f1f" stroked="f" o:allowincell="f" style="position:absolute;left:3857;top:6987;width:250;height:170;mso-wrap-style:none;v-text-anchor:middle">
                            <v:fill o:detectmouseclick="t" type="solid" color2="#a0c0e0"/>
                            <v:stroke color="#3465a4" joinstyle="round" endcap="flat"/>
                            <w10:wrap type="none"/>
                          </v:rect>
                          <v:rect id="shape_0" coordsize="10800,11868" path="l0,21600xee" fillcolor="#3f1f00" stroked="f" o:allowincell="f" style="position:absolute;left:3857;top:7004;width:127;height:153;mso-wrap-style:none;v-text-anchor:middle">
                            <v:fill o:detectmouseclick="t" type="solid" color2="#c0e0ff"/>
                            <v:stroke color="#3465a4" joinstyle="round" endcap="flat"/>
                            <w10:wrap type="none"/>
                          </v:rect>
                          <v:rect id="shape_0" coordsize="21229,13327" path="l0,21600xee" stroked="t" o:allowincell="f" style="position:absolute;left:3858;top:6987;width:249;height:171;mso-wrap-style:none;v-text-anchor:middle">
                            <v:fill o:detectmouseclick="t" on="false"/>
                            <v:stroke color="black" weight="9000" joinstyle="miter" endcap="flat"/>
                            <w10:wrap type="none"/>
                          </v:rect>
                        </v:group>
                        <v:rect id="shape_0" coordsize="21226,13302" path="l0,21600xee" fillcolor="#7f3f00" stroked="t" o:allowincell="f" style="position:absolute;left:3872;top:7018;width:248;height:171;mso-wrap-style:none;v-text-anchor:middle">
                          <v:fill o:detectmouseclick="t" type="solid" color2="#80c0ff"/>
                          <v:stroke color="black" weight="9000" joinstyle="miter" endcap="flat"/>
                          <w10:wrap type="none"/>
                        </v:rect>
                      </v:group>
                      <v:group id="shape_0" style="position:absolute;left:3881;top:7045;width:264;height:201">
                        <v:group id="shape_0" style="position:absolute;left:3881;top:7045;width:252;height:170">
                          <v:rect id="shape_0" coordsize="21282,13055" path="l0,21600xee" fillcolor="#5f3f1f" stroked="f" o:allowincell="f" style="position:absolute;left:3881;top:7045;width:251;height:168;mso-wrap-style:none;v-text-anchor:middle">
                            <v:fill o:detectmouseclick="t" type="solid" color2="#a0c0e0"/>
                            <v:stroke color="#3465a4" joinstyle="round" endcap="flat"/>
                            <w10:wrap type="none"/>
                          </v:rect>
                          <v:rect id="shape_0" coordsize="10800,11720" path="l0,21600xee" fillcolor="#3f1f00" stroked="f" o:allowincell="f" style="position:absolute;left:3881;top:7062;width:127;height:151;mso-wrap-style:none;v-text-anchor:middle">
                            <v:fill o:detectmouseclick="t" type="solid" color2="#c0e0ff"/>
                            <v:stroke color="#3465a4" joinstyle="round" endcap="flat"/>
                            <w10:wrap type="none"/>
                          </v:rect>
                          <v:rect id="shape_0" coordsize="21263,13145" path="l0,21600xee" stroked="t" o:allowincell="f" style="position:absolute;left:3882;top:7045;width:249;height:169;mso-wrap-style:none;v-text-anchor:middle">
                            <v:fill o:detectmouseclick="t" on="false"/>
                            <v:stroke color="black" weight="9000" joinstyle="miter" endcap="flat"/>
                            <w10:wrap type="none"/>
                          </v:rect>
                        </v:group>
                        <v:rect id="shape_0" coordsize="21246,13122" path="l0,21600xee" fillcolor="#7f3f00" stroked="t" o:allowincell="f" style="position:absolute;left:3896;top:7076;width:248;height:169;mso-wrap-style:none;v-text-anchor:middle">
                          <v:fill o:detectmouseclick="t" type="solid" color2="#80c0ff"/>
                          <v:stroke color="black" weight="9000" joinstyle="miter" endcap="flat"/>
                          <w10:wrap type="none"/>
                        </v:rect>
                      </v:group>
                      <v:group id="shape_0" style="position:absolute;left:3908;top:7101;width:252;height:167">
                        <v:rect id="shape_0" coordsize="21325,12920" path="l0,21600xee" fillcolor="#5f3f1f" stroked="f" o:allowincell="f" style="position:absolute;left:3908;top:7101;width:251;height:166;mso-wrap-style:none;v-text-anchor:middle">
                          <v:fill o:detectmouseclick="t" type="solid" color2="#a0c0e0"/>
                          <v:stroke color="#3465a4" joinstyle="round" endcap="flat"/>
                          <w10:wrap type="none"/>
                        </v:rect>
                        <v:rect id="shape_0" coordsize="10800,11604" path="l0,21600xee" fillcolor="#3f1f00" stroked="f" o:allowincell="f" style="position:absolute;left:3908;top:7119;width:126;height:149;mso-wrap-style:none;v-text-anchor:middle">
                          <v:fill o:detectmouseclick="t" type="solid" color2="#c0e0f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910;top:7101;width:264;height:199">
                        <v:rect id="shape_0" coordsize="21281,12996" path="l0,21600xee" stroked="t" o:allowincell="f" style="position:absolute;left:3910;top:7101;width:250;height:167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rect id="shape_0" coordsize="21306,13063" path="l0,21600xee" fillcolor="#7f3f00" stroked="t" o:allowincell="f" style="position:absolute;left:3922;top:7131;width:250;height:168;mso-wrap-style:none;v-text-anchor:middle">
                          <v:fill o:detectmouseclick="t" type="solid" color2="#80c0ff"/>
                          <v:stroke color="black" weight="9000" joinstyle="miter" endcap="flat"/>
                          <w10:wrap type="none"/>
                        </v:rect>
                      </v:group>
                      <v:group id="shape_0" style="position:absolute;left:3763;top:6850;width:823;height:1394">
                        <v:line id="shape_0" from="4002,6850" to="4586,8089" stroked="t" o:allowincell="f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line id="shape_0" from="3763,6949" to="4348,8244" stroked="t" o:allowincell="f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5;top:7155;width:263;height:199">
                        <v:group id="shape_0" style="position:absolute;left:3935;top:7155;width:252;height:165">
                          <v:rect id="shape_0" coordsize="21360,12762" path="l0,21600xee" fillcolor="#5f3f1f" stroked="f" o:allowincell="f" style="position:absolute;left:3935;top:7155;width:251;height:164;mso-wrap-style:none;v-text-anchor:middle">
                            <v:fill o:detectmouseclick="t" type="solid" color2="#a0c0e0"/>
                            <v:stroke color="#3465a4" joinstyle="round" endcap="flat"/>
                            <w10:wrap type="none"/>
                          </v:rect>
                          <v:rect id="shape_0" coordsize="10800,11420" path="l0,21600xee" fillcolor="#3f1f00" stroked="f" o:allowincell="f" style="position:absolute;left:3935;top:7172;width:126;height:147;mso-wrap-style:none;v-text-anchor:middle">
                            <v:fill o:detectmouseclick="t" type="solid" color2="#c0e0ff"/>
                            <v:stroke color="#3465a4" joinstyle="round" endcap="flat"/>
                            <w10:wrap type="none"/>
                          </v:rect>
                        </v:group>
                        <v:rect id="shape_0" coordsize="21327,12899" path="l0,21600xee" stroked="t" o:allowincell="f" style="position:absolute;left:3936;top:7155;width:250;height:166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rect>
                        <v:rect id="shape_0" coordsize="21224,13327" path="l0,21600xee" fillcolor="#5f3f1f" stroked="f" o:allowincell="f" style="position:absolute;left:3947;top:7181;width:250;height:171;mso-wrap-style:none;v-text-anchor:middle">
                          <v:fill o:detectmouseclick="t" type="solid" color2="#a0c0e0"/>
                          <v:stroke color="#3465a4" joinstyle="round" endcap="flat"/>
                          <w10:wrap type="none"/>
                        </v:rect>
                      </v:group>
                      <v:shape id="shape_0" coordsize="593,1018" path="m75,0l53,14l36,28l21,45l14,62l7,81l2,99l0,122l0,147l460,1018l593,926l75,0xe" fillcolor="#3f1f00" stroked="f" o:allowincell="f" style="position:absolute;left:3941;top:7187;width:507;height:1026;mso-wrap-style:none;v-text-anchor:middle">
                        <v:fill o:detectmouseclick="t" type="solid" color2="#c0e0ff"/>
                        <v:stroke color="#3465a4" joinstyle="round" endcap="flat"/>
                        <w10:wrap type="none"/>
                      </v:shape>
                      <v:oval id="shape_0" fillcolor="#7f5f3f" stroked="t" o:allowincell="f" style="position:absolute;left:4342;top:8040;width:276;height:313;mso-wrap-style:none;v-text-anchor:middle">
                        <v:fill o:detectmouseclick="t" type="solid" color2="#80a0c0"/>
                        <v:stroke color="black" weight="90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134620</wp:posOffset>
                </wp:positionV>
                <wp:extent cx="2886075" cy="3514725"/>
                <wp:effectExtent l="762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514680"/>
                          <a:chOff x="0" y="0"/>
                          <a:chExt cx="2886120" cy="35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0240" y="1251720"/>
                            <a:ext cx="227664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612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0"/>
                              <a:ext cx="252288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Игры  и  тренинг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72988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на  взаимодейств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88612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и  выявление  лиде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10.6pt;width:227.25pt;height:276.75pt" coordorigin="6084,212" coordsize="4545,5535">
                <v:shape id="shape_0" stroked="f" o:allowincell="f" style="position:absolute;left:6557;top:2183;width:3584;height:3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084;top:212;width:4545;height:1995">
                  <v:rect id="shape_0" fillcolor="aqua" stroked="t" o:allowincell="f" style="position:absolute;left:6292;top:212;width:3972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Игры  и  тренинги</w:t>
                          </w:r>
                        </w:p>
                      </w:txbxContent>
                    </v:textbox>
                    <v:path textpathok="t"/>
                    <v:textpath on="t" fitshape="t" string="Игры  и  тренинги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  <v:rect id="shape_0" fillcolor="aqua" stroked="t" o:allowincell="f" style="position:absolute;left:6084;top:889;width:4298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на  взаимодействие</w:t>
                          </w:r>
                        </w:p>
                      </w:txbxContent>
                    </v:textbox>
                    <v:path textpathok="t"/>
                    <v:textpath on="t" fitshape="t" string="на  взаимодействие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  <v:rect id="shape_0" fillcolor="aqua" stroked="t" o:allowincell="f" style="position:absolute;left:6084;top:1618;width:4544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и  выявление  лидера</w:t>
                          </w:r>
                        </w:p>
                      </w:txbxContent>
                    </v:textbox>
                    <v:path textpathok="t"/>
                    <v:textpath on="t" fitshape="t" string="и  выявление  лидера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3340</wp:posOffset>
                </wp:positionH>
                <wp:positionV relativeFrom="paragraph">
                  <wp:posOffset>76200</wp:posOffset>
                </wp:positionV>
                <wp:extent cx="2886075" cy="3514725"/>
                <wp:effectExtent l="762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3514680"/>
                          <a:chOff x="0" y="0"/>
                          <a:chExt cx="2886120" cy="35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0240" y="1251720"/>
                            <a:ext cx="227664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612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0"/>
                              <a:ext cx="252288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Игры  и  тренинг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72988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на  взаимодейств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886120" cy="37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и  выявление  лиде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6pt;width:227.25pt;height:276.8pt" coordorigin="6084,120" coordsize="4545,5536">
                <v:shape id="shape_0" stroked="f" o:allowincell="f" style="position:absolute;left:6557;top:2091;width:3584;height:3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084;top:120;width:4545;height:1995">
                  <v:rect id="shape_0" fillcolor="aqua" stroked="t" o:allowincell="f" style="position:absolute;left:6292;top:120;width:3972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Игры  и  тренинги</w:t>
                          </w:r>
                        </w:p>
                      </w:txbxContent>
                    </v:textbox>
                    <v:path textpathok="t"/>
                    <v:textpath on="t" fitshape="t" string="Игры  и  тренинги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  <v:rect id="shape_0" fillcolor="aqua" stroked="t" o:allowincell="f" style="position:absolute;left:6084;top:797;width:4298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на  взаимодействие</w:t>
                          </w:r>
                        </w:p>
                      </w:txbxContent>
                    </v:textbox>
                    <v:path textpathok="t"/>
                    <v:textpath on="t" fitshape="t" string="на  взаимодействие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  <v:rect id="shape_0" fillcolor="aqua" stroked="t" o:allowincell="f" style="position:absolute;left:6084;top:1526;width:4544;height:58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и  выявление  лидера</w:t>
                          </w:r>
                        </w:p>
                      </w:txbxContent>
                    </v:textbox>
                    <v:path textpathok="t"/>
                    <v:textpath on="t" fitshape="t" string="и  выявление  лидера" style="font-family:&quot;Impact&quot;;font-size:12pt"/>
                    <v:fill o:detectmouseclick="t" type="solid" color2="red"/>
                    <v:stroke color="#000099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410845</wp:posOffset>
                </wp:positionV>
                <wp:extent cx="3103245" cy="3657600"/>
                <wp:effectExtent l="571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3657600"/>
                          <a:chOff x="0" y="0"/>
                          <a:chExt cx="3103200" cy="365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4880" y="1990080"/>
                            <a:ext cx="17672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03200" cy="250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игры и тренин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а довер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разрядку  и узна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2.35pt;width:244.35pt;height:288pt" coordorigin="582,647" coordsize="4887,5760">
                <v:shape id="shape_0" stroked="f" o:allowincell="f" style="position:absolute;left:1692;top:3781;width:2782;height:26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339966" stroked="t" o:allowincell="f" style="position:absolute;left:582;top:647;width:4886;height:394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игры и тренин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на довери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разрядку  и узнавание</w:t>
                        </w:r>
                      </w:p>
                    </w:txbxContent>
                  </v:textbox>
                  <v:path textpathok="t"/>
                  <v:textpath on="t" fitshape="t" string="игры и тренинги &#10;на доверие,&#10;разрядку  и узнавание" style="font-family:&quot;Impact&quot;;font-size:12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704215</wp:posOffset>
                </wp:positionV>
                <wp:extent cx="2038350" cy="3420745"/>
                <wp:effectExtent l="5080" t="16256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3420720"/>
                          <a:chOff x="0" y="0"/>
                          <a:chExt cx="2038320" cy="3420720"/>
                        </a:xfrm>
                      </wpg:grpSpPr>
                      <wps:wsp>
                        <wps:cNvSpPr txBox="1"/>
                        <wps:spPr>
                          <a:xfrm>
                            <a:off x="434880" y="0"/>
                            <a:ext cx="11620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83800"/>
                            <a:ext cx="41076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160" y="1989000"/>
                            <a:ext cx="168588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0360"/>
                            <a:ext cx="2038320" cy="73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НАКОМ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55.45pt;width:160.5pt;height:269.4pt" coordorigin="6999,1109" coordsize="3210,5388">
                <v:rect id="shape_0" fillcolor="black" stroked="t" o:allowincell="f" style="position:absolute;left:7684;top:1109;width:1829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ИГРЫ</w:t>
                        </w:r>
                      </w:p>
                    </w:txbxContent>
                  </v:textbox>
                  <v:path textpathok="t"/>
                  <v:textpath on="t" fitshape="t" string="ИГРЫ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135;top:2501;width:646;height:673;mso-wrap-style:none;v-text-anchor:middle" type="_x0000_t136">
                  <v:path textpathok="t"/>
                  <v:textpath on="t" fitshape="t" string="Н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00;top:4241;width:2654;height:2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999;top:3661;width:3209;height:1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НАКОМСТВО</w:t>
                        </w:r>
                      </w:p>
                    </w:txbxContent>
                  </v:textbox>
                  <v:path textpathok="t"/>
                  <v:textpath on="t" fitshape="t" string="ЗНАКОМСТВО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60960</wp:posOffset>
                </wp:positionV>
                <wp:extent cx="3525520" cy="3048635"/>
                <wp:effectExtent l="0" t="0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3048480"/>
                          <a:chOff x="0" y="0"/>
                          <a:chExt cx="3525480" cy="3048480"/>
                        </a:xfrm>
                      </wpg:grpSpPr>
                      <wps:wsp>
                        <wps:cNvSpPr txBox="1"/>
                        <wps:spPr>
                          <a:xfrm>
                            <a:off x="1304280" y="1308600"/>
                            <a:ext cx="100260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566800"/>
                            <a:ext cx="17341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7920" y="729000"/>
                            <a:ext cx="17906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880" y="1654920"/>
                            <a:ext cx="14536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5600" y="0"/>
                            <a:ext cx="83772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240" y="0"/>
                              <a:ext cx="433080" cy="201240"/>
                            </a:xfrm>
                          </wpg:grpSpPr>
                          <wps:wsp>
                            <wps:cNvSpPr/>
                            <wps:spPr>
                              <a:xfrm flipH="1" rot="259200">
                                <a:off x="127080" y="78840"/>
                                <a:ext cx="145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394">
                                    <a:moveTo>
                                      <a:pt x="93" y="357"/>
                                    </a:moveTo>
                                    <a:lnTo>
                                      <a:pt x="97" y="293"/>
                                    </a:lnTo>
                                    <a:lnTo>
                                      <a:pt x="78" y="244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89" y="97"/>
                                    </a:lnTo>
                                    <a:lnTo>
                                      <a:pt x="279" y="143"/>
                                    </a:lnTo>
                                    <a:lnTo>
                                      <a:pt x="244" y="183"/>
                                    </a:lnTo>
                                    <a:lnTo>
                                      <a:pt x="196" y="247"/>
                                    </a:lnTo>
                                    <a:lnTo>
                                      <a:pt x="186" y="293"/>
                                    </a:lnTo>
                                    <a:lnTo>
                                      <a:pt x="190" y="330"/>
                                    </a:lnTo>
                                    <a:lnTo>
                                      <a:pt x="167" y="367"/>
                                    </a:lnTo>
                                    <a:lnTo>
                                      <a:pt x="142" y="394"/>
                                    </a:lnTo>
                                    <a:lnTo>
                                      <a:pt x="93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325440" y="86400"/>
                                <a:ext cx="106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75">
                                    <a:moveTo>
                                      <a:pt x="211" y="75"/>
                                    </a:moveTo>
                                    <a:lnTo>
                                      <a:pt x="35" y="5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11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283320" y="21600"/>
                                <a:ext cx="46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5">
                                    <a:moveTo>
                                      <a:pt x="93" y="125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93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140400" y="1440"/>
                                <a:ext cx="39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9">
                                    <a:moveTo>
                                      <a:pt x="11" y="149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1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720" y="27360"/>
                                <a:ext cx="95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94">
                                    <a:moveTo>
                                      <a:pt x="0" y="94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190" y="18"/>
                                    </a:lnTo>
                                    <a:lnTo>
                                      <a:pt x="186" y="49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"/>
                              <a:ext cx="837720" cy="1074600"/>
                            </a:xfrm>
                          </wpg:grpSpPr>
                          <wps:wsp>
                            <wps:cNvSpPr/>
                            <wps:spPr>
                              <a:xfrm flipH="1" rot="259200">
                                <a:off x="303840" y="202680"/>
                                <a:ext cx="3992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601">
                                    <a:moveTo>
                                      <a:pt x="518" y="173"/>
                                    </a:moveTo>
                                    <a:lnTo>
                                      <a:pt x="421" y="6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9" y="316"/>
                                    </a:lnTo>
                                    <a:lnTo>
                                      <a:pt x="97" y="451"/>
                                    </a:lnTo>
                                    <a:lnTo>
                                      <a:pt x="235" y="541"/>
                                    </a:lnTo>
                                    <a:lnTo>
                                      <a:pt x="341" y="586"/>
                                    </a:lnTo>
                                    <a:lnTo>
                                      <a:pt x="450" y="601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85" y="541"/>
                                    </a:lnTo>
                                    <a:lnTo>
                                      <a:pt x="616" y="451"/>
                                    </a:lnTo>
                                    <a:lnTo>
                                      <a:pt x="607" y="345"/>
                                    </a:lnTo>
                                    <a:lnTo>
                                      <a:pt x="576" y="256"/>
                                    </a:lnTo>
                                    <a:lnTo>
                                      <a:pt x="772" y="173"/>
                                    </a:lnTo>
                                    <a:lnTo>
                                      <a:pt x="793" y="136"/>
                                    </a:lnTo>
                                    <a:lnTo>
                                      <a:pt x="772" y="120"/>
                                    </a:lnTo>
                                    <a:lnTo>
                                      <a:pt x="556" y="218"/>
                                    </a:lnTo>
                                    <a:lnTo>
                                      <a:pt x="518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66960" y="12600"/>
                                <a:ext cx="35568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343">
                                    <a:moveTo>
                                      <a:pt x="196" y="1134"/>
                                    </a:moveTo>
                                    <a:lnTo>
                                      <a:pt x="68" y="1208"/>
                                    </a:lnTo>
                                    <a:lnTo>
                                      <a:pt x="29" y="1232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39" y="1336"/>
                                    </a:lnTo>
                                    <a:lnTo>
                                      <a:pt x="78" y="1343"/>
                                    </a:lnTo>
                                    <a:lnTo>
                                      <a:pt x="196" y="1313"/>
                                    </a:lnTo>
                                    <a:lnTo>
                                      <a:pt x="372" y="1208"/>
                                    </a:lnTo>
                                    <a:lnTo>
                                      <a:pt x="529" y="1082"/>
                                    </a:lnTo>
                                    <a:lnTo>
                                      <a:pt x="696" y="938"/>
                                    </a:lnTo>
                                    <a:lnTo>
                                      <a:pt x="706" y="878"/>
                                    </a:lnTo>
                                    <a:lnTo>
                                      <a:pt x="706" y="714"/>
                                    </a:lnTo>
                                    <a:lnTo>
                                      <a:pt x="657" y="458"/>
                                    </a:lnTo>
                                    <a:lnTo>
                                      <a:pt x="686" y="308"/>
                                    </a:lnTo>
                                    <a:lnTo>
                                      <a:pt x="706" y="248"/>
                                    </a:lnTo>
                                    <a:lnTo>
                                      <a:pt x="677" y="218"/>
                                    </a:lnTo>
                                    <a:lnTo>
                                      <a:pt x="607" y="188"/>
                                    </a:lnTo>
                                    <a:lnTo>
                                      <a:pt x="558" y="166"/>
                                    </a:lnTo>
                                    <a:lnTo>
                                      <a:pt x="587" y="3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510" y="181"/>
                                    </a:lnTo>
                                    <a:lnTo>
                                      <a:pt x="490" y="225"/>
                                    </a:lnTo>
                                    <a:lnTo>
                                      <a:pt x="481" y="255"/>
                                    </a:lnTo>
                                    <a:lnTo>
                                      <a:pt x="401" y="233"/>
                                    </a:lnTo>
                                    <a:lnTo>
                                      <a:pt x="343" y="233"/>
                                    </a:lnTo>
                                    <a:lnTo>
                                      <a:pt x="343" y="262"/>
                                    </a:lnTo>
                                    <a:lnTo>
                                      <a:pt x="382" y="286"/>
                                    </a:lnTo>
                                    <a:lnTo>
                                      <a:pt x="452" y="286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39" y="368"/>
                                    </a:lnTo>
                                    <a:lnTo>
                                      <a:pt x="578" y="451"/>
                                    </a:lnTo>
                                    <a:lnTo>
                                      <a:pt x="607" y="616"/>
                                    </a:lnTo>
                                    <a:lnTo>
                                      <a:pt x="607" y="766"/>
                                    </a:lnTo>
                                    <a:lnTo>
                                      <a:pt x="587" y="886"/>
                                    </a:lnTo>
                                    <a:lnTo>
                                      <a:pt x="549" y="938"/>
                                    </a:lnTo>
                                    <a:lnTo>
                                      <a:pt x="411" y="1013"/>
                                    </a:lnTo>
                                    <a:lnTo>
                                      <a:pt x="264" y="1082"/>
                                    </a:lnTo>
                                    <a:lnTo>
                                      <a:pt x="196" y="1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506520" y="415800"/>
                                <a:ext cx="3214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810">
                                    <a:moveTo>
                                      <a:pt x="638" y="22"/>
                                    </a:moveTo>
                                    <a:lnTo>
                                      <a:pt x="568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293" y="83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10" y="368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8" y="496"/>
                                    </a:lnTo>
                                    <a:lnTo>
                                      <a:pt x="155" y="533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401" y="600"/>
                                    </a:lnTo>
                                    <a:lnTo>
                                      <a:pt x="450" y="638"/>
                                    </a:lnTo>
                                    <a:lnTo>
                                      <a:pt x="421" y="690"/>
                                    </a:lnTo>
                                    <a:lnTo>
                                      <a:pt x="343" y="751"/>
                                    </a:lnTo>
                                    <a:lnTo>
                                      <a:pt x="244" y="758"/>
                                    </a:lnTo>
                                    <a:lnTo>
                                      <a:pt x="176" y="735"/>
                                    </a:lnTo>
                                    <a:lnTo>
                                      <a:pt x="136" y="758"/>
                                    </a:lnTo>
                                    <a:lnTo>
                                      <a:pt x="145" y="788"/>
                                    </a:lnTo>
                                    <a:lnTo>
                                      <a:pt x="225" y="810"/>
                                    </a:lnTo>
                                    <a:lnTo>
                                      <a:pt x="343" y="810"/>
                                    </a:lnTo>
                                    <a:lnTo>
                                      <a:pt x="450" y="788"/>
                                    </a:lnTo>
                                    <a:lnTo>
                                      <a:pt x="510" y="758"/>
                                    </a:lnTo>
                                    <a:lnTo>
                                      <a:pt x="549" y="705"/>
                                    </a:lnTo>
                                    <a:lnTo>
                                      <a:pt x="568" y="646"/>
                                    </a:lnTo>
                                    <a:lnTo>
                                      <a:pt x="520" y="592"/>
                                    </a:lnTo>
                                    <a:lnTo>
                                      <a:pt x="401" y="555"/>
                                    </a:lnTo>
                                    <a:lnTo>
                                      <a:pt x="264" y="525"/>
                                    </a:lnTo>
                                    <a:lnTo>
                                      <a:pt x="145" y="474"/>
                                    </a:lnTo>
                                    <a:lnTo>
                                      <a:pt x="116" y="427"/>
                                    </a:lnTo>
                                    <a:lnTo>
                                      <a:pt x="136" y="346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333" y="180"/>
                                    </a:lnTo>
                                    <a:lnTo>
                                      <a:pt x="500" y="135"/>
                                    </a:lnTo>
                                    <a:lnTo>
                                      <a:pt x="638" y="113"/>
                                    </a:lnTo>
                                    <a:lnTo>
                                      <a:pt x="638" y="52"/>
                                    </a:lnTo>
                                    <a:lnTo>
                                      <a:pt x="63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264600" y="385200"/>
                                <a:ext cx="3009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997">
                                    <a:moveTo>
                                      <a:pt x="519" y="315"/>
                                    </a:moveTo>
                                    <a:lnTo>
                                      <a:pt x="459" y="128"/>
                                    </a:lnTo>
                                    <a:lnTo>
                                      <a:pt x="391" y="37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38" y="233"/>
                                    </a:lnTo>
                                    <a:lnTo>
                                      <a:pt x="77" y="427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29" y="749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9" y="907"/>
                                    </a:lnTo>
                                    <a:lnTo>
                                      <a:pt x="87" y="945"/>
                                    </a:lnTo>
                                    <a:lnTo>
                                      <a:pt x="176" y="982"/>
                                    </a:lnTo>
                                    <a:lnTo>
                                      <a:pt x="263" y="997"/>
                                    </a:lnTo>
                                    <a:lnTo>
                                      <a:pt x="372" y="997"/>
                                    </a:lnTo>
                                    <a:lnTo>
                                      <a:pt x="500" y="922"/>
                                    </a:lnTo>
                                    <a:lnTo>
                                      <a:pt x="597" y="764"/>
                                    </a:lnTo>
                                    <a:lnTo>
                                      <a:pt x="587" y="622"/>
                                    </a:lnTo>
                                    <a:lnTo>
                                      <a:pt x="529" y="457"/>
                                    </a:lnTo>
                                    <a:lnTo>
                                      <a:pt x="519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403920" y="635760"/>
                                <a:ext cx="2286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442">
                                    <a:moveTo>
                                      <a:pt x="433" y="23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46" y="509"/>
                                    </a:lnTo>
                                    <a:lnTo>
                                      <a:pt x="246" y="607"/>
                                    </a:lnTo>
                                    <a:lnTo>
                                      <a:pt x="208" y="788"/>
                                    </a:lnTo>
                                    <a:lnTo>
                                      <a:pt x="198" y="998"/>
                                    </a:lnTo>
                                    <a:lnTo>
                                      <a:pt x="217" y="1103"/>
                                    </a:lnTo>
                                    <a:lnTo>
                                      <a:pt x="198" y="1162"/>
                                    </a:lnTo>
                                    <a:lnTo>
                                      <a:pt x="60" y="1253"/>
                                    </a:lnTo>
                                    <a:lnTo>
                                      <a:pt x="0" y="1366"/>
                                    </a:lnTo>
                                    <a:lnTo>
                                      <a:pt x="12" y="1403"/>
                                    </a:lnTo>
                                    <a:lnTo>
                                      <a:pt x="118" y="1442"/>
                                    </a:lnTo>
                                    <a:lnTo>
                                      <a:pt x="148" y="1425"/>
                                    </a:lnTo>
                                    <a:lnTo>
                                      <a:pt x="159" y="1358"/>
                                    </a:lnTo>
                                    <a:lnTo>
                                      <a:pt x="188" y="1260"/>
                                    </a:lnTo>
                                    <a:lnTo>
                                      <a:pt x="237" y="1216"/>
                                    </a:lnTo>
                                    <a:lnTo>
                                      <a:pt x="295" y="1186"/>
                                    </a:lnTo>
                                    <a:lnTo>
                                      <a:pt x="345" y="1148"/>
                                    </a:lnTo>
                                    <a:lnTo>
                                      <a:pt x="355" y="1118"/>
                                    </a:lnTo>
                                    <a:lnTo>
                                      <a:pt x="326" y="1081"/>
                                    </a:lnTo>
                                    <a:lnTo>
                                      <a:pt x="295" y="1059"/>
                                    </a:lnTo>
                                    <a:lnTo>
                                      <a:pt x="275" y="968"/>
                                    </a:lnTo>
                                    <a:lnTo>
                                      <a:pt x="295" y="780"/>
                                    </a:lnTo>
                                    <a:lnTo>
                                      <a:pt x="365" y="563"/>
                                    </a:lnTo>
                                    <a:lnTo>
                                      <a:pt x="433" y="389"/>
                                    </a:lnTo>
                                    <a:lnTo>
                                      <a:pt x="454" y="180"/>
                                    </a:lnTo>
                                    <a:lnTo>
                                      <a:pt x="43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9200">
                                <a:off x="12960" y="612000"/>
                                <a:ext cx="3747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1216">
                                    <a:moveTo>
                                      <a:pt x="244" y="180"/>
                                    </a:moveTo>
                                    <a:lnTo>
                                      <a:pt x="225" y="6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77" y="345"/>
                                    </a:lnTo>
                                    <a:lnTo>
                                      <a:pt x="128" y="472"/>
                                    </a:lnTo>
                                    <a:lnTo>
                                      <a:pt x="186" y="644"/>
                                    </a:lnTo>
                                    <a:lnTo>
                                      <a:pt x="205" y="794"/>
                                    </a:lnTo>
                                    <a:lnTo>
                                      <a:pt x="205" y="915"/>
                                    </a:lnTo>
                                    <a:lnTo>
                                      <a:pt x="176" y="1005"/>
                                    </a:lnTo>
                                    <a:lnTo>
                                      <a:pt x="147" y="1035"/>
                                    </a:lnTo>
                                    <a:lnTo>
                                      <a:pt x="147" y="1065"/>
                                    </a:lnTo>
                                    <a:lnTo>
                                      <a:pt x="186" y="1111"/>
                                    </a:lnTo>
                                    <a:lnTo>
                                      <a:pt x="254" y="1125"/>
                                    </a:lnTo>
                                    <a:lnTo>
                                      <a:pt x="362" y="1125"/>
                                    </a:lnTo>
                                    <a:lnTo>
                                      <a:pt x="558" y="1162"/>
                                    </a:lnTo>
                                    <a:lnTo>
                                      <a:pt x="616" y="1216"/>
                                    </a:lnTo>
                                    <a:lnTo>
                                      <a:pt x="705" y="1185"/>
                                    </a:lnTo>
                                    <a:lnTo>
                                      <a:pt x="744" y="1111"/>
                                    </a:lnTo>
                                    <a:lnTo>
                                      <a:pt x="705" y="1081"/>
                                    </a:lnTo>
                                    <a:lnTo>
                                      <a:pt x="539" y="1065"/>
                                    </a:lnTo>
                                    <a:lnTo>
                                      <a:pt x="352" y="1065"/>
                                    </a:lnTo>
                                    <a:lnTo>
                                      <a:pt x="273" y="1057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73" y="929"/>
                                    </a:lnTo>
                                    <a:lnTo>
                                      <a:pt x="285" y="787"/>
                                    </a:lnTo>
                                    <a:lnTo>
                                      <a:pt x="263" y="630"/>
                                    </a:lnTo>
                                    <a:lnTo>
                                      <a:pt x="234" y="420"/>
                                    </a:lnTo>
                                    <a:lnTo>
                                      <a:pt x="244" y="239"/>
                                    </a:lnTo>
                                    <a:lnTo>
                                      <a:pt x="244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9720" y="2085480"/>
                            <a:ext cx="243576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32640"/>
                            <a:ext cx="1499760" cy="63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4.95pt;width:277.6pt;height:239.95pt" coordorigin="1147,99" coordsize="5552,4799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3201;top:2157;width:1578;height:65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</w:t>
                        </w:r>
                      </w:p>
                    </w:txbxContent>
                  </v:textbox>
                  <v:path textpathok="t"/>
                  <v:textpath on="t" fitshape="t" string="И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147;top:4138;width:2730;height:7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1244;width:2819;height:7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2702;width:2288;height:16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971;top:99;width:1284;height:1734">
                  <v:group id="shape_0" style="position:absolute;left:5453;top:99;width:680;height:306">
                    <v:shape id="shape_0" coordsize="289,394" path="m93,357l97,293l78,244l43,202l0,138l4,97l33,45l87,11l136,0l186,8l219,23l264,52l289,97l279,143l244,183l196,247l186,293l190,330l167,367l142,394l93,357xe" fillcolor="yellow" stroked="t" o:allowincell="f" style="position:absolute;left:5652;top:220;width:228;height:184;flip:x;mso-wrap-style:none;v-text-anchor:middle;rotation:355">
                      <v:fill o:detectmouseclick="t" type="solid" color2="blue"/>
                      <v:stroke color="black" weight="10080" joinstyle="round" endcap="flat"/>
                      <w10:wrap type="none"/>
                    </v:shape>
                    <v:shape id="shape_0" coordsize="211,75" path="m211,75l35,52l0,25l13,3l54,0l211,75xe" fillcolor="black" stroked="f" o:allowincell="f" style="position:absolute;left:5965;top:232;width:167;height:34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5" path="m93,125l0,46l10,12l54,0l80,24l93,125xe" fillcolor="black" stroked="f" o:allowincell="f" style="position:absolute;left:5899;top:130;width:72;height:56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149" path="m11,149l0,38l42,0l79,16l73,46l11,149xe" fillcolor="black" stroked="f" o:allowincell="f" style="position:absolute;left:5673;top:98;width:61;height:69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0,94" path="m0,94l141,0l190,18l186,49l160,64l0,94xe" fillcolor="black" stroked="f" o:allowincell="f" style="position:absolute;left:5453;top:139;width:149;height:43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971;top:173;width:1284;height:1660">
                    <v:shape id="shape_0" coordsize="793,601" path="m518,173l421,60l322,0l205,0l78,38l19,105l0,196l19,316l97,451l235,541l341,586l450,601l537,578l585,541l616,451l607,345l576,256l772,173l793,136l772,120l556,218l518,173xe" fillcolor="black" stroked="f" o:allowincell="f" style="position:absolute;left:5429;top:473;width:628;height:281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6,1343" path="m196,1134l68,1208l29,1232l0,1284l39,1336l78,1343l196,1313l372,1208l529,1082l696,938l706,878l706,714l657,458l686,308l706,248l677,218l607,188l558,166l587,31l568,0l529,9l510,181l490,225l481,255l401,233l343,233l343,262l382,286l452,286l500,316l539,368l578,451l607,616l607,766l587,886l549,938l411,1013l264,1082l196,1134xe" fillcolor="black" stroked="f" o:allowincell="f" style="position:absolute;left:5057;top:173;width:559;height:631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8,810" path="m638,22l568,0l421,7l293,83l107,240l10,368l0,413l48,496l155,533l293,577l401,600l450,638l421,690l343,751l244,758l176,735l136,758l145,788l225,810l343,810l450,788l510,758l549,705l568,646l520,592l401,555l264,525l145,474l116,427l136,346l225,240l333,180l500,135l638,113l638,52l638,22xe" fillcolor="black" stroked="f" o:allowincell="f" style="position:absolute;left:5749;top:808;width:505;height:380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997" path="m519,315l459,128l391,37l244,0l96,15l29,113l38,233l77,427l77,600l29,749l0,833l19,907l87,945l176,982l263,997l372,997l500,922l597,764l587,622l529,457l519,315xe" fillcolor="black" stroked="f" o:allowincell="f" style="position:absolute;left:5367;top:760;width:473;height:468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4,1442" path="m433,23l316,0l246,23l217,97l246,509l246,607l208,788l198,998l217,1103l198,1162l60,1253l0,1366l12,1403l118,1442l148,1425l159,1358l188,1260l237,1216l295,1186l345,1148l355,1118l326,1081l295,1059l275,968l295,780l365,563l433,389l454,180l433,23xe" fillcolor="black" stroked="f" o:allowincell="f" style="position:absolute;left:5588;top:1154;width:359;height:677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4,1216" path="m244,180l225,60l137,0l9,8l0,60l9,172l77,345l128,472l186,644l205,794l205,915l176,1005l147,1035l147,1065l186,1111l254,1125l362,1125l558,1162l616,1216l705,1185l744,1111l705,1081l539,1065l352,1065l273,1057l254,1013l273,929l285,787l263,630l234,420l244,239l244,180xe" fillcolor="black" stroked="f" o:allowincell="f" style="position:absolute;left:4971;top:1117;width:589;height:571;flip:x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#9999ff" stroked="f" o:allowincell="f" style="position:absolute;left:2863;top:3380;width:3835;height:1048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РЕНИНГИ</w:t>
                        </w:r>
                      </w:p>
                    </w:txbxContent>
                  </v:textbox>
                  <v:path textpathok="t"/>
                  <v:textpath on="t" fitshape="t" string="ТРЕНИНГИ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#9999ff" stroked="f" o:allowincell="f" style="position:absolute;left:1283;top:620;width:2361;height:1003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ГРЫ</w:t>
                        </w:r>
                      </w:p>
                    </w:txbxContent>
                  </v:textbox>
                  <v:path textpathok="t"/>
                  <v:textpath on="t" fitshape="t" string="ИГРЫ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70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8:00Z</dcterms:created>
  <dc:creator>Кубарь</dc:creator>
  <dc:description/>
  <cp:keywords/>
  <dc:language>en-US</dc:language>
  <cp:lastModifiedBy>Admin</cp:lastModifiedBy>
  <cp:lastPrinted>2009-12-21T11:20:00Z</cp:lastPrinted>
  <dcterms:modified xsi:type="dcterms:W3CDTF">2013-01-25T04:31:00Z</dcterms:modified>
  <cp:revision>7</cp:revision>
  <dc:subject/>
  <dc:title/>
</cp:coreProperties>
</file>