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 личности посредством сотворчества педагогов и обучающихся  в театральном  объединении «Радуга»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</w:rPr>
        <w:t xml:space="preserve">Современное общество выдвинуло </w:t>
      </w:r>
      <w:r>
        <w:rPr>
          <w:color w:val="FF0000"/>
          <w:sz w:val="24"/>
        </w:rPr>
        <w:t xml:space="preserve"> </w:t>
      </w:r>
      <w:r>
        <w:rPr>
          <w:sz w:val="24"/>
        </w:rPr>
        <w:t>перед учреждениями дополнительного образования задачу формирования у  детей навыков коммуникативного общения. Сегодняшние проблемы подростков – это  принятие себя как ценности, укрепление веры в себя и свои силы.</w:t>
      </w:r>
    </w:p>
    <w:p>
      <w:pPr>
        <w:pStyle w:val="TextBody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В решении данных проблем помогает реализация дополнительной образовательной программы театра миниатюр «Радуга», которым я руковожу в Доме детского и юношеского туризма и экскурсий на протяжении 4-х лет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</w:rPr>
        <w:t xml:space="preserve">Почему именно театр? Театр – это средство социальной ориентации обучающихся, так как именно эмоционально-творческий характер восприятия помогает самим артистам и нашим зрителям использовать приобретённую театральную информацию в арсенале жизненного опыта. Подросток получает наглядный урок того, как можно и как нельзя выражать свои чувства, как нужно поступать в той или иной ситуации. Принимая правила игры на сцене, ребёнок отвлекается от насущных житейских проблем. Игра как развлечение выполняет важную функцию снижения уровня психологической напряжённост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4"/>
        </w:rPr>
        <w:t>Когда – то в детстве на протяжении многих лет я сама посещала занятия в театральной студии. И любовь к театру пронесла через всю жизнь. Сейчас, работая с детьми и занимаясь любимым делом, я стараюсь достучаться до каждого ребёнка, стремлюсь подарить  детям теплоту человеческого общения.</w:t>
      </w:r>
    </w:p>
    <w:p>
      <w:pPr>
        <w:pStyle w:val="TextBody"/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  <w:t>На данный момент в театральном объединении «Радуга»  занимается 25 обучающихся разного возраста и разного уровня развития. Набор детей в объединение ведется  на протяжении всего года, так как основная задача нашего театра  миниатюр заключается в нравственном, духовном, эстетическом развитии ребенка, адаптации его в обществе.</w:t>
      </w:r>
    </w:p>
    <w:p>
      <w:pPr>
        <w:pStyle w:val="TextBody"/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В коллективе много ребят, которых не слышат, не видят, не замечают в школе и дома.  Но ребенок не будущая личность – он уже личность, а психология любой личности требует востребованности и самореализации. Особенно нужно учитывать то, что в детском и подростковом возрасте важно позитивное представление ребенка о себе: «я могу!», «я не хуже других!». Когда этого нет – происходит нарушение  психического развития человека. </w:t>
      </w:r>
    </w:p>
    <w:p>
      <w:pPr>
        <w:pStyle w:val="TextBody"/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  <w:t>Занятия театральным искусством в полной мере могут обеспечить  востребованность и самореализацию. Ведь театр вобрал в себя множество разных искусств, где каждый ребенок может найти себе дело по душе и способностям. В нашем коллективе есть дети, не имеющие артистических способностей, но мы не прощаемся с ними, а даём возможность проявить себя в подготовке костюмов, декораций, в техническом и музыкальном оснащении мини – спектакл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Занимаясь с детьми театральным искусством, я могу сказать, что  в процессе занятий очень быстро повышается самооценка ребенка. Работая над  ролью, мы глубоко анализируем характер героя, его поведение. Специфика актерского мастерства и состоит именно в этом – в понимании сути и психологии личности героя, его поступков. В процессе такого анализа  у ребенка постепенно происходит переоценка своего поведения, черт своего характе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Работая с ребенком, важно выявить его способности, указать на них, заставить поверить в них, а в дальнейшем развивать их по мере возможностей ребенка и очень бережно относиться к малейшим его успехам. Именно успехи определяют личностное становление человека, оказывают прогрессивное влияние на его психическое и физическое развитие, делают его уверенным в своих силах. Очень важно показать  творческие способности ребёнка  сверстникам, педагогам и  родителям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10"/>
          <w:sz w:val="24"/>
        </w:rPr>
        <w:t xml:space="preserve">Отличительной особенностью моей образовательной программы является то, что театр миниатюр «Радуга» - это цепь кратковременных проектов, направленных на социализацию подростков. </w:t>
      </w:r>
      <w:r>
        <w:rPr>
          <w:spacing w:val="-2"/>
          <w:sz w:val="24"/>
        </w:rPr>
        <w:t xml:space="preserve">Каждый раз для постановки новой пьесы, сценической миниатюры, агитбригады  театр миниатюр открывает </w:t>
      </w:r>
      <w:r>
        <w:rPr>
          <w:sz w:val="24"/>
        </w:rPr>
        <w:t>новый сезон. В течение месяца программа предусматривает  либо проведение мероприятия самими детьми, либо непосредственное их участие в нем, что способствует закреплению  полученных знаний, умений и  навыков.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  Детям не приходится заучивать большие тексты, что не загружает их, а  наоборот, активизирует их мыслительную деятельность.   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</w:rPr>
        <w:t>Вместе со мной, педагогом дополнительного образования, в нашем творческом коллективе с детьми занимается и музыкальный руководитель Арыкова Елена Анатольевна, поэтому все наши постановки музыкальны. Творческое театральное объединение «Радуга» имеет свою специфику, заключающуюся в особенном психолого-педагогическом взаимодействии между педагогами и детьми. Мы  вместе отмечаем дни рождения, организовываем  походы выходного дня, готовим костюмы и декорации и не забываем поддержать ребёнка в трудную мину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товя наши мини – спектакли, мы  стараемся делать всё качественно, просчитывая каждую мелочь. И, наверное, в этом и заключается наш успех, успех каждого ребенка в отдельности. Ведь, испытав состояние успеха, у детей появляется  уверенность в себе и интерес к дальнейшим занятиям. Если он попробовал выступать на сцене,  и у него это получилось, то ребенок будет хотеть еще и еще выходить на сцену. И чем лучше у него будет получаться, тем больше будет расти интерес ребенка, и, соответственно, если будет расти интерес, то успешнее и глубже ребенок будет осваивать эту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бучающиеся нашего объединения успешно участвуют в работе клубов выходного дня, принимают самое активное участие в городских конкурсах «Рождественская звезда» и «Люди идут по свету», представляют свои мини – постановки в программе городского праздника, посвященного Дню славянской письменности и культуры, выступают на вечерах – портретах, посвященных нашим лучшим педагогам,  на   тематических родительских собраниях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В своей работе я обозначила лишь несколько аспектов значимости занятий актерским мастерством для подростков, но их множество – это развитие внимания, мышления, ощущений, воображения, речи, двигательной системы, развитие воли, умения общаться  и,  несомненно, занятия театральным искусством повышают социализацию детей в обществе.                    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2:00Z</dcterms:created>
  <dc:creator>ШКОЛА</dc:creator>
  <dc:description/>
  <cp:keywords/>
  <dc:language>en-US</dc:language>
  <cp:lastModifiedBy>Admin</cp:lastModifiedBy>
  <cp:lastPrinted>2012-01-31T12:19:00Z</cp:lastPrinted>
  <dcterms:modified xsi:type="dcterms:W3CDTF">2013-04-03T07:22:00Z</dcterms:modified>
  <cp:revision>24</cp:revision>
  <dc:subject/>
  <dc:title/>
</cp:coreProperties>
</file>