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84950" cy="961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61961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184785</wp:posOffset>
                </wp:positionV>
                <wp:extent cx="4657725" cy="781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81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БОУ «Усть-Мун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28"/>
                              </w:rPr>
                              <w:t xml:space="preserve">добровольной, самодеятельной, самоуправляемой  детской 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8"/>
                              </w:rPr>
                              <w:t>«Республика беспокойных серд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4022725" cy="30175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272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5pt;height:615pt;mso-wrap-distance-left:9.05pt;mso-wrap-distance-right:9.05pt;mso-wrap-distance-top:0pt;mso-wrap-distance-bottom:0pt;margin-top:14.5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МБОУ «Усть-Мунин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color w:val="0070C0"/>
                          <w:sz w:val="36"/>
                          <w:szCs w:val="28"/>
                        </w:rPr>
                        <w:t xml:space="preserve">добровольной, самодеятельной, самоуправляемой  детской  общественной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8"/>
                        </w:rPr>
                        <w:t>«Республика беспокойных серд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4022725" cy="30175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272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и сокращенное название объедин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спокойных Сердец (РБС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, самодеятельная, самоуправляемая детская общественная организац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созд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, Усть-Мунинская средняя шк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деятельн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Усть-Мунинская средняя общеобразовательная школ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овек (47 девочек, 33 мальчи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сплоченного коллектива и организация жизнедеятельности членов детской организа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своей индивидуальности и реализации творческих способностей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ач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школе воспитательную среду, обеспечивающую условия для самостоятельности, ответственности и инициативы обучающихся;</w:t>
            </w:r>
          </w:p>
          <w:p>
            <w:pPr>
              <w:pStyle w:val="Style12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дружество и сотрудничество обучающихся и взрослых;</w:t>
            </w:r>
          </w:p>
          <w:p>
            <w:pPr>
              <w:pStyle w:val="Style12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ь положительное отношение к общечеловеческим ценностям, нормам коллективной жизни, законам государства;</w:t>
            </w:r>
          </w:p>
          <w:p>
            <w:pPr>
              <w:pStyle w:val="Style12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словия для раскрытия творческих способностей обучающихся;</w:t>
            </w:r>
          </w:p>
          <w:p>
            <w:pPr>
              <w:pStyle w:val="Style12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реализации и саморазвития каждого обучающегося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е», «Экология», «Интеллект»                                                             «Школьное самоуправление», «Защитники Отечества», «Родная сторонка», «Труд»,                                                                     «Таланты и досуг», «Семья», «Нравственност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граммы и проект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культура», «Тропа к здоровью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агаетс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волик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эмбл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04, Республика Алтай, Майминский район, село Усть-Муны, переулок  Школьный, дом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04, Республика Алтай, Майминский район, село Усть-Муны, переулок  Школьный, дом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Татьяна Борисовна</w:t>
            </w:r>
          </w:p>
        </w:tc>
      </w:tr>
    </w:tbl>
    <w:p>
      <w:pPr>
        <w:pStyle w:val="Normal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ind w:left="54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ая и практическая значимость программы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.</w:t>
      </w:r>
    </w:p>
    <w:p>
      <w:pPr>
        <w:pStyle w:val="Normal"/>
        <w:ind w:left="54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Этапы реализации программы.</w:t>
      </w:r>
    </w:p>
    <w:p>
      <w:pPr>
        <w:pStyle w:val="Normal"/>
        <w:ind w:left="54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Ожидаемые результаты.</w:t>
      </w:r>
    </w:p>
    <w:p>
      <w:pPr>
        <w:pStyle w:val="Normal"/>
        <w:ind w:left="54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Какими дети рождаются,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ни от кого не зависит,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 чтобы они путем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го воспитания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делались хорошими –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в нашей в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лутар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альность жизни дикт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 и навы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о и определило появление   программы детской общественной организации «Республика беспокойных сердец» (далее – «РБС»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БС» -  страна с большими возможностями и выбором, в ней уютно каждому, как в семье, каждого уважают, ценят, независимо от успехов, просто за то, что он – человек. О каждом заботятся настолько, что он становится интересен себе и другим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БС» - это мастерская, где воспитываются, осваивая духовные богатства народной культуры, традиции, нравственность. Это поиск нового смысла жизни и новых форм жизни, идеала добра, любви, правды, красоты. Самое высокое творчество – раскрытие и реализация каждым учеником своих потенциальных возможностей. Помочь детям и подросткам разобраться в сложных реалиях сегодняшнего дня, стать интересными, независимыми в суждениях собеседниками, научить их культуре общения, умению дискуссировать, влиять на людей и склонять их к своей точке зрения, может и должна детская организация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ая и практическая значимост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ндивидуально-личностная основа деятельности программы позволяет удовлетворять запросы детей, используя потенциал их свободного времени. Являясь членом «РБС», ребята приобретают знания и развивают умения и навыки в интересующем их конкретном виде деятельности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программе прослеживается системный подход к формированию личности, стремление побудить педагогов к активному действию, к поиску форм и методов организации деятельности ученического коллектива. Она позволяет ребятам выбирать и создавать круг общения,  развивать качества лидера, учит правильному поведению в коллективе сверстников и с окружающими их людьми, привлечь детей к познанию общечеловеческих ценностей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поведи членов «РБС»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– твой дом, дорожи им!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й свои творческие способности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 свой вклад в общее дело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и успеха в том, что любиш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й свои отношения с людьми на доверии, доброжелательности, диалог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и школьной дружбой, цени свой класс и школ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й заботу о своем здоровь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: человек сам отвечает за свою веру, надежд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сплоченного коллектива и организация жизнедеятельности членов детской организации для </w:t>
      </w:r>
      <w:r>
        <w:rPr>
          <w:rFonts w:cs="Times New Roman" w:ascii="Times New Roman" w:hAnsi="Times New Roman"/>
          <w:sz w:val="28"/>
          <w:szCs w:val="28"/>
        </w:rPr>
        <w:t xml:space="preserve">выявления своей индивидуальности и реализации творческих способностей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школе воспитательную среду, обеспечивающую условия для самостоятельности, ответственности и инициативы обучающихся;</w:t>
      </w:r>
    </w:p>
    <w:p>
      <w:pPr>
        <w:pStyle w:val="Style12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дружество и сотрудничество обучающихся и взрослых;</w:t>
      </w:r>
    </w:p>
    <w:p>
      <w:pPr>
        <w:pStyle w:val="Style12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положительное отношение к общечеловеческим ценностям, нормам коллективной жизни, законам государства;</w:t>
      </w:r>
    </w:p>
    <w:p>
      <w:pPr>
        <w:pStyle w:val="Style12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ловия для раскрытия творческих способностей обучающихся;</w:t>
      </w:r>
    </w:p>
    <w:p>
      <w:pPr>
        <w:pStyle w:val="Style12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и саморазвития каждого обучающего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ринципы,</w:t>
      </w:r>
      <w:r>
        <w:rPr>
          <w:bCs/>
          <w:sz w:val="28"/>
          <w:szCs w:val="28"/>
        </w:rPr>
        <w:t xml:space="preserve"> определяющие цели и задачи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  -   каждый   представитель имеет   право добровольного вступления и выхода из детской организац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ость - полномочия приобретаются в результате выбор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венность и гласность  - работа органов  самоуправления должна быть открыта для всех обучающихс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  -   неукоснительное   соблюдение   обучающимися   правил   и   законов, установленных детской организаци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  -   деятельность   органов   самоуправления   должна   быть направлена на реализацию интересов и потребностей обучающихс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сть   -   деятельность   органов   самоуправления должна основываться на нравственных принципа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сть - творчество, активность, самостоятельность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детской организации «Республика Беспокойных Сердец» реализуются следующие </w:t>
      </w:r>
      <w:r>
        <w:rPr>
          <w:b/>
          <w:i/>
          <w:sz w:val="28"/>
          <w:szCs w:val="28"/>
        </w:rPr>
        <w:t>функции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детьми социально – значимых отношений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ребенку в самопознании и самореализации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детей и подростков активной жизненной позиц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граммы, создание материальной, методической базы, кадров программы, источников финансирования. Проведение опытной, экспериментальной рабо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ых принципов, идей программы в воспитательный процесс классных ученических коллективов как основа нравственного и эстетического развития личности учащих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и методов реализации программы через воспитательный процесс школы. Организация форм, методов диагностики и стимулирования уровня достижения общей культуры детей для дальнейшей реализации программы детской организ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Внедрение альтернативных и вариативных технологий в программу деятельности детской организации, их реализац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е программы детской организации «Республика Беспокойных Сердец» является важнейшим условием повышения эффективности и качества учебно – воспитательного процесса в школе, что приводит к системной целенаправленной работе, построенной на единых принципах. Социальная и природная среда, особый стиль взаимоотношений, переплетение   родственных, соседских, деловых, межличностных связей создадут благодатную основу для формирования физически, духовно развитой личности сельского ребенка, любящей спорт, свободно мыслящей, готовой к самообразованию, обладающей культурой поведения и речи, способной к жизни в современных условия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ои достижения члены «РБС»  показывают на школьных, районных, республиканских мероприятиях, участвуя в конкурсах, соревнованиях, спартакиадах.  Инициативность, активность, живой оклик на новые дела и идеи, творческие начинания – основные черты воспитанников школ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ускники школы являются активными, общественными деятелями.  Учась в средних и высших образовательных учреждениях многие становятся лидерами, старостами, руководителями студенчески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не перестают удивлять и удивлятьс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анский Ю.К. Оптимизация процесса обучаемых. – Москва 1997</w:t>
      </w:r>
    </w:p>
    <w:p>
      <w:pPr>
        <w:pStyle w:val="2"/>
        <w:numPr>
          <w:ilvl w:val="0"/>
          <w:numId w:val="3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огуславский Н.В. Юлия Фаусек: 30 лет по методу Монтессори. – Москва 1994</w:t>
      </w:r>
    </w:p>
    <w:p>
      <w:pPr>
        <w:pStyle w:val="2"/>
        <w:numPr>
          <w:ilvl w:val="0"/>
          <w:numId w:val="3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азман О.С. Диагностика и методика самопознания: методические рекомендации. М., 1991</w:t>
      </w:r>
    </w:p>
    <w:p>
      <w:pPr>
        <w:pStyle w:val="2"/>
        <w:numPr>
          <w:ilvl w:val="0"/>
          <w:numId w:val="33"/>
        </w:numPr>
        <w:spacing w:lineRule="auto" w:line="240" w:before="0" w:after="0"/>
        <w:rPr/>
      </w:pPr>
      <w:r>
        <w:rPr>
          <w:bCs/>
          <w:sz w:val="28"/>
          <w:szCs w:val="28"/>
        </w:rPr>
        <w:t>Газман О.С. Обоснование новых целей и задач воспитания в условиях перестройки общеобразовательной школы. Ростов на /Д ., 1993</w:t>
      </w:r>
    </w:p>
    <w:p>
      <w:pPr>
        <w:pStyle w:val="2"/>
        <w:numPr>
          <w:ilvl w:val="0"/>
          <w:numId w:val="33"/>
        </w:numPr>
        <w:spacing w:lineRule="auto" w:line="240" w:before="0" w:after="0"/>
        <w:rPr/>
      </w:pPr>
      <w:r>
        <w:rPr>
          <w:bCs/>
          <w:sz w:val="28"/>
          <w:szCs w:val="28"/>
        </w:rPr>
        <w:t>Госсен Е.Г. Воспитательная система школы №40. //Классный руководитель.-2001 - №3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ановский Ю.Ф. Физиологические основы формирования здоровья детей. – Москва 1991</w:t>
      </w:r>
    </w:p>
    <w:p>
      <w:pPr>
        <w:pStyle w:val="2"/>
        <w:numPr>
          <w:ilvl w:val="0"/>
          <w:numId w:val="3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И.П. Коллективные творческие дела пионеров и их старших товарищей. Новосибирск. 1990</w:t>
      </w:r>
    </w:p>
    <w:p>
      <w:pPr>
        <w:pStyle w:val="2"/>
        <w:numPr>
          <w:ilvl w:val="0"/>
          <w:numId w:val="3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раковский В.А. Воспитательная система школы: педагогические идеи и опыт формирования. М., 1992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28"/>
          <w:szCs w:val="28"/>
        </w:rPr>
        <w:t>Лизинский В.М. Приемы и методы в учебной деятельности. – Москва 2002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 xml:space="preserve">10. Поляков С.Д. Технология КТД: от традиционного к личностно  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иентированному. М., 2003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 xml:space="preserve">11. Степанов Е.Н. Классному руководителю о воспитательной системе класса.  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, 2001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>12. Сухомлинский В.А. Методика воспитательного коллектива. М., 1981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 Тубельская А.Л. Для чего и как мы учим. – Москва 2001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>14. Щуркова Н.Е. Собранье пестрых дел. М., 1994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5. Щуркова Н.Е. Новые технологи воспитательного процесса.  – Москва 1993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6. Якиманская И.С. Лично-ориентированное обучение в современной школе.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– </w:t>
      </w:r>
      <w:r>
        <w:rPr>
          <w:bCs/>
          <w:sz w:val="28"/>
          <w:szCs w:val="28"/>
        </w:rPr>
        <w:t>Москва 1996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дет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спублика Беспокойных Сердец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Усть – Мунинская средняя общеобразовательная шк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Республика беспокойных сердец» (далее «РБС») – это добровольная, самодеятельная, самоуправляемая детская общественная организация, созданная для развития личности, имеющая регулирующие ее деятельность нормы и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ъединяет обучающихся 2 – 11 классов, создана и осуществляет свою деятельность на базе МБОУ «Усть - Мунинская СО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детской организации могут быть обучающиеся школы в возрасте от 8 до 16 лет, а также работники школы, которые принимают активное участие в общественной жизни школы и согласны с Уставо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и ритуал приема в члены детской организации определяются самой организацие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>Девиз: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«РБС большая сила, дружбой в школе нас сплотила!»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сплоченного коллектива и организация жизнедеятельности членов детской организации для </w:t>
      </w:r>
      <w:r>
        <w:rPr>
          <w:rFonts w:cs="Times New Roman" w:ascii="Times New Roman" w:hAnsi="Times New Roman"/>
          <w:sz w:val="28"/>
          <w:szCs w:val="28"/>
        </w:rPr>
        <w:t xml:space="preserve">выявления своей индивидуальности и реализации творческих способностей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школе воспитательную среду, обеспечивающую условия для самостоятельности, ответственности и инициативы обучающихся;</w:t>
      </w:r>
    </w:p>
    <w:p>
      <w:pPr>
        <w:pStyle w:val="Style12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дружество и сотрудничество обучающихся и взрослых;</w:t>
      </w:r>
    </w:p>
    <w:p>
      <w:pPr>
        <w:pStyle w:val="Style12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положительное отношение к общечеловеческим ценностям, нормам коллективной жизни, законам государства;</w:t>
      </w:r>
    </w:p>
    <w:p>
      <w:pPr>
        <w:pStyle w:val="Style12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словия для раскрытия творческих способностей обучающихся;</w:t>
      </w:r>
    </w:p>
    <w:p>
      <w:pPr>
        <w:pStyle w:val="Style12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и саморазвития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 деятельности  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РБС»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использовать проведение КТД для проявления возможностей и развития индивидуальности обучающихся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пределить в коллективе три звена - младшие школьники, пионеры, старшеклассники на добровольной основ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журных командиров и Школьная Дума – высшие органы ученического самоуправления;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азвивать потребность в здоровом образе жизн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оспитывать негативное отношение к вредным привычкам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интересы каждого члена РБС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заботиться о развитии и самовыражении личности каждого члена РБС путем изучения социальной сферы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сотрудничество с семьей, общественностью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ить заповеди членов РБС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жизнь учащихся увлекательной и интерес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ы,</w:t>
      </w:r>
      <w:r>
        <w:rPr>
          <w:sz w:val="28"/>
          <w:szCs w:val="28"/>
        </w:rPr>
        <w:t xml:space="preserve"> определяющие цели и задачи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ост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венность и гласност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Style12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ь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создана без ограничений срока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 члена РБС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 каждого, кто с тобой ряд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каждый член РБС - это лич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учиться так, чтобы с тебя брали приме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корбления не для НА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мело вноси свои предложения: не бойся, что вносишь идеи простые, из банка идей отберем золоты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дело результат краси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и, твори, фантазиру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инимаются, предложения выполняют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оверяется делом, заботой, дружб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с задирать, задаваться не смей, не думай, что в чем-то ты лучше друзе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>Реализует свою деятельность по направлениям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«Здоровье»                                         «Труд. Экология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«Интеллект»                                       «Школьное самоуправление»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  <w:tab w:val="left" w:pos="5073" w:leader="none"/>
          <w:tab w:val="left" w:pos="6840" w:leader="none"/>
        </w:tabs>
        <w:jc w:val="both"/>
        <w:rPr/>
      </w:pPr>
      <w:r>
        <w:rPr>
          <w:sz w:val="28"/>
        </w:rPr>
        <w:t>«Моё Отечество»                                «Родная сторонка»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  <w:tab w:val="left" w:pos="5073" w:leader="none"/>
          <w:tab w:val="left" w:pos="6840" w:leader="none"/>
        </w:tabs>
        <w:jc w:val="both"/>
        <w:rPr/>
      </w:pPr>
      <w:r>
        <w:rPr>
          <w:sz w:val="28"/>
        </w:rPr>
        <w:t>«Таланты и досуг»                             «Нравственность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и и обыча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священие в «РБС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а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ер Дружб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: «Лидер года», «Ученик года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а и обязанности членов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организации </w:t>
      </w:r>
      <w:r>
        <w:rPr>
          <w:b/>
          <w:i/>
          <w:sz w:val="28"/>
          <w:szCs w:val="28"/>
        </w:rPr>
        <w:t>имеет право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детской организации, управлении дел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 по любому вопрос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ах органов само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членов «Р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организации </w:t>
      </w:r>
      <w:r>
        <w:rPr>
          <w:b/>
          <w:i/>
          <w:sz w:val="28"/>
          <w:szCs w:val="28"/>
        </w:rPr>
        <w:t>обяза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Устав детской организации «РБС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установленных целей и задач детск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организацией правила и зак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принимать решения, ущемляющие права других членов детск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Уставом детской организации, заботиться о пополнении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ть и пропагандировать деятельность детской организации «РБ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организации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высшими законодательными органами являются  ученическая конференция  / 2 раза в год / и общий сбор-огонек, который собирается 1 раз в четверть;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руководство осуществляет Школьная Дума и Совет дежурных командиров во главе с председателем, избранным на альтернативной основе;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различные формы воспитательной работы вести через комиссии: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</w:rPr>
        <w:t>«Труд и экология»;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</w:rPr>
        <w:t>«Образования»;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</w:rPr>
        <w:t>«Спорт  и здоровье»;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</w:rPr>
        <w:t>«Досуг и печать»;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</w:rPr>
        <w:t>«Дисциплина и порядок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нических группах высшим органом является Малый огонек, руководит высшим органом Совет групп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РГАНОВ   САМОУПР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й организации «РБС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ЧЕСКАЯ КОНФЕРЕНЦ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сший законодательный орган)</w:t>
      </w:r>
    </w:p>
    <w:p>
      <w:pPr>
        <w:pStyle w:val="Normal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СБОР – ОГОНЕ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законодательно – исполнительный орган)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485900" cy="228600"/>
                <wp:effectExtent l="635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224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371600" cy="228600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37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омиссии                                                     Школьная Дума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571500" cy="2286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71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15900" cy="457200"/>
                <wp:effectExtent l="254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88.9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102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175</wp:posOffset>
                </wp:positionV>
                <wp:extent cx="457200" cy="9144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.25pt" to="148.95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800100" cy="11430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88.9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369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высший руководящий орган)   «Труд и 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осуг  и печат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порт 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исциплина и порядок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Совет дежурных командир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исполнительный орган)</w:t>
      </w:r>
    </w:p>
    <w:p>
      <w:pPr>
        <w:pStyle w:val="Normal"/>
        <w:tabs>
          <w:tab w:val="clear" w:pos="708"/>
          <w:tab w:val="left" w:pos="7360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257300" cy="119380"/>
                <wp:effectExtent l="0" t="5080" r="63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59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1828800" cy="106362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197.95pt,9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НИЧЕСКИЕ ГРУППЫ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257300" cy="2036445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0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215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15900" cy="3429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67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28600" cy="5715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96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32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457200" cy="2857500"/>
                <wp:effectExtent l="2603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42.95pt,2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епкий ореше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Крепкий орешек всегда вперед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66700" cy="685800"/>
                <wp:effectExtent l="4445" t="190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26.9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лько попробуй нас расколи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800100" cy="1714500"/>
                <wp:effectExtent l="4445" t="254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22.9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еть, горе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тлеть»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льтаи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олетим на Альтаир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игантина                            завоюем звезд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сть не будет скуки, 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орту у Бригантин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исталл                                               Торна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аким бы в жизни ты ни стал,                  «Держаться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да будь чистым как кристалл»                    чтоб не сду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й статус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Организация приобретает права юридического лица с момента государственной регистрации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етская организация «Республика беспокойных сердец» действует  по адресу: 649104 Республика Алтай, Майминский район, село Усть-Муны, пер. Школьный, дом 2, Телефон: 8 (38844) 28824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организации определяется настоящим Уставом, а так же в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ответствии с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 (ст.15 – Свобода ассоциаций и мирных собраний) (1990 год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щественных объединениях»  (1995г.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оном РФ «Об образовании», в связи с тем, что Организация осуществляет свою деятельность на базе общеобразовательного учреждения МБОУ «Усть – Мунинская СОШ»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м коллегии Министерства образования РФ от 14.04.93г. «О поддержке детских общественных организаций в РФ»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меет флаг,  эмблему.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менения и дополнения в Устав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едложения и дополнения  в Устав может внести любой член «РБС». Окончательное решение по внесенным предложениям принимается Школьной Думо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Школьной Думой изменения и дополнения в Устав рассматриваются, утверждаются на ученической конференции, регистрируются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Детская организация может быть ликвидирована по решению ученической конференции или общего ученического собра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создается ликвидационная комиссия, которая может решать все вопросы прекращения деятельности РБ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Условия деятельности РБС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ожет иметь  собственные денежные средства,       материальные ценности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sz w:val="28"/>
          <w:szCs w:val="28"/>
        </w:rPr>
        <w:t>Организация имеет право на выпуск газет и иных средств массовой информации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sz w:val="28"/>
          <w:szCs w:val="28"/>
        </w:rPr>
        <w:t>Сотрудничает с районной детской организацией, районным отделом образования, другими государственными учреждениями, обществен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ческой группы детской общественной организации «РБС»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к ученической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группы дата рождения, пор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руппы на четвер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Школьной Думы, СД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нии по итогам рейдов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ветер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 ученической группы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ебу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исциплину и порядок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порт и здоровье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осуг, выпуск газет и молний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охранность меб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д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голок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летопись групп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журство в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ритерии оценки соревнования между ученическими группами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делах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дела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классов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ПД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езды Тимура» (шефская помощь)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ходят между младшими школьниками (2-4 кл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ми группами среднего звена (5-7 кл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ми группами старшеклассников (8-11 классы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Думе и Совете Дежурных Командир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Дума является высшим руководящим органом ученического самоуправления детской организации «РБС»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ежурных командиров – высший исполнительный орган ученического самоуправления детской организации «РБС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Дума и Совет Дежурных Командиров (далее СДК) избираются в начале учебного года сроком на один год открытым голосованием на ученической конференции, члены СДК могут меняться (выполняется правило ЧТП – чередование традиционных поручений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для выборов в Школьную Думу и СДК является ученическая конференция, которая проводится один раз в год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исла предложенных кандидатур выбирается председатель Школьной Думы и его заместитель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Дума состоит из лидеров 5 комиссий, которые избираются на ученической конференции дежурных командир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Школьной Думы проводятся 1 раз в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и задачи работы Школьной Думы и СДК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ясь высшим органом ученического самоуправления, ведут       внеурочную воспитательную рабо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ют на основе полного взаимопонимания с руководством школы, педагогическим коллективом для получения полных основ наук и приобретения трудовых навыков в дальнейш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ют у обучающихся школы активность, самостоятельность, дисциплинированность, общительность, здоровье, труд и другие навы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самообслуживание в школе, взаимопомощь в обучении, являются инициаторами КТ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уют выполнению всеми обучающимися правил внутреннего распорядка школы и единых педагогических требований, правил «РБС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 связь с советами ученически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итерии эффективности работы Школьной Думы и СДК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вовлечение всех обучающихся в организацию учебно-воспитательной деятель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умение обучающихся организовывать деятельность коллективов (ученических групп всей школы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все проводимые дела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, проводить, анализировать свою деятельность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праведливо выносить все критические замечания и исправлять их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агировать на любое недоброжелательное отнош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направления работы Школьной Думы и СДК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ей между ученическими группами и органами ученического самоуправлени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ам, по школе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школьного ученического коллектива в течение учебного год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 коллективом учителей, с библиотеками, с Домом культурой сел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следить за санитарным состоянием классов, школы, территорией школы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массовых дел в течение год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свою деятельность шефскую и тимуровскую работу (ЗПД, Звезды Тимура)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мотры, конкурсы, трудовые дела с обязательным подведением итогов и анализом каждого дел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 Школьной Думы один раз в месяц, СДК – один раз в неделю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надобности создавать Советы дела со своим оргкомитетом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Школьной Думы и СДК следить за работой комиссий, вести направляющую деятельность, работать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нической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Ученическая конференция детской общественной организации «Республика беспокойных сердец»  является высшим законодательным органом школьного самоуправления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Конференция проводится два раза в год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читается полномочной, если на ней присутствуют не менее 2/3 членов «РБ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В конференции принимают участие  члены «РБС» (с 5 по 11 класс), члены Совета школы, учителя-консультанты, работник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конференции решаются все вопросы, касающиеся деятельности «РБ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ность ученической конференци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ая конференция правомочна принимать решения по любым вопросам, касающихся «РБС» с учётом мнений Совета школы, администрации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имеет право давать рекомендации педагогическому совету, Совету школы, администрации школы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утверждает Устав «РБС», вносит в него необходимые изменения и дополнения, заслушивает отчёт членов ученического самоуправления, одобряет (или не одобряет) их деятельность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ет постоянные или временные комиссии, Советы дела, наделяет их полномочиям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ференции считается принятым, если за него проголосовало более половины присутствующих членов «РБС»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ях, принятых ученической конференцией, оперативно информируются все участники образовательного процесса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выпускаются молнии, газеты, проводится реклам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команд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омандир избирается большинством голосов на общем огоньке ученической группы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боты Дежурного командира определяется решением классного коллектива, но не более чем на одну четверть. По истечении этого времени на огоньке ученической группы выносится оценка его работы и избирается новый Дежурный командир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омандир может быть отозван с занимаемого поста, если качество его работы будет признано неудовлетворительным на Совете группы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 действует на основании положения о дежурном команд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язанности Дежурного командир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 отвечает за организацию и порядок в класс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Руководит дежурством по классу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Дежурного командира идёт подготовка и проведение классных дел, а так же участие группы в общешкольных де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ва Дежурного команди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ежурный командир имеет право собрать в любое время обучающихся  своего класс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 имеет право от имени своей группы обращаться с просьбами и предложениями в Школьную Думу и к администрац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 входит в состав Школьной Ду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я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и входят представители от классов. 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аботу комиссии консультант (из числа педагогов).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з своего состава избирает лидера и его заместите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виз: «Учись творческ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онтроль за успеваемостью, посещаемостью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оверка дневников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ставление таблиц успеваемости и посещаемости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омощь отстающим ученикам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оверка состояния учебников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участие в организации школьных олимпиад,  интеллектуального марафон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организация и проведение конкурсов «Ученик года», «Русский медвежонок», «Кенгуру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Спорт и здоровье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из: «В здоровом теле – здоровый дух!»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влечение обучающихся к мероприятиям, проводимым в рамках района, республики (Дни здоровья, спортивные соревнования)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-гигиенических условий обучения;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групп здоровья школы;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ЗОЖ;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ботой в школе секций;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Досуг и печать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виз: «Твори, выдумывай, пробуй! </w:t>
      </w:r>
      <w:r>
        <w:rPr/>
        <w:t xml:space="preserve"> </w:t>
      </w:r>
      <w:r>
        <w:rPr>
          <w:sz w:val="28"/>
          <w:szCs w:val="28"/>
        </w:rPr>
        <w:t>Будь в курсе событий!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ТД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мероприятиям, проводимым в рамках района, республики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 газеты «Свой голос» и организация фото-видеосъемки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плакатов, рисунков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проведением экскурсий, посещением выставок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праздников, конкурсо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Труд и экология»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>Девиз: «Шар земной – наш дом родной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обеспечению чистоты и порядка на территории школьного здания, двора и спортивной площадк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распределение ЗПД между классами и контроль за чистотой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разработка графиков проведения субботников, трудовых десантов, уборки ЗПД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еженедельная  уборка кабинетов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работа по озеленению класса, школы, пришкольного участка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еженедельное проведение рейда «Внешний вид»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Дисциплина и  порядок»</w:t>
      </w:r>
    </w:p>
    <w:p>
      <w:pPr>
        <w:pStyle w:val="Style12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дежурств по школе и классам;</w:t>
      </w:r>
    </w:p>
    <w:p>
      <w:pPr>
        <w:pStyle w:val="Style12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на перемена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комиссий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основе положения.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ются правомочными, если на заседании присутствовало простое большинство (50 % + 1 человек).</w:t>
      </w:r>
    </w:p>
    <w:p>
      <w:pPr>
        <w:pStyle w:val="Style1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у и принятие решения возлагается на лидера комиссии.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игласить на своё заседание (при необходимости) представителей педагогического коллектива, администрации и других, но приглашенные не имеют право голоса.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следующее заседание должно начинаться с отчета о выполнении поручений, данных на предыдущих заседания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й организации «РБС» на 2012-13 учебный год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>Основные направления работы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доровье»                                                             «Труд. Экология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теллект»                                                           «Школьное самоуправление»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  <w:tab w:val="left" w:pos="507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ё Отечество»                                                   «Родная сторонка»</w:t>
      </w:r>
    </w:p>
    <w:p>
      <w:pPr>
        <w:pStyle w:val="Normal"/>
        <w:tabs>
          <w:tab w:val="clear" w:pos="708"/>
          <w:tab w:val="left" w:pos="1653" w:leader="none"/>
          <w:tab w:val="left" w:pos="1881" w:leader="none"/>
          <w:tab w:val="left" w:pos="507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аланты и досуг»                                                 «Нравственность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блюдать обычаи и традиции школы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КТД считать: 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 четверть –  День Учителя - «Профессия - УЧИТЕЛЬ»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 –  «Новый год у ворот!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тверть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 Фестиваль творчества «Весенняя радуга»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тверть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 День Победы - </w:t>
      </w:r>
      <w:r>
        <w:rPr>
          <w:rFonts w:cs="Times New Roman" w:ascii="Times New Roman" w:hAnsi="Times New Roman"/>
          <w:sz w:val="28"/>
          <w:szCs w:val="28"/>
        </w:rPr>
        <w:t>«Помним дни былые»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адиционные дел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нтябрь       День Знаний</w:t>
      </w:r>
    </w:p>
    <w:p>
      <w:pPr>
        <w:pStyle w:val="Normal"/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тябрь        День Учителя, день пожилого человека</w:t>
      </w:r>
    </w:p>
    <w:p>
      <w:pPr>
        <w:pStyle w:val="Normal"/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ябрь          Посвящение в РБС, день Матери</w:t>
      </w:r>
    </w:p>
    <w:p>
      <w:pPr>
        <w:pStyle w:val="Normal"/>
        <w:tabs>
          <w:tab w:val="clear" w:pos="708"/>
          <w:tab w:val="left" w:pos="1276" w:leader="none"/>
        </w:tabs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кабрь         Новогодний праздник</w:t>
      </w:r>
    </w:p>
    <w:p>
      <w:pPr>
        <w:pStyle w:val="Normal"/>
        <w:tabs>
          <w:tab w:val="clear" w:pos="708"/>
          <w:tab w:val="left" w:pos="1254" w:leader="none"/>
          <w:tab w:val="left" w:pos="1418" w:leader="none"/>
        </w:tabs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нварь          Татьянин день</w:t>
      </w:r>
    </w:p>
    <w:p>
      <w:pPr>
        <w:pStyle w:val="Normal"/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враль        Спортивная декада, Месячник военно-патриотической работы</w:t>
      </w:r>
    </w:p>
    <w:p>
      <w:pPr>
        <w:pStyle w:val="Normal"/>
        <w:tabs>
          <w:tab w:val="clear" w:pos="708"/>
          <w:tab w:val="left" w:pos="1276" w:leader="none"/>
        </w:tabs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т             8 Марта</w:t>
      </w:r>
    </w:p>
    <w:p>
      <w:pPr>
        <w:pStyle w:val="Normal"/>
        <w:ind w:right="-52" w:hanging="0"/>
        <w:rPr/>
      </w:pPr>
      <w:r>
        <w:rPr>
          <w:iCs/>
          <w:sz w:val="28"/>
          <w:szCs w:val="28"/>
        </w:rPr>
        <w:t xml:space="preserve">Май                1 мая – Маевка, 9 мая – День Победы, 19 мая – Костер Дружбы, </w:t>
      </w:r>
    </w:p>
    <w:p>
      <w:pPr>
        <w:pStyle w:val="Normal"/>
        <w:tabs>
          <w:tab w:val="clear" w:pos="708"/>
          <w:tab w:val="left" w:pos="1254" w:leader="none"/>
        </w:tabs>
        <w:ind w:right="-52" w:hanging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25 мая – Последний звонок</w:t>
      </w:r>
    </w:p>
    <w:p>
      <w:pPr>
        <w:pStyle w:val="Normal"/>
        <w:tabs>
          <w:tab w:val="clear" w:pos="708"/>
          <w:tab w:val="left" w:pos="1418" w:leader="none"/>
        </w:tabs>
        <w:ind w:right="-1090" w:hanging="0"/>
        <w:jc w:val="both"/>
        <w:rPr/>
      </w:pPr>
      <w:r>
        <w:rPr>
          <w:iCs/>
          <w:sz w:val="28"/>
          <w:szCs w:val="28"/>
        </w:rPr>
        <w:t>Июнь             День защиты детей, Выпускной вечер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курсы</w:t>
      </w:r>
    </w:p>
    <w:p>
      <w:pPr>
        <w:pStyle w:val="Normal"/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«Ученик года»</w:t>
      </w:r>
    </w:p>
    <w:p>
      <w:pPr>
        <w:pStyle w:val="Normal"/>
        <w:tabs>
          <w:tab w:val="clear" w:pos="708"/>
          <w:tab w:val="left" w:pos="720" w:leader="none"/>
        </w:tabs>
        <w:ind w:right="-109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«Лидер»</w:t>
      </w:r>
    </w:p>
    <w:p>
      <w:pPr>
        <w:pStyle w:val="Normal"/>
        <w:ind w:right="-109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09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пе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ой класс»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Наше село»</w:t>
      </w:r>
    </w:p>
    <w:p>
      <w:pPr>
        <w:pStyle w:val="Normal"/>
        <w:rPr>
          <w:sz w:val="28"/>
        </w:rPr>
      </w:pPr>
      <w:r>
        <w:rPr>
          <w:sz w:val="28"/>
        </w:rPr>
        <w:t xml:space="preserve">«Забота»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нимание, дети!»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рмушка» </w:t>
      </w:r>
    </w:p>
    <w:p>
      <w:pPr>
        <w:pStyle w:val="Normal"/>
        <w:rPr>
          <w:sz w:val="28"/>
        </w:rPr>
      </w:pPr>
      <w:r>
        <w:rPr>
          <w:sz w:val="28"/>
        </w:rPr>
        <w:t>«Родничок»</w:t>
      </w:r>
    </w:p>
    <w:p>
      <w:pPr>
        <w:pStyle w:val="Normal"/>
        <w:rPr>
          <w:sz w:val="28"/>
        </w:rPr>
      </w:pPr>
      <w:r>
        <w:rPr>
          <w:sz w:val="28"/>
        </w:rPr>
        <w:t>«Наш двор»</w:t>
      </w:r>
    </w:p>
    <w:p>
      <w:pPr>
        <w:pStyle w:val="Normal"/>
        <w:rPr>
          <w:sz w:val="28"/>
        </w:rPr>
      </w:pPr>
      <w:r>
        <w:rPr>
          <w:sz w:val="28"/>
        </w:rPr>
        <w:t>«Маральн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«Живи, книга!»  </w:t>
      </w:r>
    </w:p>
    <w:p>
      <w:pPr>
        <w:pStyle w:val="Normal"/>
        <w:rPr>
          <w:sz w:val="28"/>
        </w:rPr>
      </w:pPr>
      <w:r>
        <w:rPr>
          <w:sz w:val="28"/>
        </w:rPr>
        <w:t>«Чистые берега»</w:t>
      </w:r>
    </w:p>
    <w:p>
      <w:pPr>
        <w:pStyle w:val="Normal"/>
        <w:ind w:right="5" w:hanging="0"/>
        <w:jc w:val="both"/>
        <w:rPr>
          <w:iCs/>
          <w:sz w:val="28"/>
        </w:rPr>
      </w:pPr>
      <w:r>
        <w:rPr>
          <w:iCs/>
          <w:sz w:val="28"/>
        </w:rPr>
        <w:t xml:space="preserve">Каждая ученическая группа отвечает за проведение двух вечеров в год, за выпуск одной тематической газеты (см. план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ференции, сборы, огоньки детской организации «Республика беспокойных сердец» в 2009-2010 учебном 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четверть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</w:rPr>
      </w:pPr>
      <w:r>
        <w:rPr>
          <w:sz w:val="28"/>
        </w:rPr>
        <w:t>Огоньки по ученическим группам «Распределение поручений»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</w:rPr>
        <w:t xml:space="preserve">Ученическая конференция «Мы выбираем», «Наши  лидеры»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</w:rPr>
      </w:pPr>
      <w:r>
        <w:rPr>
          <w:sz w:val="28"/>
        </w:rPr>
        <w:t>Заседание Школьной Дум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 четверть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Сбор-огонек «Подведение итогов за 1 четверть, утверждение плана работы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2 четверть»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Заседание Школьной Думы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четверть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</w:rPr>
        <w:t xml:space="preserve">Общешкольный огонек. 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 xml:space="preserve">Ученическая конференция «Карусель профессий».  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Заседание Школьной Думы, анализ работы комисси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 четверть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Огоньки по ученическим группам «Подведем итоги».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Итоговое заседание Школьной Дум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ой организации «РБС» на 2012-2013 учебный год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«Труд и экология»</w:t>
      </w:r>
    </w:p>
    <w:p>
      <w:pPr>
        <w:pStyle w:val="Normal"/>
        <w:rPr/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Бокова Надежд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дер:</w:t>
      </w:r>
      <w:r>
        <w:rPr>
          <w:i/>
          <w:sz w:val="28"/>
          <w:szCs w:val="28"/>
        </w:rPr>
        <w:t xml:space="preserve">  Янковская Ал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рация «Самый зеленый класс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йды «Наша мебель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орка ЗП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генеральных уборо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ерации «Очистим берег Катуни»,   «Родничок»,   «Мараль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«Досуга и печат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атор: </w:t>
      </w:r>
      <w:r>
        <w:rPr>
          <w:i/>
          <w:sz w:val="28"/>
          <w:szCs w:val="28"/>
        </w:rPr>
        <w:t>Шатохина Светлан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дер: </w:t>
      </w:r>
      <w:r>
        <w:rPr>
          <w:i/>
          <w:sz w:val="28"/>
          <w:szCs w:val="28"/>
        </w:rPr>
        <w:t>Саргина Але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уск стенгазет к праздника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ление вече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уск молн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мощь в организации проведения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«Спорт и 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атор комиссии: </w:t>
      </w:r>
      <w:r>
        <w:rPr>
          <w:i/>
          <w:sz w:val="28"/>
          <w:szCs w:val="28"/>
        </w:rPr>
        <w:t>Кудрявцев Иван Андр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дер комиссии: </w:t>
      </w:r>
      <w:r>
        <w:rPr>
          <w:i/>
          <w:sz w:val="28"/>
          <w:szCs w:val="28"/>
        </w:rPr>
        <w:t>Овечкин Андр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здоровья (ежемесячно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урпох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енний крос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«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атор комиссии: </w:t>
      </w:r>
      <w:r>
        <w:rPr>
          <w:i/>
          <w:sz w:val="28"/>
          <w:szCs w:val="28"/>
        </w:rPr>
        <w:t>Архипова Людмила Семе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дер комиссии: </w:t>
      </w:r>
      <w:r>
        <w:rPr>
          <w:i/>
          <w:sz w:val="28"/>
          <w:szCs w:val="28"/>
        </w:rPr>
        <w:t>Гычева Ири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йды «Мои учебники, тетради», «Посещаемость, успеваемость»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о слабоуспевающими детьми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 «Ученик го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«Дисциплина и порядок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атор комиссии: </w:t>
      </w:r>
      <w:r>
        <w:rPr>
          <w:i/>
          <w:sz w:val="28"/>
          <w:szCs w:val="28"/>
        </w:rPr>
        <w:t>Журавлева Елен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дер комиссии: </w:t>
      </w:r>
      <w:r>
        <w:rPr>
          <w:i/>
          <w:sz w:val="28"/>
          <w:szCs w:val="28"/>
        </w:rPr>
        <w:t>Давыдова Мария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Рейды «Я и школа», «Мой портфель», «Внешний вид»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рганизация ЗПД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дежурства в школ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Наведение порядка и дисциплины в школ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дежурных командиров и Школь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-2013 уч.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четверть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я «Мы выбираем» «Наш лидер»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Сборы- огоньки в ученических группах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е Школьной Думы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ТД «Профессия - Учитель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курс уголк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бочие линейки, СДК (еженед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четверть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Огоньки по ученическим группам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аседание Школьной Думы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абочие линейки, СДК (еженедельно)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КТД «Новый год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четверть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Ученическая конференция «Карусель профессий»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Огоньки по ученическим группам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е Школьной Думы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КТД </w:t>
      </w:r>
      <w:r>
        <w:rPr>
          <w:iCs/>
          <w:sz w:val="28"/>
          <w:szCs w:val="28"/>
        </w:rPr>
        <w:t>Фестиваль творчества «Весенняя радуга</w:t>
      </w:r>
      <w:r>
        <w:rPr>
          <w:sz w:val="28"/>
          <w:szCs w:val="28"/>
        </w:rPr>
        <w:t>»</w:t>
      </w:r>
    </w:p>
    <w:p>
      <w:pPr>
        <w:pStyle w:val="Normal"/>
        <w:ind w:lef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четверть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еническая конференция «Наш лидер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гоньки по ученическим группам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е Школьной Думы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ТД «Помним дни былые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ловая игра «Не переступи черту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щешкольный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" w:hanging="0"/>
        <w:jc w:val="both"/>
        <w:rPr>
          <w:iCs/>
        </w:rPr>
      </w:pPr>
      <w:r>
        <w:rPr>
          <w:iCs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6:00Z</dcterms:created>
  <dc:creator>User</dc:creator>
  <dc:description/>
  <cp:keywords/>
  <dc:language>en-US</dc:language>
  <cp:lastModifiedBy>Admin</cp:lastModifiedBy>
  <cp:lastPrinted>2012-11-13T23:29:00Z</cp:lastPrinted>
  <dcterms:modified xsi:type="dcterms:W3CDTF">2013-04-29T04:57:00Z</dcterms:modified>
  <cp:revision>24</cp:revision>
  <dc:subject/>
  <dc:title>                  </dc:title>
</cp:coreProperties>
</file>