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ГКОУ РО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ЛИЦЕЙ-ИНТЕРНАТ «ПЕДАГОГИЧЕСКИЙ»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РОДА ТАГАНРОГ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вече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Язык мой - друг мо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Подготовлен: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арч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ся  взаимопониманию,  сотрудничеству и  взаимодействию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В мире насчитывается более 3000 языков, на которых в наши дни говорят люди всего мира. Каждый из нас рождается, не умея произносить ни единого слова. Каждому нужно учиться говорить, чтобы сообщить о себе, чтобы передать просьбу или другую информацию, чтобы узнать об истории и современных открытиях, в конце концов, чтобы жить среди людей. Существуют разные языки общения: язык жестов, язык птиц, пчел, цветов, язык символов, язык разговорный и т.д. Мы попробуем сегодня с вами воспользоваться некоторыми из них, чтобы понять их значимость и необходимость. Командам будут предложены задания, в которых оценивается коллективизм, оригинальность, быстрота и доступность выполнения группой каждого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. Язык жес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часто, когда нам при объяснении какого-либо материала не хватает слов, мы прибегаем к языку жестов, помогая себе движениями тела и рук в доказательстве или объяснении чего-либо. Попробуем этот способ общения между людьми - язык жестов, использовать в объяснении одного задуманного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(игра «Крокодил»)</w:t>
      </w:r>
      <w:r>
        <w:rPr>
          <w:sz w:val="28"/>
          <w:szCs w:val="28"/>
        </w:rPr>
        <w:t xml:space="preserve">: каждая команда выбирает по представителю, который, узнав слово у ведущего (можно жребием вытянуть лист с написанным словом), должен жестами его объяснить, не произнося ни слова. Команда, которая быстрее отгадает слово, получает больший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конкурс. «Ожившая карт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дошли до нас наскальные рисунки первобытных людей. Это история их жизни и быта, переданная нам с древних времен при помощи картинок. Исторические моменты и главные события в жизни человека до сих пор остаются на память людям в виде фотографий, картин, зарисовок в альбоме и т.п. Многие произведения искусства известны всем и запоминаются, благодаря особым средствам выразительности, использованным худож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командам</w:t>
      </w:r>
      <w:r>
        <w:rPr>
          <w:sz w:val="28"/>
          <w:szCs w:val="28"/>
        </w:rPr>
        <w:t>: каждая команда должна задумать какую-либо известную картину. Придумать предысторию событий, которые в ней описаны, и разыграть сценку, в итоге застыв именно в виде тех героев или сюжета, которые изображены на картине. На</w:t>
      </w:r>
      <w:r>
        <w:rPr/>
        <w:t xml:space="preserve"> </w:t>
      </w:r>
      <w:r>
        <w:rPr>
          <w:sz w:val="28"/>
          <w:szCs w:val="28"/>
        </w:rPr>
        <w:t xml:space="preserve">подготовку дается  10 минут, оценивается максимальное участие членов группы, реализм и сходство изображения и подли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конкурс. Стен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мы сталкиваемся с необходимостью точного воспроизведения словесного материала. Хорошо, если под руками есть магнитофон, видеокамера, стенографистка, тогда речь будет воспроизведена практически дословно. А если таких средств нет? Что же делать тогд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командам</w:t>
      </w:r>
      <w:r>
        <w:rPr>
          <w:sz w:val="28"/>
          <w:szCs w:val="28"/>
        </w:rPr>
        <w:t>: командам необходимо придумать какой-нибудь иной быстрый и точный способ записи и запоминания материала для дальнейшего воспроизведения. Дается 5 минут на обдумывание, затем читается текст, который команда своим способом запоминает. Потом текст воспроизводится. Количество ошибок подсчитывает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онкурс. Шифров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Задание командам</w:t>
      </w:r>
      <w:r>
        <w:rPr>
          <w:sz w:val="28"/>
          <w:szCs w:val="28"/>
        </w:rPr>
        <w:t xml:space="preserve"> состоит из 2 ч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андам предлагаются предложения, которые они должны зашифровать своим придуманным способом (на выполнение дается 5-7 минут). Затем команды обмениваются шифровками (кто быстрее разгада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ется одинаковая шифровка обеим командам: кто быстрее найдет код и этим способом зашифрует слово «Фини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конкурс. Сочин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к и могуч русский язык. Это язык Толстого и Достоевского, Пушкина и Цветаевой, Некрасова и Лермонтова. Сочинить за 5 минут великое произведение очень сложно и под силу только гению, но показать свой словарный запас можн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Задание командам</w:t>
      </w:r>
      <w:r>
        <w:rPr>
          <w:sz w:val="28"/>
          <w:szCs w:val="28"/>
        </w:rPr>
        <w:t xml:space="preserve">: за 5 минут каждая команда должна сочинить рассказ, в котором все слова (кроме предлогов и союзов) начинаются, например, на букву П. (Можно предложить любую другую букву: С, В, Т, Д и т.п...). Оценивается оригинальность и лаконичность текста, количество использованных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ы сегодня с Вами убедились, насколько важен и нужен язык в нашей жизни. Как помогает он в передаче информации и в познании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награждение победителе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0:00Z</dcterms:created>
  <dc:creator>Сергей</dc:creator>
  <dc:description/>
  <cp:keywords/>
  <dc:language>en-US</dc:language>
  <cp:lastModifiedBy>Admin</cp:lastModifiedBy>
  <dcterms:modified xsi:type="dcterms:W3CDTF">2013-04-03T12:03:00Z</dcterms:modified>
  <cp:revision>22</cp:revision>
  <dc:subject/>
  <dc:title>Министерство образования Российской Федерации</dc:title>
</cp:coreProperties>
</file>