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роакульшетская основна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ш адрес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йшет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ело Старый Акульш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лица Бирюсинская, 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итель учреждения Бекарева А.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 «Наш школьный зимний дв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ктуальность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ришкольный участок летом в этом году мы украсили не только большим разнообразием цветочно-декоративных растений, но и новыми элементами ландшафтного дизайна. Нам удалось сделать территорию яркой, красивой, что создает положительный настрой для учащихся, учителей, жителей села. Школа является «зеленым оазисом». Но с приходом холодного времени года перед нами встала новая задача благоустройства и оформления школьного двора в зимний пери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ки имеют возможность проявить себя как дизайнер, скульптор, художник - оформитель или просто чистить снег. Полезное, интересное общее дело необходимо для подростков. Трудовые десанты помогают  снять моральное напряжение, способствуют хорошему настроению и творческому проявлению учас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обстановку, способствующую развитию воображения, исследовательского навыка,  художественно-эстетического вкуса подростков, проявлению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обл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формить школьный двор в зимнее время года с минимальными финансовыми вложениями и максимальным эстетическим эффек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территории школы в зимний период, которое будет способствовать развитию воображения, художественно-эстетического вкуса школьников, максимальному проявлению творчества в соответствии с требованиями предъявляемыми обществом, администраци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ем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 территории школы в зимне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большего числа обучающихся к решению важных школьных проблем, создание комфортных условий дл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практического опыта, знаний, умений и навыков в области проектирования, эстетики и такой профессиональной деятельности как дизайнер, скульптор, худож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ициативы, самосто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ипо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удет благоустроена территория школы в зимнее время года, то будет снято моральное напряжение и поднято настроение всех участников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территории около школы в зимне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голков отдыха и развлечения к новогодним мероприятиям и зимним канику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совых зимних игр на оригинально оформленной территории школы способствует не только улучшению здоровья обучающихся, но и повышению их эстетического вк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школьного двора обеспечивает формирование у учащихся навыков общественно-полезной занятости и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ЫПОЛН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ми участниками проекта являются обучающиеся, учителя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АЗ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икро-проектов оформления школьной территории зим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территория зи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– педагог организатор Жолтико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Подготовительный (6 ноября - 12 декабря 2012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ь по реализации I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онкурса «Наш школьный зимний двор» на лучший прое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на заседании Совета минис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я обязанностей по выполнению проектн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а необходимого материала для реализации проекта «Наш школьный зимний двор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ономических расчетов проекта оформления зимнего двор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зультаты I этап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ы оформления территории школы зимой к проведению новогодни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II. Проектировочный (13-24 декабря 2012 года) </w:t>
      </w:r>
    </w:p>
    <w:p>
      <w:pPr>
        <w:pStyle w:val="Normal"/>
        <w:spacing w:lineRule="auto" w:line="240" w:before="0" w:after="0"/>
        <w:rPr/>
      </w:pPr>
      <w:r>
        <w:rPr/>
        <w:t>Планирование, распределение ответственности и актива де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14"/>
        <w:gridCol w:w="2115"/>
        <w:gridCol w:w="2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имующим птицам – нашу заботу!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культуры и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Чистый дво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и труда в классных коллекти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нежных скульптур «Змеи жгут!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  Верхотурова К.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и культуры и досуга в классных коллекти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Памятни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  Неганова Е.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ь по реализации II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кормуше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ружение катка во дворе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созданию сооружений из сне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скульптур из сне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скульптур из сне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бор- старт состоялся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оября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участников: учащиеся 2-9 классов (40 человек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открыт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ТД 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имний школьный дво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темы классных прое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меи зажигаю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II эта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ы и сооружения из сне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ный проект «Змеи зажигают!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Обобщающий (11 января- 25 февраля 2013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ь по реализации III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на школьном дворе подвижных зимних иг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ая подготовка на уроках физкультуры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на коньках и сан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ультаты III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ршение работ над проектом «Змеи зажигаю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протокол конкурса «Змеи зажигают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17"/>
        <w:gridCol w:w="2355"/>
        <w:gridCol w:w="3402"/>
        <w:gridCol w:w="20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фиг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 бал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 Л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я – цар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лтикова Е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зме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турова К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 - З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а Л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Зм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ыш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медиц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13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ых В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я-копи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ями считать классные коллективы: 3-4, 6, 7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конкурс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школы: Пряженникова Н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: Климович В. 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риленская О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оги операции «Кормушка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– 15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о и развешено 15 кормушек на территории школьного д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оги операции «Памятник» -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памятников осуществлялся учащимися 5 класса под руководством классного руководителя Верхотуровой К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объекте планировались еженедельно. Чистка территории от снега велась по мере выпа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акции «Зимующим птицам – нашу забот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 очень тяжело приходится птицам, которые остаются зимовать у нас в селе. Ежегодно для учеников 1-4 классов планируется эта акция. Ребята приносят корм для птиц, ежедневно подкармливают их, наблюдают за поведением и жизнью зимующих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ыполн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деятельность проекта обеспечивалась готовностью всех участников к совместной плодотвор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ВОТ ПОСМОТРИТЕ, ЧТО У НАС ПОЛУЧИЛОСЬ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A8534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0:00Z</dcterms:created>
  <dc:creator>Admin</dc:creator>
  <dc:description/>
  <cp:keywords/>
  <dc:language>en-US</dc:language>
  <cp:lastModifiedBy>123</cp:lastModifiedBy>
  <dcterms:modified xsi:type="dcterms:W3CDTF">2013-03-18T04:30:00Z</dcterms:modified>
  <cp:revision>12</cp:revision>
  <dc:subject/>
  <dc:title/>
</cp:coreProperties>
</file>