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, этносепаратизма и укрепление толерантности в школе на 2012-2014 го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ральская СОШ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«Профилактика экстремизма, этносепаратизма и укрепление толерантности  в школе на 2012-2014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МОУ Уральской СОШ протокол 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взаимодейств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международного и межрегионального сотрудничества в формировании культуры мира и толерантности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 и мира на 5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 xml:space="preserve">2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 </w:t>
              <w:br/>
              <w:t>до 4 выставок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3.Увеличение числа специалистов, охваченных курсами повышения квалификации по вопросам формирования установок толерантного отношения на 10%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4.Увеличение количества участников мероприятий по изучению и обмену опытом регулирования межэтнических и межконфессиональных отношений на 10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5.Увеличение количества музейных экспозиций, посвященных национальным культурам проживающих в автономном округе этносов на 5%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2–2014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- участников мероприятий, направленных на профилактику проявлений ксенофобии и экстремизма, от общей численности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Style17"/>
        <w:widowControl w:val="false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редствах массовой информации окружного значения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Ханты-Мансийского автономного округа – Юг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Механизм реализации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рограмма рассчитана на поэтапную реализацию в течение 2011-2013 годов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 этап (2012г.) - 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в Ханты-Мансийском автономном округе – Югре конструктивного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выработка критериев оценки их эффективности; разработка методики комплексной оценки уровня этнокультурной толерантности у школьников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I этап (2012-2014гг.) 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школе; создание и совершенствование системы контроля за исполнением принятых решений и выполнением мероприятий Программы; реализация накопленного Ханты-Мансийским автономным округом – Югрой опыта формирования толерантного сознания, профилактики ксенофобии, воспитания культуры мира; внедрение разработанных эффективных технологий формирования толерантной среды, толерантного сознания и поведения; мониторинг действующих механизмов профилактики этнического экстремизма и ксенофобии; обобщение достигнутого опыта и оценка результатов реализации Программы.</w:t>
      </w:r>
    </w:p>
    <w:p>
      <w:pPr>
        <w:pStyle w:val="Style17"/>
        <w:spacing w:before="0" w:after="0"/>
        <w:ind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ом Программы является администрация школы, которая осуществляет управление и контроль реализации Программы, обеспечивает при необходимости корректировку мероприят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выполнения программных мероприят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мероприятий Программы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запланированы следующие мероприят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: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Директор Уральской СОШ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</w:t>
        <w:br/>
        <w:t>ЭКСТРЕМИЗМА И ЭТНОСЕПАРАТ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ТОЛЕРАН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 педагогам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67"/>
        <w:gridCol w:w="2126"/>
        <w:gridCol w:w="2693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: терпение и самоува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явле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ащимис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стории и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Дет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состоящих в разного рода экстремистских группиро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, зам.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Lucida Console" w:hAnsi="Lucida Console"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2:00Z</dcterms:created>
  <dc:creator>Имя</dc:creator>
  <dc:description/>
  <cp:keywords/>
  <dc:language>en-US</dc:language>
  <cp:lastModifiedBy>user</cp:lastModifiedBy>
  <cp:lastPrinted>2013-04-10T15:16:00Z</cp:lastPrinted>
  <dcterms:modified xsi:type="dcterms:W3CDTF">2013-04-29T08:02:00Z</dcterms:modified>
  <cp:revision>23</cp:revision>
  <dc:subject/>
  <dc:title>«Профилактика экстремизма, гармонизация межэтнических и </dc:title>
</cp:coreProperties>
</file>