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Анкета об отношении граждан к проявлениям экстремизма</w:t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в современном обществе.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 Знаете ли Вы что такое экстремизм?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Скорее знаю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 Скорее не знаю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4. Не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 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2. В чем, по Вашему мнению, заключаются основные причины экстремизм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ногонациональности населения, проживающего на территории Ро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низкой правовой культуре населения и недостаточной терпимости люде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енаправленном «разжигании» представителями экстремистско-настроенных организаций националистической агре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правовом просвещении граждан в сфере противодействия (профилактики) экстремизм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количестве центров досуга и специальных досуговых программ для детей подросткового возраста и взрослого на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ризисе школьного и семейного воспит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формации системы ценностей в современном обществ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3. Какие способы профилактики экстремизма наиболее приемлемы с Вашей точки зр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кальные, допускающие ужесточение уголовной ответственности за экстремизм, недопущение создания и функционирования новых религиозных и национальных объединений, тотальную цензур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, основанные на опыте цивилизованных зарубежных стран в профилактике экстремиз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еральные, предполагающие лишь административную ответственность за экстремизм, позволяющие создание и функционирование новых религиозных и национальных объединений, отсутствие всякой цензуры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сколько актуальной, по Вашему мнению, является проблема экстремизма для России в целом, для Челябинской  области и вашего поселка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560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ту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акту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Скорее не акту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акту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труд-няюсь ответи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ar-SA"/>
              </w:rPr>
              <w:t>Челябинская 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5. Приходилось ли Вам сталкиваться с проявлениями экстремизма в повседневной жизн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6. Сталкивались ли Вы с дискриминацией по национальному, религиозному или иному признаку в отношении Вашей личност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7. Приходилось ли Вам лично участвовать в конфликтах на национальной почв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8. 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9. Как Вы относитесь к действиям представителей экстремистских организац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жда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сужда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я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добря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7"/>
          <w:szCs w:val="27"/>
        </w:rPr>
        <w:t>Знаете ли Вы, куда следует обратиться в случае обнаружения фактов проявления экстремизм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1. Готовы ли вы оказывать помощь сотрудникам правоохранительных органов по противодействию экстремизму?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2. По Вашему мнению, внесение каких законодательных инициатив будет способствовать искоренению экстремистских проявлений в обществ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сокрытие информации о проявлениях экстремистского поведения либо попустительство в создании экстремистского сообщества (организаци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организацию либо способствование распространению информации экстремистского толка в С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ответственности за бездействие должностных лиц, обязанных осуществлять профилактику, либо пресечение экстремистского поведения или деятельности экстремистских сообществ (организаций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3. От кого, по Вашему мнению, в наибольшей степени зависит решение проблем экстрем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населения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От правоохранительных орга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местных (муниципальных) влас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региональных (областных)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федеральных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меня самого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4. Насколько велика опасность распространения экстремизма в современной России в целом, в Челябинской области и в Вашем  поселке</w:t>
      </w:r>
      <w:r>
        <w:rPr/>
        <w:t>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вольно в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в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кор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в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Затрудня-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ш город/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Ваши предложения по улучшению деятельности органов государственной власти в сфере противодействия и профилактики экстремизм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6. Как долго Вы проживаете в Архангельской обл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нее 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5 до 1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до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лее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ю жизнь, родился здесь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sz w:val="27"/>
          <w:szCs w:val="27"/>
          <w:lang w:eastAsia="ar-SA"/>
        </w:rPr>
        <w:t>17. Ваш возра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 – 30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0 – 4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6 – 5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6 – 6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/>
      </w:pPr>
      <w:r>
        <w:rPr>
          <w:sz w:val="26"/>
          <w:szCs w:val="26"/>
          <w:lang w:eastAsia="ar-SA"/>
        </w:rPr>
        <w:t>65 – 7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арше 75 лет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/>
          <w:sz w:val="27"/>
          <w:szCs w:val="27"/>
          <w:lang w:eastAsia="ar-SA"/>
        </w:rPr>
        <w:t>18. Ваше 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полное 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 специа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конченное высш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ше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  <w:lang w:eastAsia="ar-SA"/>
        </w:rPr>
        <w:t>19. Сфера Ваших профессиональных интересов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дравоохранение, образование, культур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рговля, общественное питание и бытовое обслуживани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сударственная, муниципальная служб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енная служба, МЧС, полиц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вязь, транспорт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мышленность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лое предприниматель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ественная организация (НКО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тудент (учащийся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енсионер (не работающий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езработный  (домохозяйка)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14.   Иное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ind w:left="951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b/>
          <w:sz w:val="27"/>
          <w:szCs w:val="27"/>
          <w:lang w:eastAsia="en-US"/>
        </w:rPr>
        <w:t>20. Где Вы проживаете?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 городе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 поселке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3. В деревне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лагодарим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adio1">
    <w:name w:val="radio1"/>
    <w:basedOn w:val="Style14"/>
    <w:qFormat/>
    <w:rPr/>
  </w:style>
  <w:style w:type="character" w:styleId="Radio2">
    <w:name w:val="radio2"/>
    <w:basedOn w:val="Style14"/>
    <w:qFormat/>
    <w:rPr/>
  </w:style>
  <w:style w:type="character" w:styleId="Radio3">
    <w:name w:val="radio3"/>
    <w:basedOn w:val="Style14"/>
    <w:qFormat/>
    <w:rPr/>
  </w:style>
  <w:style w:type="character" w:styleId="Radio4">
    <w:name w:val="radio4"/>
    <w:basedOn w:val="Style14"/>
    <w:qFormat/>
    <w:rPr/>
  </w:style>
  <w:style w:type="character" w:styleId="Radio5">
    <w:name w:val="radio5"/>
    <w:basedOn w:val="Style14"/>
    <w:qFormat/>
    <w:rPr/>
  </w:style>
  <w:style w:type="character" w:styleId="Radio6">
    <w:name w:val="radio6"/>
    <w:basedOn w:val="Style14"/>
    <w:qFormat/>
    <w:rPr/>
  </w:style>
  <w:style w:type="character" w:styleId="Radio7">
    <w:name w:val="radio7"/>
    <w:basedOn w:val="Style14"/>
    <w:qFormat/>
    <w:rPr/>
  </w:style>
  <w:style w:type="character" w:styleId="Radio8">
    <w:name w:val="radio8"/>
    <w:basedOn w:val="Style14"/>
    <w:qFormat/>
    <w:rPr/>
  </w:style>
  <w:style w:type="character" w:styleId="Radio11">
    <w:name w:val="radio11"/>
    <w:basedOn w:val="Style14"/>
    <w:qFormat/>
    <w:rPr/>
  </w:style>
  <w:style w:type="character" w:styleId="Radio12">
    <w:name w:val="radio12"/>
    <w:basedOn w:val="Style1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sradiotext1">
    <w:name w:val="ms-radiotext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1:00Z</dcterms:created>
  <dc:creator>user</dc:creator>
  <dc:description/>
  <cp:keywords/>
  <dc:language>en-US</dc:language>
  <cp:lastModifiedBy>user</cp:lastModifiedBy>
  <cp:lastPrinted>2012-08-30T12:36:00Z</cp:lastPrinted>
  <dcterms:modified xsi:type="dcterms:W3CDTF">2013-04-04T16:42:00Z</dcterms:modified>
  <cp:revision>4</cp:revision>
  <dc:subject/>
  <dc:title>УТВЕРЖДАЮ</dc:title>
</cp:coreProperties>
</file>