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                                                     директор МБОУ «СОШ №20                                                                                            с углублённым изучением                                                                                   отдельных предметов»                                                                                                                                                   Дереча  Н.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школьного этапа конкурса на звание «Самый лучший спортсмен года» среди обучающихся МБОУ «СОШ №20 с углубленным изучением отдельных предметов» в 2012- 2013 учебном году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нкурс на звание «Самый лучший спортсмен года» проводится с целью:                                                                                                                                                       - определение уровня двигательной активности обучающихся;                             - степени их вовлечённости в занятия физической культурой и спортом;                     - формирование навыков здорового образа жизни;                                                                                             - пропаганда здорового образа жизни;                                                                               - формирование позитивных жизненных установок подрастающего поколения, гражданское и патриотическое воспитание обучающихся;                                          - выявление сильнейших спортсменов школы, показавших высокие результа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сто и сроки проведения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ьный конкурс на звание «Самый лучший спортсмен года» проводится  на базе школы с марта по апрель 2013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торы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конкурса на звание «Самый лучший  комитет), состав которого утверждает директор школы. Организационное и методическое обеспечение школьного этапа конкурса на звание «Самый лучший спортсмен года» возлагается на школьный оргкомитет, который осуществляет следующие функции:                                                                                          - осуществляет контроль за работой Главной судейской коллегии;                                                                  - согласовывает программу проведения школьного этапа конкурса на звание «Самый лучший спортсмен года»;                                                                                           - рассматривает заявки и принимает решение о допуске спортсменов;                                                      - готовит отчёт о проведении конкурса на звание «Самый лучший спортсмен года».                                                                                                      Непосредственное проведение школьного этапа конкурса на звание «Самый лучший спортсмен года» возлагается на состав ГСК и жюри. Состав ГСК по проведению спортивного многоборья и дополнительных видов программы утверждает директор школы. Состав ГСК и жюри формируется из числа представителей администрации школы, учителей физической культуры, руководителя ОБЖ, педагога – организатора, вожатых, зам директора по АХЧ, классных руководителей.                                                                                                        ГСК осуществляет следующие функции:                                                                              - определяет систему проведения спортивного многоборья (тесты) и дополнительных видов программы;                                                                               - организует проведения спортивного многоборья (тестов) и дополнительных видов программы;                                                                                                     - оценивает выступления участников в спортивном многоборье (тестах), теоретического конкурса (Олимпиада начинается в школе), творческого конкурса «Спорт и я -лучшие друзья!»;                                                                                                         - определяет совместно с Жюри победителей и призёров школьного этапа.                Жюри осуществляет следующие функции:                                                                                                      -определяет систему проведения творческого конкурса;                                                          -определяет победителей в творческом конкурс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бования к участникам и условиям их допу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школьном этапе конкурса на звание «Самый лучший спортсмен года» принимают участие обучающиеся 2000-2001 г.р., 1998-1999 г.р.                                 Все участники  должны иметь спортивную форму.</w:t>
      </w:r>
    </w:p>
    <w:p>
      <w:pPr>
        <w:pStyle w:val="Normal"/>
        <w:jc w:val="center"/>
        <w:rPr/>
      </w:pPr>
      <w:r>
        <w:rPr/>
        <w:t>5.Программа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ое многоборье» (тес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част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частни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част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частни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кон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част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частни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видами программы для всех участников являются спортивное многоборье (тесты), творческий конкурс и теоретический конкур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Спортивное многоборье включает в себя: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Результат фиксируется с помощью секундомера                                                                                                                                   - челночный бег 3*10 (с кубиками) (юноши и девушки) учитывается время выполнения теста от команды «марш» до пересечения линии финиша,                                                                      - подтягивание на перекладине (юноши),                                                                                            - сгибание и разгибание рук в упоре лёжа (отжимание)  (девушки) Фиксируется количество раз                                                                                                      - подъём туловища из положения «лёжа на спине» (девушки и юноши)                                                                                                Фиксируется количество раз за 30 секунд                                                                             - прыжок в длину с места  (юноши и девушки)  участнику предоставляется 3 попытки, лучшая засчитывается                                                                                                                           - наклон вперёд из положения «сидя»  (юноши и девушки).                                                   Результаты в спортивном многоборье определяются по суммарному показателю всех результатов, показанных участниками (таблицы прилагаются)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Творческий конкурс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й конкурс включает музыкально-художественную композицию и теоретический конкурс.                                                                                                                   Музыкально-художественная композиция посвящена олимпийской тематике «Спорт и я – лучшие друзья». В музыкально-художественная композиция оценивается жюри по следующим критериям:                                                                                                      - соответствие заданной теме;                                                                                                                 - оригинальность идеи;                                                                                             - использование разнообразных художественных средств;                                        - сценическая культура (умение держаться на сцене);                                                  - исполнительское мастерство;                                                                                         - художественное оформление;                                                                                      - соответствие регламенту.                                                                                        Время выступления 5 минут. Члены жюри оценивают композицию по пятибалльной системе (от 0 до 5 баллов).                                                                                              Для раскрытия темы могут быть использованы элементы танцевального, музыкального, ораторского, поэтического, сценического искусства, юмора, элементы различных видов спорта (акробатики, художественной гимнастики, акробатики), костюмы, декорации, видеоролики, реквизит и т.д.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Теоретический конкурс «Олимпиада  начинается в школе».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ходе конкурса участникам будет предложено ответить на вопросы по следующим темам: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знаний по физическому воспитанию;                                                                                                                                             - олимпийские виды древности;                                                                                                      - символика, атрибутика и девиз Олимпийского и Паралимпийского движения;                                                                                                                                 - возрождение Олимпийских игр и олимпийского движения;                                                 - олимпийское движение в современной России;                                                                           - история возрождения олимпийского движения в России;                                   - выдающиеся достижения Белгородских спортсменов на Олимпийских и Паралимпийских играх;                                                                                                           - краткая характеристика видов спорта, входящих в программу зимних и летних Олимпийских и Паралимпийских игр;                                                                           - олимпийская хартия;                                                                                                                              - организация и проведение эстафеты Олимпийского огня.                                                      Теоретический конкурс проводится в форме тестирования, каждый правильный ответ оценивается в один балл.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. Подведение итогов конкурса и награ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определяются по наименьшей сумме мест, занятых в теоретическом, творческом конкурсе и спортивном многоборье. Победители и призёры в каждой возрастной группе награждаются грамотам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Обеспечение безопасности участников и зрителей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конкурс на звание «Самый лучший спортсмен года» проводится в спортивном зале школы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спортивного зала  к проведению меропри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в муниципальном этапе конкурса                                                       «Самый лучший спортсмен года»                                                                                    МБОУ «СОШ № 20 с углубленным изучением отдельных предметов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027"/>
        <w:gridCol w:w="1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 (допущен, дата, подпись врача, печ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_______________________________обучающихся                                                 Врач_______________                              ______________________                                                       (М.П. мед.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                           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заявки подтверждаю:                                                                                                                               Руководитель образовательного учреждения_____________Н.Е. Дереча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2013г.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28:00Z</dcterms:created>
  <dc:creator>FBI</dc:creator>
  <dc:description/>
  <cp:keywords/>
  <dc:language>en-US</dc:language>
  <cp:lastModifiedBy>ЕГЭ</cp:lastModifiedBy>
  <cp:lastPrinted>2012-01-16T18:00:00Z</cp:lastPrinted>
  <dcterms:modified xsi:type="dcterms:W3CDTF">2013-04-02T12:30:00Z</dcterms:modified>
  <cp:revision>87</cp:revision>
  <dc:subject/>
  <dc:title/>
</cp:coreProperties>
</file>