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Классный час «Краю – 75: помним, гордимся, наследуем!»</w:t>
      </w:r>
      <w:r>
        <w:rPr>
          <w:color w:val="000000"/>
        </w:rPr>
        <w:t xml:space="preserve">. </w:t>
      </w:r>
      <w:r>
        <w:rPr>
          <w:i/>
          <w:color w:val="000000"/>
          <w:sz w:val="20"/>
          <w:szCs w:val="20"/>
        </w:rPr>
        <w:t>(Слайд №1)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для учащихся 7 - 9-х клас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Цель за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ство с историей Кубани; с героическим прошлым ее народа; воспитание чувства патриотизма, гордости за свою малую родину, любовь к своему народу.</w:t>
      </w:r>
      <w:r>
        <w:rPr>
          <w:i/>
          <w:color w:val="000000"/>
          <w:sz w:val="20"/>
          <w:szCs w:val="20"/>
        </w:rPr>
        <w:t xml:space="preserve"> (Слайд №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Ход занятия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Учитель:</w:t>
      </w:r>
      <w:r>
        <w:rPr>
          <w:color w:val="000000"/>
        </w:rPr>
        <w:t xml:space="preserve"> Ребята! Мы с вами собрались на классный час «Краю – 75: помним, гордимся, наследуем!». Хотелось бы начать наше занятие следующими слов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й мой милый – поля, перелес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йкий запах полыни, хлеб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чных речек равнинные вспле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ы взрастил в моем сердце любовь. </w:t>
      </w:r>
      <w:r>
        <w:rPr>
          <w:i/>
          <w:color w:val="000000"/>
          <w:sz w:val="20"/>
          <w:szCs w:val="20"/>
        </w:rPr>
        <w:t>(Слайд №3)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</w:rPr>
        <w:t>1 ведущий:</w:t>
      </w:r>
      <w:r>
        <w:rPr>
          <w:color w:val="000000"/>
        </w:rPr>
        <w:t xml:space="preserve"> В 2012 году исполняется 220 лет с начала освоения кубанских земель черноморскими казаками, а 13 сентября мы отпразднуем 75-летие образования Краснодарского края. И именно этому событию посвящается наш урок.</w:t>
      </w:r>
      <w:r>
        <w:rPr>
          <w:i/>
          <w:color w:val="000000"/>
          <w:sz w:val="20"/>
          <w:szCs w:val="20"/>
        </w:rPr>
        <w:t xml:space="preserve"> (Слайд №4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</w:rPr>
        <w:t>2 ведущий:</w:t>
      </w:r>
      <w:r>
        <w:rPr>
          <w:color w:val="000000"/>
        </w:rPr>
        <w:t xml:space="preserve"> Краснодарский край самый южный регион России. Кубань край двух морей – Черного и Азовского. В состав края входят 38 регионов.</w:t>
      </w:r>
      <w:r>
        <w:rPr>
          <w:i/>
          <w:color w:val="000000"/>
          <w:sz w:val="20"/>
          <w:szCs w:val="20"/>
        </w:rPr>
        <w:t xml:space="preserve"> (Слайд №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 это или мало 75 лет? Для человека это, скажем прямо, почтенный возраст. А для края не так уж много, наш край совсем юн.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</w:rPr>
        <w:t>1 ведущий:</w:t>
      </w:r>
      <w:r>
        <w:rPr>
          <w:color w:val="000000"/>
        </w:rPr>
        <w:t xml:space="preserve"> С чего начинается Родина? Кубань, Армавир, Краснодарский край – а задумывались ли вы что чувство родины важнейшее чувство для каждого из нас. Могучая сила памяти и любви к родной стороне влечет перелетных птиц из дальних краев в места, где они родились, так и у человека чувство любви к родине навеки согревает и делает его счастливым или глубоко несчастным, если он по какой-то причине потерял родину.</w:t>
      </w:r>
      <w:r>
        <w:rPr>
          <w:i/>
          <w:color w:val="000000"/>
          <w:sz w:val="20"/>
          <w:szCs w:val="20"/>
        </w:rPr>
        <w:t xml:space="preserve"> (Слайд №6)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2 веду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бань моя родная сторона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тебе тянусь я сердцем неизмен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 будет прошлое твое нетлен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рудах своих, о будь благословен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бань моя родная стор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новые взрастают сем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ечно житница твоя полна!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1 ведущий:</w:t>
      </w:r>
      <w:r>
        <w:rPr>
          <w:color w:val="000000"/>
        </w:rPr>
        <w:t xml:space="preserve"> Как и у любого человека у нашего края есть свои отличительные особенности это символы Краснодарского края: герб, флаг и гимн.</w:t>
      </w:r>
      <w:r>
        <w:rPr>
          <w:i/>
          <w:color w:val="000000"/>
          <w:sz w:val="20"/>
          <w:szCs w:val="20"/>
        </w:rPr>
        <w:t xml:space="preserve"> (Слайд №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рб в основе имеет изображение исторического герба Кубанской области. А что мы знаем о гимне Кубани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2 ведущий: </w:t>
      </w:r>
      <w:r>
        <w:rPr>
          <w:color w:val="000000"/>
        </w:rPr>
        <w:t xml:space="preserve">Народная песня «Ты Кубань, ты наша Родина» написана в 1914 году на русско-турецком фронте и была посвящена казакам 1-го Кавказского казачьего полка в память о боевой славе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ой войне. Автор слов полковой священник Константин Образцов.</w:t>
      </w:r>
    </w:p>
    <w:p>
      <w:pPr>
        <w:pStyle w:val="Normal"/>
        <w:jc w:val="both"/>
        <w:rPr/>
      </w:pPr>
      <w:r>
        <w:rPr>
          <w:color w:val="000000"/>
        </w:rPr>
        <w:t xml:space="preserve">И в го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ой и Великой Отечественной  войны песня поднимала боевой дух казаков и вместе с ними прошла победный путь от берегов Кубани до Эльб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>1 ведущий:</w:t>
      </w:r>
      <w:r>
        <w:rPr>
          <w:color w:val="000000"/>
        </w:rPr>
        <w:t xml:space="preserve"> Мы помним подвиги наших земляков. Дорогою ценой досталась нам победа. Кубань положила на  алтарь Победы жизни почти 500 своих сыновей и дочерей. 356 воинов - кубанцев носят почетное звание  Герой Советского Союза.</w:t>
      </w:r>
      <w:r>
        <w:rPr>
          <w:i/>
          <w:color w:val="000000"/>
          <w:sz w:val="20"/>
          <w:szCs w:val="20"/>
        </w:rPr>
        <w:t xml:space="preserve"> (Слайд №8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 ведущий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Земли кубанской преданные де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ссмертными вы стали на план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встречу солнцу чистыми рук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беды нашей вознесли вы знамя. </w:t>
      </w:r>
      <w:r>
        <w:rPr>
          <w:i/>
          <w:color w:val="000000"/>
          <w:sz w:val="20"/>
          <w:szCs w:val="20"/>
        </w:rPr>
        <w:t>(Слайд №9)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1 ведущий:</w:t>
      </w:r>
      <w:r>
        <w:rPr>
          <w:color w:val="000000"/>
        </w:rPr>
        <w:t xml:space="preserve"> Наш край уникален: в нем есть моря и горы, степи и леса, бурные горные потоки и спокойные равнинные реки, снега и тропические растения.</w:t>
      </w:r>
    </w:p>
    <w:p>
      <w:pPr>
        <w:pStyle w:val="Normal"/>
        <w:shd w:fill="FFFFFF" w:val="clear"/>
        <w:rPr/>
      </w:pPr>
      <w:r>
        <w:rPr>
          <w:color w:val="000000"/>
        </w:rPr>
        <w:t>Кубань – земля такая:</w:t>
        <w:br/>
        <w:t>От хлеба золотая</w:t>
        <w:br/>
        <w:t>Степная сторона.</w:t>
        <w:br/>
        <w:t>Гостей она встречает,</w:t>
        <w:br/>
        <w:t>И песни запевает,</w:t>
        <w:br/>
        <w:t>И душу открывает </w:t>
        <w:br/>
        <w:t>Прозрачную до дна.</w:t>
        <w:br/>
        <w:t>Казачка огневая,</w:t>
        <w:br/>
        <w:t>Красива, молода,</w:t>
        <w:br/>
        <w:t>Кубань – земля такая:</w:t>
        <w:br/>
        <w:t>Однажды приласкает – </w:t>
        <w:br/>
        <w:t xml:space="preserve">Полюбишь навсегда! </w:t>
      </w:r>
      <w:r>
        <w:rPr>
          <w:i/>
          <w:color w:val="000000"/>
          <w:sz w:val="20"/>
          <w:szCs w:val="20"/>
        </w:rPr>
        <w:t>(Слайд №10)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</w:rPr>
        <w:t xml:space="preserve">2 ведущий: </w:t>
      </w:r>
      <w:r>
        <w:rPr>
          <w:color w:val="000000"/>
        </w:rPr>
        <w:t>Кубань древняя земля. Благоприятный климат и природные условия способствовали тому, что здесь рано появились первые поселения человека. Древняя Кубань имеет бурную историю, какие только племена и народы не ступали на эту землю</w:t>
      </w:r>
      <w:r>
        <w:rPr/>
        <w:t xml:space="preserve">: древние греки, хазары, печенеги, варяги. Первое славянское поселение появилось в Х веке на таманском полуострове. В настоящее время там находится этнографическая станица  Атамань. </w:t>
      </w:r>
      <w:r>
        <w:rPr>
          <w:i/>
          <w:color w:val="000000"/>
          <w:sz w:val="20"/>
          <w:szCs w:val="20"/>
        </w:rPr>
        <w:t>(Слайд №11)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</w:rPr>
        <w:t>1 ведущий:</w:t>
      </w:r>
      <w:r>
        <w:rPr>
          <w:color w:val="000000"/>
        </w:rPr>
        <w:t xml:space="preserve"> </w:t>
      </w:r>
      <w:r>
        <w:rPr/>
        <w:t xml:space="preserve">На территории нашего края с древних времен проживают представители различных народов и религий. </w:t>
      </w:r>
      <w:r>
        <w:rPr>
          <w:i/>
          <w:color w:val="000000"/>
          <w:sz w:val="20"/>
          <w:szCs w:val="20"/>
        </w:rPr>
        <w:t>(Слайд №12)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</w:rPr>
        <w:t xml:space="preserve">2 ведущий: </w:t>
      </w:r>
      <w:r>
        <w:rPr/>
        <w:t>Шли века, менялись поколения, но неизменным оставалась желание людей, сделать жизнь краше, передать потомкам традиции земли кубанской.</w:t>
      </w:r>
      <w:r>
        <w:rPr>
          <w:i/>
          <w:color w:val="000000"/>
          <w:sz w:val="20"/>
          <w:szCs w:val="20"/>
        </w:rPr>
        <w:t xml:space="preserve"> (Слайд №13)</w:t>
      </w:r>
    </w:p>
    <w:p>
      <w:pPr>
        <w:pStyle w:val="Normal"/>
        <w:shd w:fill="FFFFFF" w:val="clear"/>
        <w:ind w:firstLine="708"/>
        <w:rPr/>
      </w:pPr>
      <w:r>
        <w:rPr>
          <w:i/>
        </w:rPr>
        <w:t>Учитель:</w:t>
      </w:r>
      <w:r>
        <w:rPr/>
        <w:t xml:space="preserve"> Вот и подошел к концу наш классный час. Мы должны помнить историю своего народа, гордиться земляками и любить родную Кубань, свою малую родину, чтить традиции кубанской земли.</w:t>
      </w:r>
      <w:r>
        <w:rPr>
          <w:i/>
          <w:color w:val="000000"/>
          <w:sz w:val="20"/>
          <w:szCs w:val="20"/>
        </w:rPr>
        <w:t xml:space="preserve"> (Слайд №14)</w:t>
      </w:r>
    </w:p>
    <w:p>
      <w:pPr>
        <w:pStyle w:val="Normal"/>
        <w:jc w:val="both"/>
        <w:rPr/>
      </w:pPr>
      <w:r>
        <w:rPr/>
        <w:t xml:space="preserve">Живи Кубань, </w:t>
      </w:r>
    </w:p>
    <w:p>
      <w:pPr>
        <w:pStyle w:val="Normal"/>
        <w:jc w:val="both"/>
        <w:rPr/>
      </w:pPr>
      <w:r>
        <w:rPr/>
        <w:t xml:space="preserve">Цвети Кубань, </w:t>
      </w:r>
    </w:p>
    <w:p>
      <w:pPr>
        <w:pStyle w:val="Normal"/>
        <w:shd w:fill="FFFFFF" w:val="clear"/>
        <w:rPr/>
      </w:pPr>
      <w:r>
        <w:rPr/>
        <w:t xml:space="preserve">Жемчужина России! </w:t>
      </w:r>
      <w:r>
        <w:rPr>
          <w:i/>
          <w:color w:val="000000"/>
          <w:sz w:val="20"/>
          <w:szCs w:val="20"/>
        </w:rPr>
        <w:t>(Слайд №15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8:00Z</dcterms:created>
  <dc:creator>Admin</dc:creator>
  <dc:description/>
  <cp:keywords/>
  <dc:language>en-US</dc:language>
  <cp:lastModifiedBy>Admin</cp:lastModifiedBy>
  <dcterms:modified xsi:type="dcterms:W3CDTF">2013-04-29T10:22:00Z</dcterms:modified>
  <cp:revision>1</cp:revision>
  <dc:subject/>
  <dc:title>Классный час «Краю – 75: помним, гордимся, наследуем</dc:title>
</cp:coreProperties>
</file>