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bidi w:val="0"/>
        <w:spacing w:before="240" w:after="120"/>
        <w:jc w:val="center"/>
        <w:rPr>
          <w:rFonts w:eastAsia="SimSun" w:cs="Times New Roman"/>
          <w:b w:val="false"/>
          <w:b w:val="false"/>
          <w:bCs w:val="false"/>
          <w:color w:val="auto"/>
          <w:sz w:val="28"/>
          <w:szCs w:val="28"/>
          <w:lang w:val="ru-RU" w:eastAsia="zh-CN"/>
        </w:rPr>
      </w:pPr>
      <w:r>
        <w:rPr>
          <w:rFonts w:eastAsia="SimSun" w:cs="Times New Roman"/>
          <w:b w:val="false"/>
          <w:bCs w:val="false"/>
          <w:color w:val="auto"/>
          <w:sz w:val="28"/>
          <w:szCs w:val="28"/>
          <w:lang w:val="ru-RU" w:eastAsia="zh-CN"/>
        </w:rPr>
        <w:t>Литературно-музыкальный вечер для учащихся  9-11 классов</w:t>
      </w:r>
    </w:p>
    <w:p>
      <w:pPr>
        <w:pStyle w:val="Normal"/>
        <w:suppressAutoHyphens w:val="true"/>
        <w:autoSpaceDE w:val="false"/>
        <w:bidi w:val="0"/>
        <w:jc w:val="center"/>
        <w:rPr/>
      </w:pPr>
      <w:r>
        <w:rPr>
          <w:rFonts w:eastAsia="SimSun" w:cs="Times New Roman"/>
          <w:b w:val="false"/>
          <w:bCs w:val="false"/>
          <w:color w:val="auto"/>
          <w:sz w:val="24"/>
          <w:szCs w:val="24"/>
          <w:lang w:val="ru-RU" w:eastAsia="zh-CN"/>
        </w:rPr>
        <w:t>«</w:t>
      </w:r>
      <w:r>
        <w:rPr>
          <w:rFonts w:eastAsia="SimSun" w:cs="Times New Roman"/>
          <w:b w:val="false"/>
          <w:bCs w:val="false"/>
          <w:i w:val="false"/>
          <w:color w:val="auto"/>
          <w:sz w:val="28"/>
          <w:szCs w:val="28"/>
          <w:lang w:val="ru-RU" w:eastAsia="zh-CN"/>
        </w:rPr>
        <w:t xml:space="preserve">Я вам пишу… </w:t>
      </w:r>
      <w:r>
        <w:rPr>
          <w:rFonts w:eastAsia="SimSun" w:cs="Times New Roman"/>
          <w:b w:val="false"/>
          <w:bCs w:val="false"/>
          <w:color w:val="auto"/>
          <w:sz w:val="24"/>
          <w:szCs w:val="24"/>
          <w:lang w:val="ru-RU" w:eastAsia="zh-CN"/>
        </w:rPr>
        <w:t>»</w:t>
      </w:r>
    </w:p>
    <w:p>
      <w:pPr>
        <w:pStyle w:val="Normal"/>
        <w:suppressAutoHyphens w:val="true"/>
        <w:autoSpaceDE w:val="false"/>
        <w:bidi w:val="0"/>
        <w:jc w:val="center"/>
        <w:rPr>
          <w:rFonts w:eastAsia="SimSun" w:cs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  <w:lang w:val="ru-RU" w:eastAsia="zh-CN"/>
        </w:rPr>
      </w:pPr>
      <w:r>
        <w:rPr>
          <w:rFonts w:eastAsia="SimSun" w:cs="Times New Roman"/>
          <w:b w:val="false"/>
          <w:bCs w:val="false"/>
          <w:i w:val="false"/>
          <w:color w:val="auto"/>
          <w:sz w:val="28"/>
          <w:szCs w:val="28"/>
          <w:lang w:val="ru-RU" w:eastAsia="zh-CN"/>
        </w:rPr>
        <w:t xml:space="preserve">МОБУ ООШ № 18 г.Кореновск  Краснодарский край </w:t>
      </w:r>
    </w:p>
    <w:p>
      <w:pPr>
        <w:pStyle w:val="Normal"/>
        <w:suppressAutoHyphens w:val="true"/>
        <w:autoSpaceDE w:val="false"/>
        <w:bidi w:val="0"/>
        <w:jc w:val="center"/>
        <w:rPr>
          <w:rFonts w:eastAsia="SimSu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Times New Roman"/>
          <w:b w:val="false"/>
          <w:bCs w:val="false"/>
          <w:i w:val="false"/>
          <w:color w:val="auto"/>
          <w:sz w:val="24"/>
          <w:szCs w:val="24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jc w:val="center"/>
        <w:rPr>
          <w:rFonts w:eastAsia="SimSun" w:cs="Times New Roman"/>
          <w:b w:val="false"/>
          <w:b w:val="false"/>
          <w:bCs w:val="false"/>
          <w:color w:val="auto"/>
          <w:sz w:val="28"/>
          <w:szCs w:val="28"/>
          <w:lang w:val="ru-RU" w:eastAsia="zh-CN"/>
        </w:rPr>
      </w:pPr>
      <w:r>
        <w:rPr>
          <w:rFonts w:eastAsia="SimSun" w:cs="Times New Roman"/>
          <w:b w:val="false"/>
          <w:bCs w:val="false"/>
          <w:color w:val="auto"/>
          <w:sz w:val="28"/>
          <w:szCs w:val="28"/>
          <w:lang w:val="ru-RU" w:eastAsia="zh-CN"/>
        </w:rPr>
        <w:t>Учитель русского языка и литературы Миронец Наталья Евгеньевна</w:t>
      </w:r>
    </w:p>
    <w:p>
      <w:pPr>
        <w:pStyle w:val="Normal"/>
        <w:suppressAutoHyphens w:val="true"/>
        <w:autoSpaceDE w:val="false"/>
        <w:bidi w:val="0"/>
        <w:jc w:val="center"/>
        <w:rPr>
          <w:rFonts w:eastAsia="SimSun" w:cs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  <w:lang w:val="ru-RU" w:eastAsia="zh-CN"/>
        </w:rPr>
      </w:pPr>
      <w:r>
        <w:rPr>
          <w:rFonts w:eastAsia="SimSun" w:cs="Times New Roman"/>
          <w:b w:val="false"/>
          <w:bCs w:val="false"/>
          <w:i w:val="false"/>
          <w:color w:val="auto"/>
          <w:sz w:val="28"/>
          <w:szCs w:val="28"/>
          <w:lang w:val="ru-RU" w:eastAsia="zh-CN"/>
        </w:rPr>
        <w:t>Учитель изобразительного искусства Ядрышникова Лариса Александровна</w:t>
      </w:r>
    </w:p>
    <w:p>
      <w:pPr>
        <w:pStyle w:val="Normal"/>
        <w:suppressAutoHyphens w:val="true"/>
        <w:autoSpaceDE w:val="false"/>
        <w:bidi w:val="0"/>
        <w:jc w:val="center"/>
        <w:rPr>
          <w:rFonts w:eastAsia="SimSun" w:cs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  <w:lang w:val="ru-RU" w:eastAsia="zh-CN"/>
        </w:rPr>
      </w:pPr>
      <w:r>
        <w:rPr>
          <w:rFonts w:eastAsia="SimSun" w:cs="Times New Roman"/>
          <w:b w:val="false"/>
          <w:bCs w:val="false"/>
          <w:i w:val="false"/>
          <w:color w:val="auto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jc w:val="center"/>
        <w:rPr>
          <w:rFonts w:eastAsia="SimSun" w:cs="Times New Roman"/>
          <w:b w:val="false"/>
          <w:b w:val="false"/>
          <w:bCs w:val="false"/>
          <w:color w:val="auto"/>
          <w:sz w:val="28"/>
          <w:szCs w:val="28"/>
          <w:lang w:val="ru-RU" w:eastAsia="zh-CN"/>
        </w:rPr>
      </w:pPr>
      <w:r>
        <w:rPr>
          <w:rFonts w:eastAsia="SimSun" w:cs="Times New Roman"/>
          <w:b w:val="false"/>
          <w:bCs w:val="false"/>
          <w:color w:val="auto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eastAsia="SimSun" w:cs="Times New Roman"/>
          <w:b/>
          <w:b/>
          <w:bCs/>
          <w:color w:val="auto"/>
          <w:sz w:val="28"/>
          <w:szCs w:val="28"/>
          <w:lang w:val="ru-RU" w:eastAsia="zh-CN"/>
        </w:rPr>
      </w:pPr>
      <w:r>
        <w:rPr>
          <w:rFonts w:eastAsia="SimSun" w:cs="Times New Roman"/>
          <w:b/>
          <w:bCs/>
          <w:color w:val="auto"/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комство учащихся с эпистолярным наследием русских писателей, письменным фольклор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нравственных качеств личности на основе документальной повести о кубанских сынах, павших за свободу и целостность России за время антитеррористической операции в Чеченской республике в 1999-2001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е зала: на центральной стене большой конверт и заголовок вечера, фигурки бумажных голубей, шары, изображение конверт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и слева – высказывания о русском языке классиков русской литературы, цитаты из писем воинов-куб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вучит фонограмма песни «Письма, письма сам я на почту ношу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. М.Матусовского, муз. Б.Мокроус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: Вступление. Значение и роль эпистолярной литературы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ценка «Ванька Жуков пишет письмо на деревню деду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чтальон: (зачитывает пись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«Милый дедушка, Константин Макарыч! И пишу тебе письмо. Поздравляю вас с Р</w:t>
      </w:r>
      <w:r>
        <w:rPr>
          <w:i/>
          <w:iCs/>
          <w:spacing w:val="-9"/>
          <w:sz w:val="28"/>
          <w:szCs w:val="28"/>
        </w:rPr>
        <w:t>ождеством и желаю тебе всего от Господа Бога. Нету у меня ни отца, ни маменьки, только ты у меня один остался.</w:t>
      </w:r>
    </w:p>
    <w:p>
      <w:pPr>
        <w:pStyle w:val="Normal"/>
        <w:shd w:fill="FFFFFF" w:val="clear"/>
        <w:spacing w:lineRule="exact" w:line="274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0" w:right="0" w:firstLine="7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вчера мне была выволочка. Хозяин выволок меня за волосья на двор и отчесал шпандырем за то, что я качал ихнего ребятенка в люльке и по нечаянности заснул. А на неделе хозяйка велела мне почистить селедку, а я начал с хвоста, а она взяла селедку и ейной мордой начала меня в харю тыкать.</w:t>
      </w:r>
    </w:p>
    <w:p>
      <w:pPr>
        <w:pStyle w:val="Normal"/>
        <w:shd w:fill="FFFFFF" w:val="clear"/>
        <w:spacing w:lineRule="exact" w:line="274"/>
        <w:ind w:left="0" w:right="0" w:firstLine="70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0" w:right="0" w:firstLine="705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Подмастерья надо мной насмехаются, посылают в кабак за водкой и велят красть у  хозяев огурцы, а хозяин бьет чем попадя. А еды нету никакой. Утром дают хлеба, в обед каши и к вечеру тоже хлеба, .а чтоб чаю или щей, то хозяева сами трескают. А спать мне велят в сенях, а когда ребятенок ихний плачет, я вовсе не сплю, а качаю люльку.</w:t>
      </w:r>
    </w:p>
    <w:p>
      <w:pPr>
        <w:pStyle w:val="Normal"/>
        <w:shd w:fill="FFFFFF" w:val="clear"/>
        <w:spacing w:lineRule="exact" w:line="274"/>
        <w:ind w:left="0" w:right="0" w:firstLine="705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73" w:right="0" w:firstLine="532"/>
        <w:rPr/>
      </w:pPr>
      <w:r>
        <w:rPr>
          <w:i/>
          <w:iCs/>
          <w:color w:val="000000"/>
          <w:spacing w:val="-9"/>
          <w:sz w:val="28"/>
          <w:szCs w:val="28"/>
        </w:rPr>
        <w:t xml:space="preserve">Милый дедушка, сделай милость, возьми меня отсюда домой, на деревню, нету </w:t>
      </w:r>
      <w:r>
        <w:rPr>
          <w:i/>
          <w:iCs/>
          <w:color w:val="000000"/>
          <w:spacing w:val="-8"/>
          <w:sz w:val="28"/>
          <w:szCs w:val="28"/>
        </w:rPr>
        <w:t xml:space="preserve">никакой моей 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color w:val="000000"/>
          <w:spacing w:val="-8"/>
          <w:sz w:val="28"/>
          <w:szCs w:val="28"/>
        </w:rPr>
        <w:t xml:space="preserve">возможности... Кланяюсь тебе в ножки и буду вечно Бога молить, увези </w:t>
      </w:r>
      <w:r>
        <w:rPr>
          <w:i/>
          <w:iCs/>
          <w:color w:val="000000"/>
          <w:spacing w:val="-21"/>
          <w:sz w:val="28"/>
          <w:szCs w:val="28"/>
        </w:rPr>
        <w:t xml:space="preserve">меня отсюда, а  то помру... 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0" w:right="0" w:firstLine="708"/>
        <w:rPr/>
      </w:pPr>
      <w:r>
        <w:rPr>
          <w:i/>
          <w:iCs/>
          <w:color w:val="000000"/>
          <w:spacing w:val="-9"/>
          <w:sz w:val="28"/>
          <w:szCs w:val="28"/>
        </w:rPr>
        <w:t xml:space="preserve">Дедушка милый, нету никакой возможности, просто смерть одна. Хотел было </w:t>
      </w:r>
      <w:r>
        <w:rPr>
          <w:i/>
          <w:iCs/>
          <w:color w:val="000000"/>
          <w:spacing w:val="-10"/>
          <w:sz w:val="28"/>
          <w:szCs w:val="28"/>
        </w:rPr>
        <w:t xml:space="preserve">пешком на деревню бежать, да сапогов нету, морозу боюсь. А когда вырасту большой, то </w:t>
      </w:r>
      <w:r>
        <w:rPr>
          <w:i/>
          <w:iCs/>
          <w:color w:val="000000"/>
          <w:spacing w:val="-9"/>
          <w:sz w:val="28"/>
          <w:szCs w:val="28"/>
        </w:rPr>
        <w:t xml:space="preserve">за это самое буду тебя кормить и в обиду никому не дам, а помрешь, стану за упокой </w:t>
      </w:r>
      <w:r>
        <w:rPr>
          <w:i/>
          <w:iCs/>
          <w:color w:val="000000"/>
          <w:spacing w:val="-8"/>
          <w:sz w:val="28"/>
          <w:szCs w:val="28"/>
        </w:rPr>
        <w:t>души молить, все равно как за мамку Пелагею...</w:t>
      </w:r>
    </w:p>
    <w:p>
      <w:pPr>
        <w:pStyle w:val="Normal"/>
        <w:shd w:fill="FFFFFF" w:val="clear"/>
        <w:spacing w:lineRule="exact" w:line="547" w:before="50" w:after="0"/>
        <w:ind w:left="173" w:right="461" w:firstLine="554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Приезжай, милый дедушка, Христом Богом молю, возьми меня отсюда... </w:t>
      </w:r>
    </w:p>
    <w:p>
      <w:pPr>
        <w:pStyle w:val="Normal"/>
        <w:shd w:fill="FFFFFF" w:val="clear"/>
        <w:spacing w:lineRule="exact" w:line="547" w:before="50" w:after="0"/>
        <w:ind w:left="173" w:right="461" w:firstLine="554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Остаюсь твой внук Иван Жуков, милый дедушка, приезжай.</w:t>
      </w:r>
    </w:p>
    <w:p>
      <w:pPr>
        <w:pStyle w:val="Normal"/>
        <w:shd w:fill="FFFFFF" w:val="clear"/>
        <w:spacing w:lineRule="exact" w:line="547"/>
        <w:ind w:left="1433" w:right="0" w:hanging="0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На деревню дедушке. Константину Макарычу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4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нечно, это письмо так и не попало к дедушке. И всем вполне понятно, по каким причина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47"/>
        <w:rPr>
          <w:sz w:val="28"/>
          <w:szCs w:val="28"/>
        </w:rPr>
      </w:pPr>
      <w:r>
        <w:rPr>
          <w:sz w:val="28"/>
          <w:szCs w:val="28"/>
        </w:rPr>
        <w:t>А как же развивался эпистолярный жанр?</w:t>
      </w:r>
    </w:p>
    <w:p>
      <w:pPr>
        <w:pStyle w:val="Normal"/>
        <w:shd w:fill="FFFFFF" w:val="clear"/>
        <w:spacing w:lineRule="exact" w:line="547"/>
        <w:rPr>
          <w:sz w:val="28"/>
          <w:szCs w:val="28"/>
        </w:rPr>
      </w:pPr>
      <w:r>
        <w:rPr>
          <w:sz w:val="28"/>
          <w:szCs w:val="28"/>
        </w:rPr>
        <w:t>(Выходят два ведущ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Ведущий: Мода на альбомы пришла в Россию в 18 веке из Франции и очень скоро получила широкое распространение. Были альбомы светских дам, куда поэты вписывали свои стихи и экспромты – строфы, сочиненные на лету, без предварительного обдумывания. Сложился даже такой жанр – стихи в альбом. Заводили альбомы и в провинции, не желая отставать от столиц. Пушкин в «Евгении Онегине» писал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Конечно, вы не раз видал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Уездной барышни альбом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Что все подружки измарал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С конца, с начала и кругом…</w:t>
        <w:tab/>
      </w:r>
      <w:r>
        <w:rPr>
          <w:i w:val="false"/>
          <w:iCs w:val="false"/>
          <w:sz w:val="28"/>
          <w:szCs w:val="28"/>
        </w:rPr>
        <w:t>(Слайды 1-3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-й ведущий: Безымянные, неизвестно кем, когда и где сложенные стишки, подобно народной песне или сказке, переходят из поколения в поколение. Разработана целая система альбомных записей, сначала идет обращение  хозяй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ишите, милые подруги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Пишите, милые друзья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Пишите все, что вы хотите, -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се будет мило для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ошу альбом не пачкать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Листы не вырывать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Имя и фамилию </w:t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ностью писат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ведущий: За начальными пригласительными стихами следуют стихи-пожелания, которые вносят в альбом друзья и родные ее владе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жба и любовь – самые главные темы альбомных запис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юбовь на свете всех дороже –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ймешь ли ты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а ценнее кислород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крепче серной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зья стараются дать добрый совет, пожелать что-то хорошее. Вообще эта поэзия, как бы к ней не относиться, по большей части старается воспитать в молодом человеке нравственные принци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юби простого человек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красивой, чистою душо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никогда не увлекайс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го наружной красото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-й ведущий: Страницы альбома часть загибаются уголками – это «секреты». Там тоже всякие и шутливые и серьезные слова. Сверху уголка написано: «</w:t>
      </w:r>
      <w:r>
        <w:rPr>
          <w:i/>
          <w:iCs/>
          <w:sz w:val="28"/>
          <w:szCs w:val="28"/>
        </w:rPr>
        <w:t>Секрет на сто лет</w:t>
      </w:r>
      <w:r>
        <w:rPr>
          <w:sz w:val="28"/>
          <w:szCs w:val="28"/>
        </w:rPr>
        <w:t>», а если отогнуть – прочитаешь: «</w:t>
      </w:r>
      <w:r>
        <w:rPr>
          <w:i/>
          <w:iCs/>
          <w:sz w:val="28"/>
          <w:szCs w:val="28"/>
        </w:rPr>
        <w:t>Осел, чего прочел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-й ведущий: И, наконец, серьезный вопрос и подпись. Многие стараются скрыть свое имя: «</w:t>
      </w:r>
      <w:r>
        <w:rPr>
          <w:i/>
          <w:iCs/>
          <w:sz w:val="28"/>
          <w:szCs w:val="28"/>
        </w:rPr>
        <w:t>Писала белочка, угадай какая девочка», «Писал поэт, фамилий нет, а месяц и число снегом занесло».</w:t>
      </w:r>
      <w:r>
        <w:rPr>
          <w:i w:val="false"/>
          <w:iCs w:val="false"/>
          <w:sz w:val="28"/>
          <w:szCs w:val="28"/>
        </w:rPr>
        <w:t>(Слайды 4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альбомные стихи и афоризмы стали использоваться как подписи к фотографиям и открыткам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Люби меня, как я тебя…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го люблю, тому дарю…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Люблю сердечно, дарю навеч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алуй, быт и духовный мир народа были бы скуднее без этих непритязательных стиш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-й ведущий: Мы кратко познакомили вас с письменным фольклором. Он встречается во множестве вариантов и использует зачины, концовки, общие места. Вот, например, «формулы» обращения в письмах: </w:t>
      </w:r>
      <w:r>
        <w:rPr>
          <w:i/>
          <w:iCs/>
          <w:sz w:val="28"/>
          <w:szCs w:val="28"/>
        </w:rPr>
        <w:t>«Добрый день или вечер, в зависимости от того, когда получите, с приветом к вам такой-то, кланяюсь я вам от бела лица до сырой земли»</w:t>
      </w:r>
      <w:r>
        <w:rPr>
          <w:sz w:val="28"/>
          <w:szCs w:val="28"/>
        </w:rPr>
        <w:t xml:space="preserve"> или поновее: </w:t>
      </w:r>
      <w:r>
        <w:rPr>
          <w:i/>
          <w:iCs/>
          <w:sz w:val="28"/>
          <w:szCs w:val="28"/>
        </w:rPr>
        <w:t>«Добрый день, веселый час, пишу письмо и вижу в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ведущий: Письма, послания относятся к эпистолярной литературе. Первоначально в 18 веке эпистолярная форма использовалась для описания путешествий «Письма русского путешественника» Н.М. Карамзина. Одновременно развивался и получил популярность жанр романа в письмах «Новая Элоиза» Ж.-Ж. Руссо, позднее «Бедные люди» Ф.М.Достоевского, дающие возможность передать мысли и чувства персонажей, оценки ими окружающего мир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-й ведущий: Примером этому служат письма Гончарова А., которые являют собой прекрасные образцы эпистолярного жанра, привычного людям 30-40-х годов 19 века. «Это была неторопливая беседа человека, который хочет подробно и искренне поделиться своими мыслями и чувствами и рассказать о том, что с ним происходит, но и вызвать своего собеседника рядом вопросов участливого внимания и мирных шуток на такое же повествование» (вспоминал юрист и общественный деятель А.Ф.Кони). Письма Гончарова столь живы, увлекательны и талантливы, что их можно считать автобиографическими художественными произведениями. </w:t>
      </w:r>
      <w:r>
        <w:rPr>
          <w:i w:val="false"/>
          <w:iCs w:val="false"/>
          <w:sz w:val="28"/>
          <w:szCs w:val="28"/>
        </w:rPr>
        <w:t>(Слайды 7-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-й ведущий: В июле 1857 года в немецком городе Мариенбаде Гончаров писал И.И.Льховскому, своему сослуживцу по министерству финансов: </w:t>
      </w:r>
      <w:r>
        <w:rPr>
          <w:i/>
          <w:iCs/>
          <w:sz w:val="28"/>
          <w:szCs w:val="28"/>
        </w:rPr>
        <w:t>«Узнайте, что я занят…, не ошибетесь, если скажете женщиной! Да ей; нужды нет, что мне 45. А сильно занят Ольгой Ильинской… Едва ли выпью свои три кружки лечебной воды и избегаю весь Мариенбад с 6 до 9 вечера, едва мимоходом напьюсь чаю, как беру сигарету – и к ней: сижу в ее комнате, иду в парк, забираюсь в уединенные аллеи, не надышусь, не нагляжусь. У меня есть соперник: он хотя и моложе меня, но не поворотливее, и я надеюсь их скоро развести. Но теперь волнение мое доходит до бешенства: так и молодости не было со мной. Я едва могу сидеть на месте, меряю комнату большими шагами, голова кипит… Вы покачаете головой и опять глубоко мысленно засмеетесь; может быть даже пожалеете: не жалейте, я счастлив – от 9 до 3, чего же больше. Женщина эта мое же создание, письменное, конечно, - ну теперь угадали, недогадливый, что я сижу за пером?»</w:t>
        <w:tab/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-й ведущий: К 50-летнему юбилею своей литературной деятельности писатель получи письмо-приветствие от «русских женщин» (более 1000 подписей): </w:t>
      </w:r>
      <w:r>
        <w:rPr>
          <w:i/>
          <w:iCs/>
          <w:sz w:val="28"/>
          <w:szCs w:val="28"/>
        </w:rPr>
        <w:t>«Читая вас, не только наслаждаешься, но и учишься: у бабушки - житейской мудрости; у Ольги – как любить и с достоинством переносить разочарования; у Веры – как после горьких опытов, ошибок, гордости и неведения не падать духом, не умаляться, а возрастать на пути разумной сознательной жизни».</w:t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: Вы познакомились с примером письма-приветствия, посвященного юбиляр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ц: А.А.Фет «Старые письма» 185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-й ведущий: Письма Марии Лазич к А.А.Фету подтолкнули поэта к написанию этого стихотворения. История знакомства Фета с Марией Лазич таковы: Находясь на военной службе, в Херсонской губернии, Фет познакомился с умной и обаятельной девушкой Марией Лазич, великолепной музыкантшей. В Марии Фет нашел знатока поэзии, ценительницу его собственных стихов. Пришла любовь… Но Лазич была бедна. Мечтающий о восстановлении дворянского звания и материального достатка, Фет не решился жениться на бесприданнице. Влюбленные расстались. Вскоре Мария Лазич трагически погибла. Много жертв принес Фет, стремясь к своей цели, но самой тяжелой была потеря этой беззаветно любившей его девушки. Ее образ присутствует во многих любовных стихах Фета, придавая им горестную окраску.</w:t>
      </w:r>
      <w:r>
        <w:rPr>
          <w:i w:val="false"/>
          <w:iCs w:val="false"/>
          <w:sz w:val="28"/>
          <w:szCs w:val="28"/>
        </w:rPr>
        <w:t>(Слайды 10-13)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: (Продолжает разговор на фоне музыки романса «Я встретил вас»). На одном из стихотворений Ф.И.Тютчева стоят инициалы А.К. Какая же тайна кроется за этими инициал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ведущий: В середине 1822 года в русскую дипломатическую миссию в столицу Баварии Мюнхен прибыл новый сотрудник – Ф.И.Тютчев. На одном из светских раутов он увидел девушки поразительной красоты и почувствовал себя околдованным, влюбленным. (На слайде Амалия Крюденер – гравюра). Звали ее Амалия, она была побочной дочерью Прусского короля Фридриха Вильгельма Ш и двоюродной сестрой будущей императрицы России Александры Федоровны, жены Николая. Тогда в первую встречу с Тютчевым Амалии было 14 лет… Позднее став женой первого секретаря русского посольства в Мюнхене барона А.С.Крюденера, Амалия будет блистать на придворных баллах в Петербурге. Между Амалией и Тютчевым завязалась переписка, пролетели годы (30 лет). Тютчеву 67, Амалии 60, состоялась новая встре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: Казалось бы, встретились два старых человека, все в прошлом, все поросло травой забвения… Но… как будто бы романтичный юноша встретил ту же девочку, которая когда-то бесконечно, бесконечно давно – так потрясла его воображение и серд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романс «Я встретил вас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-й ведущий: Любовные письма – сколько было написано их Николаем Алексеевичем Некрасовым Авдотье Яковлевне Панаевой. Это в письмах, когда она находилась далеко от него, изливал он слова страсти, это на расстоянии любил ее пылко и нежно. Любовь помогла им: написать вдвоем два огромных романа! (До тех пор русская литература не знала подобного!) – «Три страны света», «Озеро смерти»; создать лучший в России журнал, ангелом хранителем которого была, конечно же, А.Я.Панаева; перенести огромное горе (оба их сына умерли в младенческом возрасте). Их общий путь не назовешь гладким – несмотря на любовь, они расстаются, но жизнь без любимого и любимой утратила свой смысл… </w:t>
      </w:r>
      <w:r>
        <w:rPr>
          <w:i w:val="false"/>
          <w:iCs w:val="false"/>
          <w:sz w:val="28"/>
          <w:szCs w:val="28"/>
        </w:rPr>
        <w:t>(Слайды14-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Л.В.Бетховена Соната 14, часть 1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ц: Н.А.Некрасов. Стихотворение «Горящие письма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-й ведущий: После разлуки, успокоившись немного, поэт желает А.Я.Панаевой счастья. Появляется щедрость пушкинских благословений: «Как дай вам Бог, любимой быть другим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ц:</w:t>
        <w:tab/>
        <w:t>Н.А.Некрасов. Стихотворение «Про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-й ведущий: Стихотворению «Прости» Н.А.Некрасова принадлежит своего рода рекорд: более 40 композиторов положили его на музыку. Среди них Кюи, Римский-Корсаков, Чайковский. </w:t>
      </w:r>
      <w:r>
        <w:rPr>
          <w:i w:val="false"/>
          <w:iCs w:val="false"/>
          <w:sz w:val="28"/>
          <w:szCs w:val="28"/>
        </w:rPr>
        <w:t>(Слайды 17-19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романс «Прост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-й ведущий: «На поверку выходит, что настоящая любовь – чувство вовсе не похожее на то, как мы ее себе представляем. Любовь даже вовсе не чувство; она – болезнь, известное состояние души и тела, она не развивается постепенно; в ней нельзя сомневаться, с ней нельзя хитрить… Обыкновенно она овладевает человеком без спроса, внезапно, против его воли – ни дать, ни взять холера или лихорадка…», - рассуждает герой повести Тургенева «Переписка». Тоже самое мог сказать о себе Тургенев. Одну деталь изменил автор повести: в жизни ему встретилась не танцовщица, а певица. </w:t>
      </w:r>
      <w:r>
        <w:rPr>
          <w:i w:val="false"/>
          <w:iCs w:val="false"/>
          <w:sz w:val="28"/>
          <w:szCs w:val="28"/>
        </w:rPr>
        <w:t>(Слайды 20-22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-й ведущий: В конце 40-х годов 19 века произошло важное событие в жизни писателя. Он познакомился с Полиной Виардо. Любовь к ней Тургенев пронес через всю жизнь. Любовь возвышенная была для Тургенева основной жизненной ценностью. В один из приездов Тургенева в Ясную Поляну у него спросили: «Расскажите, какая была самая счастливая минута в вашей жизни: он ответил: «Разумеется, самая счастливая минута жизни связана с женской любовью. Это когда встретишься глазами с ней, с женщиной, которую любишь, и поймешь, что и она тебя любит». (Из воспоминаний С.Л.Толстого).</w:t>
      </w:r>
      <w:r>
        <w:rPr>
          <w:i w:val="false"/>
          <w:iCs w:val="false"/>
          <w:sz w:val="28"/>
          <w:szCs w:val="28"/>
        </w:rPr>
        <w:t>(Слайды 23-25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романс «Утро туманно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-й ведущий: «Утро туманное» вросло в русскую судьбу, оно не просто часть нашей стихии и нашей судьбы. Это некий узел, сложнейшее симфоническое эхо дрожит в нем, это времен: время личное, связанное с жизнью автора и близких ему людей, время историческое, и время сверхисторическое, в котором живет наша Родина и наше искусство» (В.Л. Смирнов).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-й ведущий: Так уж случилось, что через сто лет русские женщины получали послания с фронтов Великой отечественной войны – маленькие треугольнички. Многие из этих писем, хранящихся до сих пор, стали частичкой ушедших от них навсегда, крупицей памяти о павших. </w:t>
      </w:r>
      <w:r>
        <w:rPr>
          <w:i w:val="false"/>
          <w:iCs w:val="false"/>
          <w:sz w:val="28"/>
          <w:szCs w:val="28"/>
        </w:rPr>
        <w:t>(Слайды 26-28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-й ведущий: Сейчас писем пишут мало. Как и много лет назад пишут письма из армии. Независимая народная газета «Вольная Кубань» выпустила документальную книгу «Помним о вас», в которой напечатаны письма воинов-кубанцев, мальчишек 19-20 лет, сложивших головы на второй чеченской войне,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-й ведущий: Может быть, они не научились писать красивые письма. Не смогли выразить чувства, переполнявшие их. Мы слышим голоса их, читая письма из армии. Тоска по дому, любовь к близким и родному оча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ят 6 юношей в во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-й юноша: «</w:t>
      </w:r>
      <w:r>
        <w:rPr>
          <w:i/>
          <w:iCs/>
          <w:sz w:val="28"/>
          <w:szCs w:val="28"/>
        </w:rPr>
        <w:t>Вам за меня краснеть не придётся</w:t>
      </w:r>
      <w:r>
        <w:rPr>
          <w:sz w:val="28"/>
          <w:szCs w:val="28"/>
        </w:rPr>
        <w:t>» - писал родителям старший лейтенант, Герой России Сергей Богданченко из Лабинска. Слово свое он сдержал: принял огонь основных сил ваххабитов на себя и тем самым спас жизни многих своих подчинё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-й юноша: Только два письма, всего два, получила мама Григория Батарина, единственного сына. «</w:t>
      </w:r>
      <w:r>
        <w:rPr>
          <w:i/>
          <w:iCs/>
          <w:sz w:val="28"/>
          <w:szCs w:val="28"/>
        </w:rPr>
        <w:t>Жаль, что нет фотоаппарата, заснять здешние места – уж очень красивые горы, а внизу река Терек…</w:t>
        <w:tab/>
        <w:t>Мамочка, за меня сильно не переживай, всё будет хорошо…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-й юноша: Рядовой Павел Брижанев писал всё те же строки: </w:t>
      </w:r>
      <w:r>
        <w:rPr>
          <w:i/>
          <w:iCs/>
          <w:sz w:val="28"/>
          <w:szCs w:val="28"/>
        </w:rPr>
        <w:t>«Жив, здоров, н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лнуйтесь… Я вернуть в январе. До скорой встречи»</w:t>
      </w:r>
      <w:r>
        <w:rPr>
          <w:sz w:val="28"/>
          <w:szCs w:val="28"/>
        </w:rPr>
        <w:t>. Он вернулся домой в январе. Но вернулся «грузом-200». Прямо за баранкой машины его сразила снайперская пу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-й юноша: Младший сержант Винников Юрий, призванный Кореновским райвоенкоматом, писал о своих новых друзьях, о продвижении по службе, о получении звания, и скучал по родным местам: </w:t>
      </w:r>
      <w:r>
        <w:rPr>
          <w:i/>
          <w:iCs/>
          <w:sz w:val="28"/>
          <w:szCs w:val="28"/>
        </w:rPr>
        <w:t>«Ну, батя, если вернусь, мы с тобой от души порыбач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ом писем не было. И однажды в программе «Вести» родители увидели, как несли на носилках безжизненное тело военнослужащего. «…Убит сержант Винников» - произнес ди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-й юноша: Через неделю после выпускного вечера в нашей школе Иван Сватко был призван на службу. Ваня писал домой часто, но никогда не жаловался на трудност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рогие мои, я спешу вам сообщить, что скоро уезжаю в учебку в разведчасть учиться на командира отделения. Из всего батальона нас только четверых туда взяли… Я очень соскучился по вам. Каждое утро, просыпаясь, думаю, что я дома. Днём как-то не вспоминаешь, а вечером такое же чувство, как и по утрам. Пишите, очень трудно без писем. Ваш Иван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ама, знаешь, здесь всё понимаешь по-другому, чем на гражданке. Начинаешь задумываться. И всё, что ты делал на гражданке неправильно, хочется исправить. Начинаешь лучше понимать родителей, по-другому относиться к людям… Пришлите мене фото, где вы все вместе. Мне очень нужно. Не волнуйтесь, я вернусь».</w:t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Бой был жестокий. Пятеро убитых, 20 раненых. Командир отделения сержант Иван Сватко представлен к высшей воинской награде - ордену Мужества (посмертно).</w:t>
      </w:r>
      <w:r>
        <w:rPr>
          <w:i w:val="false"/>
          <w:iCs w:val="false"/>
          <w:sz w:val="28"/>
          <w:szCs w:val="28"/>
        </w:rPr>
        <w:t>(Слайды 29-35)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ец: «Мама, я вернусь…» (О.Корхонен, г.Апшерон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шёл т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уда ждут с тревог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да сопровождает только гр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ута проводов была недолг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ы сказал: «Не бойся, я верну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гон качает плавно и уны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ысль одна: «Я смерти не боюс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ердце вдруг забилось и заны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сё же втор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Я должен… Я верну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е земли коснулись твои н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терли строны руки – ну и пу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ы в объятьях пыли и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ердил: «Вернусь, я все равно вернус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ванула мина где-то слишком ря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твердо знал: «Я с нею не столкну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мерть уже смотрела колким взгля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ы шептал:</w:t>
        <w:tab/>
        <w:t>«Вернусь, вернусь, вернус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от вернулся в к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да стрем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амятнике – красная звез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 граните между дат ют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ывок фразы, сказанной тог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а весна, а ты и не замет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ервому цветку не улыб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аму не увидел и не встрет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все-таки, как обещал, вер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6-й юноша: Замечательный парень из отряда специального назначения «Росич», рядовой Антон Доронин в последнем письме сестре писал: </w:t>
      </w:r>
      <w:r>
        <w:rPr>
          <w:i/>
          <w:iCs/>
          <w:sz w:val="28"/>
          <w:szCs w:val="28"/>
        </w:rPr>
        <w:t>«Сегодня у меня день рождения. Я его встречал в очень «романтической» обстановке – сидя на БТР, который несётся в сторону Самашек по грязи, ветер в лицо, в руках – автомат, и неизвестно, что ждет нас за поворотом… За два дня потерял пятерых друзей… Самое страшное – это видеть, как рядом падают и корчатся люди, истекая кровью…Честно, я думал, это моя последняя ночка, и никто не подавал виду, что боится. И все-таки мы остались живыми… Когда возвращаешься на базу, понимаешь. Что мог и не вернуться, и тогда начинают трястись руки и становится очень страшно. Когда воюешь, ты смеёшься, бегаешь, а приезжая на базу, прячешься в угол, закуриваешь и плачешь… Хочу, чтобы наши дети не видели и не слышали того, что я видел и слышал…».</w:t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-й юноша: </w:t>
      </w:r>
      <w:r>
        <w:rPr>
          <w:i/>
          <w:iCs/>
          <w:sz w:val="28"/>
          <w:szCs w:val="28"/>
        </w:rPr>
        <w:t xml:space="preserve">«Чего я хочу в жизни? Знать минимум три языка – английский, немецкий, французский. Я хочу владеть словом, как устным, так и письменным. Хочу знать и разбираться в философии, логике, истории, языкознании, психологии…», </w:t>
      </w:r>
      <w:r>
        <w:rPr>
          <w:sz w:val="28"/>
          <w:szCs w:val="28"/>
        </w:rPr>
        <w:t>- так писал молодой лейтенант Евсюков Роман, выпускник филологического факультета Кубанск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ниверситета. Он даже написал «программу» жизни: планы, мечты, задачи:</w:t>
      </w:r>
      <w:r>
        <w:rPr>
          <w:i/>
          <w:iCs/>
          <w:sz w:val="28"/>
          <w:szCs w:val="28"/>
        </w:rPr>
        <w:t xml:space="preserve"> «Никогда не хвалить себя и не жалеть. Никогда не мстить, не таить зла. Принимать людей такими, какие они есть. Я хочу быть нужным людям. Больше требовательности к себе, чем к другим».</w:t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-й юноша: Близкие считают, что Дмитрий Глыбин предчувствовал свою судьбу, поэтому писал: </w:t>
      </w:r>
      <w:r>
        <w:rPr>
          <w:i/>
          <w:iCs/>
          <w:sz w:val="28"/>
          <w:szCs w:val="28"/>
        </w:rPr>
        <w:t>«Не твердите: До скорого! Я не вернусь, не вернусь»</w:t>
      </w:r>
      <w:r>
        <w:rPr>
          <w:sz w:val="28"/>
          <w:szCs w:val="28"/>
        </w:rPr>
        <w:t xml:space="preserve">. Пуля поразила солдата насмерть. В кармане нашли последнее неотправленное письмо. Вот фрагмент его рукописи: </w:t>
      </w:r>
      <w:r>
        <w:rPr>
          <w:i/>
          <w:iCs/>
          <w:sz w:val="28"/>
          <w:szCs w:val="28"/>
        </w:rPr>
        <w:t>«Кубань… Многие народы прошли через эту землю. Буйный красочный мир природы неодолимо манил людей, заставлял волноваться при встрече. Всё здесь во все времена пробуждало радость, вдохновляло на жизнь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 кто хоть раз попал в ёё бескрайние объятия, ощутил дыхание кубанского чернозема, радость восхождения на горную вершину, к самым облакам, окунулся в бездонную черноморскую синь, тот так и останется навсегда на этой земл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ак и случилось со мной… С самого детства я приезжал сюда, и уже тогда в детской душе зарождалась любовь к этой маленькой стране, стране степей и гор, морей и рек. Стране, в лесу которой я первый раз увидел светлячков, ощутил дыхание реки, почувствовал дым костра на поляне. И уже тогда я знал, что приеду сюда, пусть через годы, но приеду.</w:t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чень хочется мне, чтобы люди, живущие на этой земле, сберегли ее красоту и неповторимость, для тех мальчишек и девчонок, которые сменяют наше поколение и следующее, и идущие после него. Чтобы малыш, впервые взглянувший на мир, увидел краски и цвета Кубани, а не пустыню. Помните о будущем, люди!»</w:t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: Проникновенны слова из писем воинов-кубанцев, наших земляков, замечательных патриотов своей Родины. Благодаря их письмам мы видим, как велика любовь мальчишек «к этой маленькой стране, стране степей и гор» - Кубани. Мы понимаем, что должны сберечь «её красоту и неповторимость», потому что Кубань – это тот родной дом, куда мечтали вернуться эти погибшие ребята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Так форма письма помогает глубоко раскрыть внутренний мир его автор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-й ведущий: Помяните павших кубанцев – каждого и всех вместе – минутой скорбного молчания. Мы уже ничего не сможем сделать, чтобы они вернулись к нам. Остаётся одно: помнить их подвиг, помнить строки, адресованные нам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Минута молча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Чтец: «Прости, солдат» (Андрей Дементьев)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н возвращается домой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з прошлой жизни, из разлук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о край родной окутан тьмой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 красок нет, и смолкли звук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след за молчанием его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ылит печальная дорог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о он не видит ничего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з оцинкованного гроб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 мать, ослепшая от слёз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дёт навстречу сыну, горбяс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 возле медленных колёс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сут сельчане страшну горест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сти, солдат, что отчий дом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Тебя согреть не может в холод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сти за то, что мы живём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Тебе бы жить! Ты был так молод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сти, что всё изведал сам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 ожил, возвратясь оттуд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Что мать, припав к твоим ногам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Ещё надеется на чудо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Блеснёт закатный луч в окне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ашелестят в саду ракиты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, сколько ныне по стране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Таких вот холмиков нарыто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 дай, Отчизна, умолчать…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 этим матерей обидет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ни идут сынов встречать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Чтоб никогда их не увидет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Мы всем им воздадим сполн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а боль, за мужество и доблест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о не стихает в нас вин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 всё больнее наша совесть.</w:t>
      </w:r>
    </w:p>
    <w:p>
      <w:pPr>
        <w:pStyle w:val="Normal"/>
        <w:ind w:left="0" w:right="0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bidi w:val="0"/>
        <w:jc w:val="center"/>
        <w:rPr>
          <w:rFonts w:eastAsia="SimSun" w:cs="Times New Roman"/>
          <w:b w:val="false"/>
          <w:b w:val="false"/>
          <w:bCs w:val="false"/>
          <w:color w:val="auto"/>
          <w:sz w:val="28"/>
          <w:szCs w:val="28"/>
          <w:lang w:val="ru-RU" w:eastAsia="zh-CN"/>
        </w:rPr>
      </w:pPr>
      <w:r>
        <w:rPr>
          <w:rFonts w:eastAsia="SimSun" w:cs="Times New Roman"/>
          <w:b w:val="false"/>
          <w:bCs w:val="false"/>
          <w:color w:val="auto"/>
          <w:sz w:val="28"/>
          <w:szCs w:val="28"/>
          <w:lang w:val="ru-RU" w:eastAsia="zh-CN"/>
        </w:rPr>
      </w:r>
    </w:p>
    <w:sectPr>
      <w:type w:val="nextPage"/>
      <w:pgSz w:w="11906" w:h="16838"/>
      <w:pgMar w:left="1134" w:right="850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0" w:right="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5:42Z</dcterms:created>
  <dc:creator>Наталья Миронец</dc:creator>
  <dc:description/>
  <dc:language>en-US</dc:language>
  <cp:lastModifiedBy/>
  <cp:revision>0</cp:revision>
  <dc:subject/>
  <dc:title/>
</cp:coreProperties>
</file>