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«Победа в Великой  Отечественной Войне – единственное бесспорное основание российского   национального мифа…»</w:t>
      </w:r>
    </w:p>
    <w:p>
      <w:pPr>
        <w:pStyle w:val="TextBody"/>
        <w:jc w:val="right"/>
        <w:rPr/>
      </w:pPr>
      <w:r>
        <w:rPr/>
        <w:t>А.Чадаев. Путин. Его идеолог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«…Поразительные успехи немцев и пугающие неудачи нашей армии показали народу, что вопрос стоит о самом существовании государства, что с победой фашизма рухнет не только сталинский режим и так называемая советская власть, но и сама Росси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 тот же крепостной русский мужик, тот же мальчишка-интеллигент, потерявший родителей в 37-м, стали беззаветно воевать и безропотно умирать на полях сражений – не за Сталина, разумеется, и не за Советскую власть, которой от роду то было двадцать четыре года, а за Отечество, за Россию, за себя, в конце концов, а потому и выиграли войну, несмотря на бездарность командования, приведшую к многомиллионным жертвам, и победили вопреки (я подчеркиваю это!), а не благодаря бесчеловечной системе принуждения и террора…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Кондратьев //Родина. 1991.№6-7.С.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а, командование – из рук вон. Но это надо еще помножить на нашу Россию, на наше раздолбайство, нашу необязательность, нашу халатность… Везде части, техника, люди – плюнуть некуда. И все спят… Вся передовая шляется, кормится, ворует, ищет что-то. У всех свои дела… Народишко жуликом стал, крохобором, вором. А в войну, на фронте, все и выперло во всей красе… Да, у немцев унтер-офицер имел право застрелить солдата. Но он не пользовался им, это у нас какой-нибудь дурак напьется пьяным – и застрелит. Отомстить захотел, или не так взглянул на него, или еще что-нибудь…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стафьев //Родина.1991.№6-7.С. 53-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зывая всех русских людей подняться на борьбу против Сталина и его клики, за построение Новой России без большевиков и капиталистов, я считаю своим долгом объяснить свои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 ничем не обидела советская власть… Я прошел путь от рядового бойца до командующего армией и заместителя командующего фронто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увидел, что ничего из того, за что боролся Русский народ в годы гражданской войны, он в результате победы большевиков не получил. Я видел, как тяжело жилось русскому рабочему, как крестьянин был загнан насильно в колхоз, как миллионы русских людей исчезали, арестованные без суда и следстви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не будет ли преступлением и дальше проливать кровь? Не является ли большевизм и в частности Сталин главным врагом русского народа? Не есть ли первая и святая обязанность каждого честного русского человека стать на борьбу против Сталина и его кли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открытого письма генерал-лейтенанта А.А.Власова (март 1943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ли оправдать предательство на поле боя идеями «борьбы против правящей элиты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 нас Мехлис додумался до того, что выдвинул формулу: «Каждый, кто попал в плен, - предатель Родины»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сы, конечно, были, но как можно думать так о нескольких миллионах попавших в плен солдат и офицеров той армии, которая все-таки остановила и разбила немцев…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Жуков о судьбе военнопл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ли миллионы пострадавших в годы войны объявлять «изменниками» и «предателями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азгром Гитлера есть, конечно, результат национального чувства, взятого в его почти химически чистом виде… Германия поставила перед Россией вопрос «быть или не быть» – и получила свой отве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з книги И.Солоневича «Народная монарх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ы были источники победы нашего народа в Великой Отечественной вой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идем – и молчим. Ни о ч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ворить нам не хоч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 чем говорить, если 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етверть часа наз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ли у той артог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ерепаханной рощ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вину ребят – и каких, долож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ам, ребят!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то уж там виноват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берутся начальники 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 дело мы сделали: сказ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ыло «вперед» – и мы впе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 шли!.. Это надобно вид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воими глаз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пехота, царица по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наступление в охотку идет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жды мы выходили на ближ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убеж для ат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жды мы подним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раскатистым криком «у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бросала на землю разорва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Цепи оста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зле самых траншей пулемет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гнем немч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мокром лугу, там и ся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угорочками сер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вались лежать в посеч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Шинелях тел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-то где-то ошиб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-то где-то не сдел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ехота все эти ошиб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плачивай кровью спол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идем – и молчи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Юрий Бел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ши военные, консультировавшиеся с немцами после войны, говорили мне, что самым разрушительным в русском наступлении был его массовый характер. Русские шли волна за волной. Немцы их буквально косили, но в результате такого напора одна волна прорывалась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Гарриман, посол С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В сентябре 1941 г. он /Сталин/ сказал мне: «У нас нет никаких иллюзий, будто они (русские люди) сражаются за нас. Они сражаются за мать-Росси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Гарри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а, мы победили коварнейшего врага – немецкий фашизм, но имеем ли мы право забывать о цене нашей победы? Каковы истинные цели ее – только ли разгром немецкого фашизма? Что мы принесли на своих штыках освобожденным народам Европы? Насколько осчастливили поляков, чехов, словаков, венгров, румын, болгар и югославов? Спустя полвека после нашей победы правомерно задать себе элементарный вопрос: что мы имеем от той нашей победы? Вот немцы, например, не победили… Но из тех катастроф они извлекли определенные уроки и в результате так благоустроили собственную жизнь, как нам не благоустроить никогда. Значит, так ли однозначна для нас наша историческая победа?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Быков («Родина». 1995.№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мая 1942 г. Сталин в записке С.К.Тимошенко, Н.С.Хрущеву, И.Х.Баграмяну писал: «Не пора ли вам научиться воевать малой кровью, как это делают немцы? Воевать надо не числом, а умени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тория России забросана смрадной грязью. Великая Отечественная война опоганена тыловыми трусами и зелеными юнцами из программ телевидения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Бондар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ездарно проведенная, даже самоистребительная «Отечественна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ложили на плахи или спустили под откос треть своего населения».  «Не гордиться нам и советско-германской войной, на которой мы уложили за 30 миллионов, вдесятеро гуще, чем враг, и только утвердили над собой деспотию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Солженицы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12:00Z</dcterms:created>
  <dc:creator>Общий отдел</dc:creator>
  <dc:description/>
  <cp:keywords/>
  <dc:language>en-US</dc:language>
  <cp:lastModifiedBy>Саша</cp:lastModifiedBy>
  <dcterms:modified xsi:type="dcterms:W3CDTF">2013-04-22T04:56:00Z</dcterms:modified>
  <cp:revision>6</cp:revision>
  <dc:subject/>
  <dc:title> «…поразительные успехи немцев и пугающие неудачи нашей армии показали народу, что вопрос стоит о самом существовании государства, что с победой фашизма рухнет не только сталинский режим и так называемая советская власть, но и сама Россия…</dc:title>
</cp:coreProperties>
</file>