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i/>
          <w:i/>
          <w:sz w:val="56"/>
          <w:szCs w:val="56"/>
        </w:rPr>
      </w:pPr>
      <w:r>
        <w:rPr>
          <w:rStyle w:val="StrongEmphasis"/>
          <w:i/>
          <w:sz w:val="56"/>
          <w:szCs w:val="56"/>
        </w:rPr>
        <w:t>Поклонимся великим тем годам</w:t>
      </w:r>
    </w:p>
    <w:p>
      <w:pPr>
        <w:pStyle w:val="Style15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Сценарий мероприятия ко дню Победы в Великой Отечественной войне</w:t>
      </w:r>
    </w:p>
    <w:p>
      <w:pPr>
        <w:pStyle w:val="Style15"/>
        <w:rPr>
          <w:sz w:val="40"/>
          <w:szCs w:val="40"/>
        </w:rPr>
      </w:pPr>
      <w:r>
        <w:rPr>
          <w:rStyle w:val="StrongEmphasis"/>
          <w:sz w:val="40"/>
          <w:szCs w:val="40"/>
        </w:rPr>
        <w:t>Цель</w:t>
      </w:r>
      <w:r>
        <w:rPr>
          <w:sz w:val="40"/>
          <w:szCs w:val="40"/>
        </w:rPr>
        <w:t>: воспитание чувства любви и уважения к Родине, сопричастности к её светлым и трагическим страницам; патриотизма, мужественности, привитие нравственных ценностей поколений .</w:t>
        <w:br/>
      </w:r>
    </w:p>
    <w:p>
      <w:pPr>
        <w:pStyle w:val="Style15"/>
        <w:rPr/>
      </w:pPr>
      <w:r>
        <w:rPr>
          <w:rStyle w:val="StrongEmphasis"/>
          <w:sz w:val="40"/>
          <w:szCs w:val="40"/>
        </w:rPr>
        <w:t>Задачи</w:t>
      </w:r>
      <w:r>
        <w:rPr>
          <w:sz w:val="40"/>
          <w:szCs w:val="40"/>
        </w:rPr>
        <w:t>:</w:t>
      </w:r>
    </w:p>
    <w:p>
      <w:pPr>
        <w:pStyle w:val="Style15"/>
        <w:rPr/>
      </w:pPr>
      <w:r>
        <w:rPr>
          <w:sz w:val="40"/>
          <w:szCs w:val="40"/>
        </w:rPr>
        <w:t>- формировать знания об исторических фактах и явлениях, способность объективного рассмотрения событий;</w:t>
        <w:br/>
        <w:t>- воссоздать образ бойца – героического защитника Родины;</w:t>
        <w:br/>
        <w:t xml:space="preserve"> - стимулировать любознательность, умственную и творческую активность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борудование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 экран для мультимедийной презентации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 военная форма времён Великой Отечественной войны;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 фонограммы мелодий « Журавли», «Под небом России», «Он не вернулся из боя»,    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- запись голоса В.Левитана о начале Великой Отечественной войны»;</w:t>
      </w:r>
    </w:p>
    <w:p>
      <w:pPr>
        <w:pStyle w:val="Style15"/>
        <w:rPr/>
      </w:pPr>
      <w:r>
        <w:rPr>
          <w:sz w:val="40"/>
          <w:szCs w:val="40"/>
        </w:rPr>
        <w:t>- запись метронома для минуты молчания;</w:t>
      </w:r>
    </w:p>
    <w:p>
      <w:pPr>
        <w:pStyle w:val="Style15"/>
        <w:rPr/>
      </w:pPr>
      <w:r>
        <w:rPr>
          <w:sz w:val="40"/>
          <w:szCs w:val="40"/>
        </w:rPr>
        <w:t>- презентация « поклонимся великим тем годам»</w:t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Ход мероприятия</w:t>
      </w:r>
    </w:p>
    <w:p>
      <w:pPr>
        <w:pStyle w:val="Style15"/>
        <w:rPr>
          <w:i/>
          <w:i/>
          <w:sz w:val="40"/>
          <w:szCs w:val="40"/>
        </w:rPr>
      </w:pPr>
      <w:r>
        <w:rPr>
          <w:sz w:val="40"/>
          <w:szCs w:val="40"/>
        </w:rPr>
        <w:t> </w:t>
      </w:r>
      <w:r>
        <w:rPr>
          <w:rStyle w:val="Emphasis"/>
          <w:i w:val="false"/>
          <w:sz w:val="40"/>
          <w:szCs w:val="40"/>
        </w:rPr>
        <w:t>Звучит песня « Поклонимся великим тем годам»</w:t>
      </w:r>
    </w:p>
    <w:p>
      <w:pPr>
        <w:pStyle w:val="Style15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>На сцену выходит ведущая:</w:t>
      </w:r>
    </w:p>
    <w:p>
      <w:pPr>
        <w:pStyle w:val="Style15"/>
        <w:jc w:val="center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Уважаемые ветераны, дорогие ребята!</w:t>
      </w:r>
    </w:p>
    <w:p>
      <w:pPr>
        <w:pStyle w:val="Style15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 xml:space="preserve"> </w:t>
      </w:r>
      <w:r>
        <w:rPr>
          <w:rStyle w:val="Emphasis"/>
          <w:sz w:val="40"/>
          <w:szCs w:val="40"/>
        </w:rPr>
        <w:t>Мы сегодня собрались с вами на мероприятие, посвященное дню Победы 9 мая.</w:t>
      </w:r>
    </w:p>
    <w:p>
      <w:pPr>
        <w:pStyle w:val="Style15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 xml:space="preserve"> </w:t>
      </w:r>
      <w:r>
        <w:rPr>
          <w:rStyle w:val="Emphasis"/>
          <w:sz w:val="40"/>
          <w:szCs w:val="40"/>
        </w:rPr>
        <w:t xml:space="preserve">Слишком  дорогой ценой досталась эта победа, но советские солдаты выстояли в смертельной схватке с врагом отстояв свободу своей страны и стран Европы. Сегодня на наш праздник пришёл ветеран Великой Отечественной войны, наш земляк и работник железной дороги </w:t>
      </w:r>
      <w:r>
        <w:rPr>
          <w:rStyle w:val="Emphasis"/>
          <w:b/>
          <w:sz w:val="40"/>
          <w:szCs w:val="40"/>
        </w:rPr>
        <w:t>Бабенко Алексей Андреевич</w:t>
      </w:r>
      <w:r>
        <w:rPr>
          <w:rStyle w:val="Emphasis"/>
          <w:sz w:val="40"/>
          <w:szCs w:val="40"/>
        </w:rPr>
        <w:t xml:space="preserve">. Уважаемый  </w:t>
      </w:r>
      <w:r>
        <w:rPr>
          <w:rStyle w:val="Emphasis"/>
          <w:b/>
          <w:sz w:val="40"/>
          <w:szCs w:val="40"/>
        </w:rPr>
        <w:t>Алексей Андреевич</w:t>
      </w:r>
      <w:r>
        <w:rPr>
          <w:rStyle w:val="Emphasis"/>
          <w:sz w:val="40"/>
          <w:szCs w:val="40"/>
        </w:rPr>
        <w:t xml:space="preserve"> мы очень рады Вас приветствовать в этом зале.</w:t>
      </w:r>
    </w:p>
    <w:p>
      <w:pPr>
        <w:pStyle w:val="Normal"/>
        <w:rPr/>
      </w:pPr>
      <w:r>
        <w:rPr>
          <w:sz w:val="40"/>
          <w:szCs w:val="40"/>
        </w:rPr>
        <w:t>Самый светлый, самый летний день в год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ый длинный день Земли – двадцать втор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али дети, зрели яблоки в са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помина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поминаем это сн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поминаем эту ночь и этот час. Взрыв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солнце погасил в кромешном гул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возь повязки неумелые соча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овь народа заалела в том ию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 Звучит запись Юрия Левитана о начале ВОВ0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ы, ветераны, нынче деды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боях прошёл ваш звёздный час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ваши правнуки и вн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рдечно поздравляем вас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аг вас на части рвал снаряд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аг не жалел на вас свинец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асибо, что ещё вы рядом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щитник Родины, борец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жчина! Дедушка! Отец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знь! Мы славим величье её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ть! Вот благо и счастье людско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него, за счастье твоё и мо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ои жизни отдали геро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родились, когда всё было в прошл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беде нашей не один десяток л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как нам близко то, что уже в прошл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й Бог вам, ветераны, долгих ле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асибо вам, что мы войны не знал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мы не слышим шума страшных л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вы нам жизнь своею жизнью дал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й Бог вам, ветераны, долгих ле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, - это праздник вашей седин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 пережили много бе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лон нижайший, до самой земл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й Бог вам, ветераны, долгих ле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Бабенко </w:t>
      </w:r>
      <w:r>
        <w:rPr>
          <w:b/>
          <w:sz w:val="40"/>
          <w:szCs w:val="40"/>
        </w:rPr>
        <w:t>родился 21 апреля 1923 года в Ставропольском крае. Учился в железнодорожной школе, а его отец работал путевым обходчиком на железной дороге. В 1942 году, в самый разгар Великой Отечественной войны, не закончив восьми классов, ушел в армию и поступил в военно-пехотное училище города Нальчик. Проучившись пять месяцев, был направлен на Сталинградский фронт в 133 танковую  бригаду. Был  дважды ранен, позднее -  переведен в минометный полк 489 минометной дивизии Юго-Западного фронта. В мае 1943 года командование направило Бабенко в Краснодарское артиллерийское минометное училище, находящееся в эвакуации в г.Кушка Туркменской ССР. По окончании его, назначен начальником разведки 122 Псковского минометного полка Второго Прибалтийского фронта. Победу встретил в Латвии под Ригой.  Награжден Орденом Отечественной войны 1 степени, Орденом Красной Звезды,. На 55-летие Победы Президент России присвоил участнику Великой Отечественной войны А.А.Бабенко звание капитана. После войны  работал в Астраханской дистанции пути Астраханского отделения Приволжской железной дорог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Уважаемый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Алексей Андреевич</w:t>
      </w:r>
      <w:r>
        <w:rPr>
          <w:sz w:val="40"/>
          <w:szCs w:val="40"/>
        </w:rPr>
        <w:t>! Поделитесь с нами своими воспоминаниями о войне...</w:t>
      </w:r>
    </w:p>
    <w:p>
      <w:pPr>
        <w:pStyle w:val="Normal"/>
        <w:rPr/>
      </w:pPr>
      <w:r>
        <w:rPr>
          <w:sz w:val="40"/>
          <w:szCs w:val="40"/>
        </w:rPr>
        <w:t>(</w:t>
      </w:r>
      <w:r>
        <w:rPr>
          <w:i/>
          <w:sz w:val="40"/>
          <w:szCs w:val="40"/>
        </w:rPr>
        <w:t>Беседа детей с ветераном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40"/>
          <w:szCs w:val="40"/>
        </w:rPr>
        <w:t xml:space="preserve">- Скажите, а за что Вас наградили </w:t>
      </w:r>
      <w:r>
        <w:rPr>
          <w:b/>
          <w:sz w:val="40"/>
          <w:szCs w:val="40"/>
        </w:rPr>
        <w:t>Орденом Красной Звезды...</w:t>
      </w:r>
    </w:p>
    <w:p>
      <w:pPr>
        <w:pStyle w:val="Normal"/>
        <w:rPr/>
      </w:pPr>
      <w:r>
        <w:rPr>
          <w:sz w:val="40"/>
          <w:szCs w:val="40"/>
        </w:rPr>
        <w:t>- За какую операцию Вам  была присвоена награда</w:t>
      </w:r>
      <w:r>
        <w:rPr>
          <w:b/>
          <w:sz w:val="40"/>
          <w:szCs w:val="40"/>
        </w:rPr>
        <w:t xml:space="preserve"> медаль «За отвагу»...</w:t>
      </w:r>
    </w:p>
    <w:p>
      <w:pPr>
        <w:pStyle w:val="Normal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 Свой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оинский путь Вы начали под Сталинградом, расскажите свои воспоминания об этой битве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/>
      </w:pPr>
      <w:r>
        <w:rPr>
          <w:rStyle w:val="Emphasis"/>
          <w:b/>
          <w:sz w:val="40"/>
          <w:szCs w:val="40"/>
        </w:rPr>
        <w:t xml:space="preserve">Алексей Андреевич </w:t>
      </w:r>
      <w:r>
        <w:rPr>
          <w:rStyle w:val="Emphasis"/>
          <w:sz w:val="40"/>
          <w:szCs w:val="40"/>
        </w:rPr>
        <w:t xml:space="preserve">человек очень интересный и о нём была написана статья в издании </w:t>
      </w:r>
      <w:r>
        <w:rPr>
          <w:b/>
          <w:sz w:val="40"/>
          <w:szCs w:val="40"/>
        </w:rPr>
        <w:t>«Астраханский пенсионер»</w:t>
      </w:r>
      <w:r>
        <w:rPr>
          <w:sz w:val="40"/>
          <w:szCs w:val="40"/>
        </w:rPr>
        <w:t xml:space="preserve"> 12.05.2011</w:t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лисман его жизни – «Воскресение»</w:t>
      </w:r>
    </w:p>
    <w:p>
      <w:pPr>
        <w:pStyle w:val="Normal"/>
        <w:shd w:fill="D9D9D9" w:val="clea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катерина Кобзев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ту трогательную историю с продолжением рассказал ученикам школы-интерната № 8 ОАО «РЖД» на встрече поколений участник Сталинградской битвы Алексей Андреевич Бабенко. После рассказа героя войны в школьной библиотеке был большой спрос на роман Льва Толстого «Воскресение». И вот почем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Родился я в семье железнодорожников, жили мы в Ставрополье на отдаленном перегоне и, так же как и многие из вас, ездили в железнодорожную школу ученическим поездом – девочки и мальчики в отдельных вагонах, – обратился к воспитанникам школы-интерната ветеран. – Компьютеров и телевизоров тогда не было, и главным нашим увлечением было чтение. Так вот, в школьной библиотеке была очередь из желающих прочитать «Войну и мир» и «Воскресение» Льва Николаевича Толстог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Четырехтомник Алеша Бабенко прочесть успел. А изучить «Воскресение» помешала войн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извали 18-летнего парнишку в феврале 1942 года и отправили в Нальчик на 2-месячные курсы молодого бойца. А потом сразу на Дон – сдерживать натиск фашистов. Только силы были неравны. Так потихоньку отступали до Сталинграда. Там и произошла эта истор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 июле 1942 года под Сталинградом стояла страшная жара, и вот в деревне Бекетовка я заглянул в один дом – напиться, – продолжил свой рассказ Алексей Андреевич. – И надо же – прямо посреди комнаты лежит большая стопка книг, и аккурат сверху она – «Воскресение» 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олоденький боец не расставался с книжкой. Особенно помогало чтение … при авианалета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 фашистов во время бомбежки была цель – сломить нас, испугать, поэтому на снаряды они устанавливали специальные сирены, и звуковые бомбы падали со страшным ревом, – вспоминает Бабенко. – Благодаря книжке я морально отвлекался от этого ужаса, забывал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9 ноября близ станицы Варваровки (Волгоградская область) молодого танкиста, к тому времени уже командира отделения разведки, тяжело ранило в голов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Книгу я всегда держал при себе – носил в сумке, но, очнувшись в госпитале в Саратовской области в Александровом Гае обнаружил, что сумку забрали в часть, – рассказывает Алексей Андреевич. – Я, конечно, расстроился, но потом подумал: «Мне она послужила, пускай укрепит дух другого бойца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сле лечения Бабенко направили в минометные части под Таганрог. Войну закончил в Латвии, где взяли в окружение Курляндскую фашистскую группировку.  2 мая, за неделю до Дня Победы, бойца настигло третье за войну ранени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Но я не лег в госпиталь – лечился на ногах при медсанбате в нашей части, не мог я проваляться в постели те майские дни, я хотел принимать капитуляцию немецких войск, видеть поверженных врагов…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Таким был финал Великой Отечественной войны для Алексея Андреевича Бабенко, кавалера Ордена Отечественной войны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степени, награжденного  боевыми медалями «За отвагу», «За оборону Сталинграда», «За Победу над Германией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сле войны он работал в Институте по изысканиям и проектированию гидроэлектростанций. В Астрахань приехал воплощать проект Нижневолжской ГРЭС. С 1967 года стал железнодорожником – был принят в Астраханскую дистанцию пути мастером по земляному полотну, работал и геодезистом. Уже будучи на пенсии, осваивал сам и учил бригаду работе на новых подбивочных машинах ВПР австрийского производств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 «Воскресении» не забывал и даже перечитывал на досуге. А однажды девушка – студентка факультета журналистики, снимавшая комнату в подъезде, где жил Бабенко, попросила ветерана рассказать историю о войне. И надо же такому случится: оказалась землячкой Алексея Андреевича – родом с Кубани из города Невинномысс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Она написала зачетную работу о «Воскресении» на «отлично» и в благодарность подарила мне эту книгу, – закончил свой рассказ Алексей Андреевич, показывая школьникам томик в скромном коричневом переплете. – Читайте книги, в них есть ответы на многие вопросы из жизн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путствие не прошло даром, и стайка ребят, обступившая ветерана Бабенко с расспросами, сразу после встречи упорхнула в библиотек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В память о погибших прошу всех встать. Склоним голову перед величием подвига русского солдата. Почтим память всех погибших в войне минутой молчания .</w:t>
      </w:r>
      <w:r>
        <w:rPr>
          <w:sz w:val="40"/>
          <w:szCs w:val="40"/>
        </w:rPr>
        <w:t xml:space="preserve">    </w:t>
      </w:r>
      <w:r>
        <w:rPr>
          <w:i/>
          <w:sz w:val="40"/>
          <w:szCs w:val="40"/>
        </w:rPr>
        <w:t>(звук метронома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Я знаю от папы, я знаю от деда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 мая пришла к нам Побе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т день весь народ ожида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т день самым радостным ст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 утро сало знаменитым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всей планете весть пошл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шисты подлые разби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етской армии хвал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сть гремит салют побе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им светом мир согр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дравляем наших прадедов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ю Победы многих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7:00Z</dcterms:created>
  <dc:creator>XP GAME 2007</dc:creator>
  <dc:description/>
  <cp:keywords/>
  <dc:language>en-US</dc:language>
  <cp:lastModifiedBy>XP GAME 2007</cp:lastModifiedBy>
  <dcterms:modified xsi:type="dcterms:W3CDTF">2012-05-01T17:33:00Z</dcterms:modified>
  <cp:revision>6</cp:revision>
  <dc:subject/>
  <dc:title/>
</cp:coreProperties>
</file>