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386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86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1.4pt;width:623.6pt;height:30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0355" cy="386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86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6pt;height:30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забав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540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обществознания и МХ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ть детей русскими народными традициями празднования Святок, создание благоприятных условий для формирования у обучающихся положительного  отношения к народным традициям; знакомство с русским фольклором (колядки, гадания, песни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по истории русских народных праздни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вяточными традициями и обычаями нар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, интерес к прошлому и настоящему своего на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 народные костюмы, разучиваются колядки и народ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в классе декорации зимней деревенской улицы, крестьянский дом,  на столе – самовар, в тарелке пирожки, стоят чашки с блюдцами, украшенный ленточками шест со звездой, искусственные ёлочки,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проектор, фонограммы народных песен, украшенный ленточками шест со звездой, искусственные ёлочки, костюмы, угощение, принадлежности для иг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красны девицы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добры молодцы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те, проходите, разомните кост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с «Святочные забавы» приглашают в г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ешите скорей! Спешите скорей!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здника нашего веселей.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мы давно ждём-поджидаем,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ы без вас не начинаем.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ли вам, гости дорогие?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и видно? Всем ли слышно?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ходит праздник пышн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акое – Свят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не слышали, ребятки?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ж, придётся рассказа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, конечно, показать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ки - это двухнедельные праздники, которые отмечали наши предки. Самым весёлым на святках было колядование, или колядки. Начинались колядки в рождественский сочельник, т.е. в ночь перед Рождеством. А было это так: </w:t>
      </w:r>
      <w:r>
        <w:rPr>
          <w:rFonts w:cs="Times New Roman" w:ascii="Times New Roman" w:hAnsi="Times New Roman"/>
          <w:b/>
          <w:sz w:val="28"/>
          <w:szCs w:val="28"/>
        </w:rPr>
        <w:t>Просмотр  ролика «РУССКИЕ ПРАЗДНИКИ: РОЖДЕСТВЕНСКИЕ СВЯТКИ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FiF2mvZgWK</w:t>
        </w:r>
      </w:hyperlink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яженые – наиболее важные персонажи святочной обрядности. Молодёжь стремилась нарядиться так, чтобы изменить свой облик, сделать себя неузнаваемыми и дурачить, веселить или пугать окружающих своим видом. Очень часто рядились в козу и медведя, журавля, старика и старуху, цыгана. В каких литературных произведениях мы уже встречались с колядками, ряжеными, другими святочными обрядами? (Жуковский “Светлана”, Гоголь “Ночь перед Рождеством”, А. С. Пушкин «Евгений Онегин»). Принято считать, что игры ряженых – это имитация прихода нечистой силы из иного мира. Такой переход был возможен именно в Святки, когда старый мир теряет свою форму, рушится. Кроме того, игры ряженых – это игры, которые должны обеспечить “воскресение” солнца, природы, торжество жизни над смер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вушки и парни наряжались в костюмы, брали с собой старинные музыкальные инструменты трещётки, ложки, колокольчики,… и шли по домам, желая людям счастья, урожая,…,  и получали от хозяев угощения…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дивителен и загадочен русский народ. Вот взять, например Колядки. Мало кто может однозначно и вразумительно сказать — что это такое. Но всем нравится. Одни говорят, что это праздник Солнцеворота, другие говорят, что был у славян такой Бог — Коляда, который рождается как раз в этот самый тёмный период и вот, мол, его и славят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ц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Место действ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сская х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ремя действ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чер в сочельн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ействующие лица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хозяйка дома, баба Глаш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её муж, дед Ив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её крестниц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ван! Поди привяжи собаку! Может кто до нас сегодня придет. А после принесёшь с погребу огурчиков, да  капусты не забудь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Дед уходит. Хозяйка накрывает на стол и потихоньку поё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Приходит дед, ставит всё на сто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ед Иван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й, жена! Так есть  хочетс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Баба Глаш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то ты, старый , великий грех. Пока первая звезда нн взойдёт, вечерить нельз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Дед Иван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Бабка</w:t>
      </w:r>
      <w:r>
        <w:rPr>
          <w:rFonts w:cs="Times New Roman" w:ascii="Times New Roman" w:hAnsi="Times New Roman"/>
          <w:kern w:val="2"/>
          <w:sz w:val="28"/>
          <w:szCs w:val="28"/>
        </w:rPr>
        <w:t>, а вон и звёздочка загорела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Баба Глаш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у что ж давай помолимс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крестя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Стук в дверь, входят две крестниц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1 крест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брый вечер, крёстная. Батька с матерью передали Вам кут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2 крест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щё вам низко кланяются и зовуть к нам завтра вечером на Рождест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Баба Глаш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а мои ж вы голубоньки! Да мои ж вы пташечки. Вот уважил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развязывает узелок и пробует кутю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ороша кутя.Да за таку кутю я вам сейчас гостинцев дам. Тебе Оксана бусы, а тебе Катерина – косыночку, а тебе Мария- серьг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1 крест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ёстная, а можно мы вам колядку споё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Баба Глаша: </w:t>
      </w:r>
      <w:r>
        <w:rPr>
          <w:rFonts w:cs="Times New Roman" w:ascii="Times New Roman" w:hAnsi="Times New Roman"/>
          <w:kern w:val="2"/>
          <w:sz w:val="28"/>
          <w:szCs w:val="28"/>
        </w:rPr>
        <w:t>Уважьте старуху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1 крестниц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ляду, коляду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шла свинья по льду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теряла колбасу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 ты тётка подбира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нам денежку давай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Баба Глаша: </w:t>
      </w:r>
      <w:r>
        <w:rPr>
          <w:rFonts w:cs="Times New Roman" w:ascii="Times New Roman" w:hAnsi="Times New Roman"/>
          <w:kern w:val="2"/>
          <w:sz w:val="28"/>
          <w:szCs w:val="28"/>
        </w:rPr>
        <w:t>Ой мои ж вы касаточки. Дам вам я еще пята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Крестницы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асибо, крёстная, до свиданья!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Баба Глаш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 свидань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авайте представим, что вы те самые колядовщики, сейчас вы выберете  в моем лукошке свертки и прочтёте  нам коляд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му не достались колядки, должны хором кричать «Коляда, коляда, мы желаем вам добра!!!» </w:t>
      </w:r>
      <w:r>
        <w:rPr>
          <w:rFonts w:cs="Times New Roman" w:ascii="Times New Roman" w:hAnsi="Times New Roman"/>
          <w:sz w:val="24"/>
          <w:szCs w:val="24"/>
        </w:rPr>
        <w:t>(Ведущая раздает зрителям коляд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олядки, колядовщ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колядовать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олядова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 праздником поздравлять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ю, сею, посеваю, с Колядою поздравля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ья, радости жел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ю, сею, повеваю, ячмень, жито посыпа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 поле уродилось, чтоб в хлеву удвоилось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дети подрастали, чтобы девок замуж бра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ю, сею, посеваю, счастья, радости жел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м даст пирога, тому полный хлев скот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ец с овсом, жеребца с хвос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е даст пирога, тому куричья ног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 да лопата, корова горб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с хозяйк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айте с печ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гайте свеч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йте сундуч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айте пятачк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для потех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— на орех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Баба Глаша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Хорошо колядую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Дед Иван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А помнишь бывало и мы с тобой?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Баба Глаша  и дед Иван уходя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ле колядования  все собирались на игрища. А давайте и мы с вами сейчас поигра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ез веретена - не прях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иглы – не портной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ленивой прях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про себя и рубах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рубаху нам соткат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пряжу намотать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роводит игру «Веретен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орговец держит конец верёвки, 2-ой – берёт второй конец верёвки и, бегая вокруг первого, наматывает на него верёвку, как нитку на веретено, то, поднимая её вверх, то, опуская вниз. Игроки в это время перепрыгивают, перешагивают через верёвку, подлезают под неё. Кто ошибётся, выходит из игры. Затем верёвка разматывается. В какой из команд останется больше игроков, та и побеждает. Победители получают подко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, Милочек, не зевай, не зевай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леночки обувай, обувай! 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 русская народная мелодия. Все подскоками или шагом движутся по кругу. С окончанием музыки все останавливаются и каждый старается быстрее обуть валенки. Ребенок, оставшийся без валенок, выбывает из игры. Убирается одна пара валенок, и игра продолжается до тех пор, пока останется один игрок. Он и считается победителем. Победители получают подко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роводит игру «Чудеса в решете» 2 команды по 5 человек. У нас здесь две команды — Девчушки-веселушки да отважные Молодцы-удальцы.</w:t>
        <w:br/>
        <w:t xml:space="preserve">4 блюдца, 20 горошин, 2 ложки. Под музыку по одной горошине нужно перенести из одного блюдца в друго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роводит игру «Прыжки в мешк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о мы поиграл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онечно же, уста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мы посидим  и немножко помолч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осиделок молодежь расходилась далеко за полночь. Но так как веселое настроение, поднятое танцами и играми, сразу не проходит, то девушки идут домой гадать, а парни обычно продолжают шалости на улиц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й излюбленной шалостью деревенской молодежи было заваливанье ворот деревенским хламом: дровами, бревнами, сохами, боронами. Взявшись за это дело целой гурьбой, озорники так заваливали все выходы их избы, что утром хозяева могли очутиться как в плену и нередко не могли выбраться из хаты до самого веч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Место действ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сская х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ремя действ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чер в сочельн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ействующие лица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Окс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Катер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Мар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кса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Снова месяц на небе показался, не так страшно гадать буд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Катерина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– А мешки с калядованым добром мы потеря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Мар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– Зря только песни горлани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кса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ешки кузнец принесё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Катерин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– Только что- то нет его дол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Мар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- А может он Оксана тебя разлюби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кса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Ну и дуры Вы! А по мне хоть и разлюбил, велика честь – муж кузнец!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Катерин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–Ну давайте погадаем! Кому кузнец, а кому принц достанется!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Девушки исполняю песню «</w:t>
      </w:r>
      <w:r>
        <w:rPr>
          <w:rFonts w:cs="Times New Roman" w:ascii="Times New Roman" w:hAnsi="Times New Roman"/>
          <w:sz w:val="24"/>
          <w:szCs w:val="24"/>
        </w:rPr>
        <w:t>Снова звёзды светят на небе» группы ВИА – ГР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чи зажигаются- гаданья начинаются…Каждый день Святок заканчивался гаданием. Все собирались в избе. Зажигали свечи и начинали гадать на любовь, на дружбу, на то, что ждёт в новом год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гадаем: Из мешочка вы будите вытаскивать предметы, а мы будем толковать их…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 к слез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- к сладкой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- к любв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- к успех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а- к богатству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дание подблюд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людные гадания (илея, "закидывать кольца") - один из самых ярких видов святочных гаданий, основанный на принципе вытаскивания жребия. (Ведущая собирает колечки у девушек и кладет в блюдо и под песню вынимает по очереди колечка и предсказывает будущее девушкам).  Просмотр  видео ролик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ождественские гадания.mp4» </w:t>
      </w:r>
      <w:r>
        <w:rPr>
          <w:rFonts w:cs="Times New Roman" w:ascii="Times New Roman" w:hAnsi="Times New Roman"/>
          <w:color w:val="0070C0"/>
          <w:sz w:val="28"/>
          <w:szCs w:val="28"/>
        </w:rPr>
        <w:t>http://www.youtube.com/watch?v=rovQDhjWrhs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адание на чайном наборе  </w:t>
      </w:r>
      <w:r>
        <w:rPr>
          <w:rFonts w:cs="Times New Roman" w:ascii="Times New Roman" w:hAnsi="Times New Roman"/>
          <w:sz w:val="28"/>
          <w:szCs w:val="28"/>
        </w:rPr>
        <w:t>(Для этого приготовьте чайный набор – и под перевернутые чашки положите следующие предметы: колечко, пуговицу, монету, игральный кубик, пробку, зернышко. Одну чашку оставьте пустой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усть каждая выберет ту чашку, которая ей больше всего приглянула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– любовь, замуж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а – дела, забо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 – деньги, богат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– неожиданные повороты в судьбе, счастливые случай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ка – грусть-печа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 – новые начи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чашка – жизнь без перемен в будущем год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дание  Кто раньше выйдет замуж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ние (со сжиганием нити) на быстроту и очередность выхода замуж. Оно заключается в том, что девушки отрезают нити одинаковой длины и поджигают их. У кого вперед догорит нитка, тот первый окажется замужем. Если нитка потухла сразу и меньше половины сгорело, то замуж не выйдеш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дание на качество жизни и жених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ску, блюдце или валенок кладутся предметы, девушки выбирают их. Выбор предмета символизирует будущую жизнь: зола - плохая жизнь, сахар - сладкая жизнь, кольцо - выход замуж, луковица - к слезам, рюмка - веселая жизнь, золотое кольцо - богатая жизнь и т.п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дание валенкам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ем в валенки -лук(к слезам), корку хлеба(к обычной жизни, скромной), конфету(к сладкой жизни), деньгу(к деньгам соответственно), кольцо(к любви). Затем гадающему завязываем глаза, а валенки расставляем по разным местам в комнате, раскручиваем гадающего и он на коленочках ползает ищет валенок. Что вытащит, то и будет в год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Наш праздник подошел к конц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ьте здоровы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частливы будьте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те без бед много-много лет!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пришел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угнал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показал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, народ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встречать, 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прогоня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A%EE%EB%FF%E4%E0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vs.org.ua/kolyada-7516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Н. Поэтические воззрения славян на природу. М., 199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Пословицы русского на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льтуры русского народа /А.В. Терещенко. – М.: Эксмо, 2007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Русь / Аполлон Коринфский. – М.:  Белый город , 2007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FiF2mvZgWK" TargetMode="External"/><Relationship Id="rId4" Type="http://schemas.openxmlformats.org/officeDocument/2006/relationships/hyperlink" Target="http://ru.wikipedia.org/wiki/%CA%EE%EB%FF%E4%E0" TargetMode="External"/><Relationship Id="rId5" Type="http://schemas.openxmlformats.org/officeDocument/2006/relationships/hyperlink" Target="http://slavs.org.ua/kolyada-75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Admin</cp:lastModifiedBy>
  <dcterms:modified xsi:type="dcterms:W3CDTF">2013-03-26T17:20:00Z</dcterms:modified>
  <cp:revision>6</cp:revision>
  <dc:subject/>
  <dc:title>Святочные забавы</dc:title>
</cp:coreProperties>
</file>