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Екатериновская СОШ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46990</wp:posOffset>
                </wp:positionV>
                <wp:extent cx="45339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96"/>
                                <w:szCs w:val="9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87.75pt;mso-wrap-distance-left:9.05pt;mso-wrap-distance-right:9.05pt;mso-wrap-distance-top:0pt;mso-wrap-distance-bottom:0pt;margin-top:3.7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7030A0"/>
                          <w:sz w:val="96"/>
                          <w:szCs w:val="9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52070</wp:posOffset>
                </wp:positionV>
                <wp:extent cx="722947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44"/>
                                <w:szCs w:val="144"/>
                              </w:rPr>
                              <w:t>«Алкоголю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НЕТ</w:t>
                            </w:r>
                            <w:r>
                              <w:rPr>
                                <w:color w:val="002060"/>
                                <w:sz w:val="144"/>
                                <w:szCs w:val="144"/>
                              </w:rPr>
                              <w:t>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205.5pt;mso-wrap-distance-left:9.05pt;mso-wrap-distance-right:9.05pt;mso-wrap-distance-top:0pt;mso-wrap-distance-bottom:0pt;margin-top:4.1pt;mso-position-vertical-relative:text;margin-left:-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144"/>
                          <w:szCs w:val="144"/>
                        </w:rPr>
                        <w:t>«Алкоголю</w:t>
                      </w:r>
                      <w:r>
                        <w:rPr>
                          <w:sz w:val="144"/>
                          <w:szCs w:val="144"/>
                        </w:rPr>
                        <w:t xml:space="preserve"> – </w:t>
                      </w: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НЕТ</w:t>
                      </w:r>
                      <w:r>
                        <w:rPr>
                          <w:color w:val="002060"/>
                          <w:sz w:val="144"/>
                          <w:szCs w:val="144"/>
                        </w:rPr>
                        <w:t>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244475</wp:posOffset>
            </wp:positionV>
            <wp:extent cx="2962275" cy="2962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745</wp:posOffset>
                </wp:positionH>
                <wp:positionV relativeFrom="paragraph">
                  <wp:posOffset>248285</wp:posOffset>
                </wp:positionV>
                <wp:extent cx="4533265" cy="961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335" cy="779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33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75.7pt;mso-wrap-distance-left:9.05pt;mso-wrap-distance-right:9.05pt;mso-wrap-distance-top:0pt;mso-wrap-distance-bottom:0pt;margin-top:19.5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1335" cy="779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33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проекта: «Алкоголю – НЕТ!»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Целью: Научится правильно относиться к своему здоровью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ся с действием алкоголя на организм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2. Познакомиться с распространенными мотивами и последствиями употребления алкоголя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3. Выработать негативное отношение к алкоголю.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В путь – дорогу собирайся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здоровьем отправляйся,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>Я здоровье сберег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Ход меропри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Что такое алкоголь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 должны понять в чем заключается вред алкоголя , как он действует на организм человека, и как научиться отказываться от алкого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Алкоголь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(alcoholism) – биопсихосоциальное заболевание, в основе которого лежит зависимость человека от алкоголя («алкоголь» по-арабски «одурманивающий»), является одной из форм отклоняющегося (девиантного) поведения. ( Виде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лияние алкоголя на организм человека.</w:t>
      </w:r>
    </w:p>
    <w:p>
      <w:pPr>
        <w:pStyle w:val="Normal"/>
        <w:spacing w:lineRule="auto" w:line="360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Презентация – выступление  (Мелконян Валери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ля пьянства есть такие поводы: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минки, праздник, встреча ,проводы,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естины, свадьба и развод,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роз, охота, Новый год,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здоровленье, новоселье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спех, награда, новых чин,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 просто пьянство – без причин. 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перевод англ.поэта Роберта Бернса – С. Маршак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ем же мы можем возразить этой многовековой традиции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ькая правда о горьком пиве.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1) Презентация – выступление  (Коваленко Анастасия и Сагайдачный Андрей)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) Видео ролик о вреде пива для мужчин и для женщин.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Как же нам уберечься от влияния этого опасного напитка , как сказать «нет»?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ь традиций самых разных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ть нелегкая одна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Если встреча, если праздник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начит, пей и пей до дна!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ей одну и пей другую, и седьмую, и восьму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осят, давят, жмут «друзья»!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Ну, а если не могу я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Ну, а если мне нельзя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у, а если есть причина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тра утром в форме быть,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дскажите, как мне быть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ить спиртное иль не пить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mbria" w:cs="Cambri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Энергетические напитки – энергия или вред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) Презентация – выступление  (Сафонова Марина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) Видео Вред «энергетиков»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прос учеников школы.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езентация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(Опрос проведён раньше, во время работы над проектом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Вопросы: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1. Знаете ли вы, что такое алкоголь и как он влияет на организм? *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Да, отлично знаю, во всех подробностях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чем мне это знать?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наю что не очень полезен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 знаю и знать не хочу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 знаю, но хочу узнать! </w:t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 каком возрасте вы впервые попробовали алкоголь? *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 10 лет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 14 лет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 16 лет </w:t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Что впервые подтолкнуло пригубить  хмельной напиток? *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стое любопытство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честь праздника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компанию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е в жизни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 помню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Как часто Вы употребляете алкоголь? *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жедневно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колько раз в неделю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колько раз в месяц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колько раз в год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 отказался(ась) от употребления алкоголя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Как вы считаете употребление алкоголя в общественных местах это нормально? 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Конечно, какая разница где!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ще да, чем нет!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т, меня это раздражает!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т, но я не обращаю на это внимание! </w:t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6. В детстве ваши родители употребляли алкоголь при вас? *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т! </w:t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Как вы относитесь к рекламе алкоголя?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ив любой пропаганды этого яда!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лично! Люблю открывать пиво вместе с рекламой!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икак! Мне все равно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Какие чувства у вас вызывают пьяные люди на улице? *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Отвращение! Смотреть противно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бавно бывает на них посмотреть!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бсолютно никаких, прохожу мимо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еселиться народ и я с ними! </w:t>
        <w:tab/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9. В вашем окружении есть люди, ведущие абсолютно трезвый образ жизни?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да, есть пару знакомых!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, кажется,кто-то был!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т, конечно и не будет никогда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сожалению нет! </w:t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Какой алкогольный напиток вы больше всего любите? *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во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какой!Это даже напитком не назовешь!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но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ампанское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жинтоник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дка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ысказывания учащихся о вреде алкоголя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ейчас мы проверим, как вы умеете сказать «нет» и при этом объяснить свой отказ от употребления теми фактами, которые вы сегодня слышали.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ботать будем по группам. У вас на листочки, описаны наиболее  распространенные ситуации, ведущие к употреблению алкоголя. Обсудите эту ситуацию, обыграйте ее по ролям и попробуйте  продемонстрировать убедительный отказ.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Ситуации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 Ты вместе с группой подростков играешь на детской площадке. Вдруг один из них вытащил бутылку пива и предлагает тебе попробовать его. Все остальные подростки подбадривают его и дразнят тебя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 Подросток старше тебя, живущий в твоем подъезде предлагает тебе попробовать выпить спиртной напиток. По его словам, это тебе очень понравится.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3. Заполнение таблицы – рискованные и нерискованные ситуации. Какие ситуации вы считаете рискованными какие нет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 Подпишите органы на которые влияет алкоголь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лияние алкоголя на организм человека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ый алкоголь быстро всасывается и поступает в кровь. Из крови алкоголь поступает в ткани, где распределяется неравномерно. Поскольку он хорошо растворяется в липидах – жироподобных веществах, которыми богаты нервные клетки, – то наибольшее его накопление происходит в мозгу. Именно эти клетки и гибнут в первую очередь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идео «Мы против алкоголя»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Оценка проекта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>. Итог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 чем вы узнали из проекта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акой вывод вы сделали для себя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то вам понравилось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то не понравилось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пасибо за внимание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7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02:00Z</dcterms:created>
  <dc:creator>XTreme</dc:creator>
  <dc:description/>
  <cp:keywords/>
  <dc:language>en-US</dc:language>
  <cp:lastModifiedBy>KovalevskayNI</cp:lastModifiedBy>
  <cp:lastPrinted>2013-03-25T23:00:00Z</cp:lastPrinted>
  <dcterms:modified xsi:type="dcterms:W3CDTF">2013-03-26T18:47:00Z</dcterms:modified>
  <cp:revision>23</cp:revision>
  <dc:subject/>
  <dc:title>Тема урока: «Правда об алкоголизме»</dc:title>
</cp:coreProperties>
</file>