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С(К)ОУ «Чебоксарская специальная (коррекционная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общеобразовательная школа №1» Минобразования Чуваш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color w:val="0000FF"/>
                      <w:sz w:val="96"/>
                      <w:szCs w:val="96"/>
                    </w:rPr>
                  </w:pPr>
                  <w:r>
                    <w:rPr>
                      <w:rFonts w:cs="Monotype Corsiva" w:ascii="Monotype Corsiva" w:hAnsi="Monotype Corsiva"/>
                      <w:color w:val="0000FF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color w:val="0000FF"/>
                      <w:sz w:val="144"/>
                      <w:szCs w:val="144"/>
                    </w:rPr>
                  </w:pPr>
                  <w:r>
                    <w:rPr>
                      <w:rFonts w:cs="Monotype Corsiva" w:ascii="Monotype Corsiva" w:hAnsi="Monotype Corsiva"/>
                      <w:color w:val="0000FF"/>
                      <w:sz w:val="144"/>
                      <w:szCs w:val="14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435985" cy="800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5840" cy="800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МАТЕМАТИЧЕСКА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 xml:space="preserve"> ИГРА: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ue" stroked="t" o:allowincell="f" style="position:absolute;margin-left:0pt;margin-top:-63.05pt;width:270.5pt;height:62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АТЕМАТИЧЕСК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ИГРА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АТЕМАТИЧЕСКАЯ&#10; ИГРА:" style="font-family:&quot;Arial&quot;;font-size:28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color w:val="0000FF"/>
                      <w:sz w:val="96"/>
                      <w:szCs w:val="96"/>
                    </w:rPr>
                    <w:t>«В стране занимательной</w:t>
                  </w:r>
                </w:p>
                <w:p>
                  <w:pPr>
                    <w:pStyle w:val="Normal"/>
                    <w:jc w:val="center"/>
                    <w:rPr>
                      <w:color w:val="00CCFF"/>
                      <w:sz w:val="96"/>
                      <w:szCs w:val="96"/>
                    </w:rPr>
                  </w:pPr>
                  <w:r>
                    <w:rPr>
                      <w:rFonts w:cs="Monotype Corsiva" w:ascii="Monotype Corsiva" w:hAnsi="Monotype Corsiva"/>
                      <w:color w:val="0000FF"/>
                      <w:sz w:val="96"/>
                      <w:szCs w:val="96"/>
                    </w:rPr>
                    <w:t>математики»</w:t>
                  </w:r>
                </w:p>
                <w:p>
                  <w:pPr>
                    <w:pStyle w:val="Normal"/>
                    <w:jc w:val="center"/>
                    <w:rPr>
                      <w:color w:val="00CCFF"/>
                      <w:sz w:val="96"/>
                      <w:szCs w:val="96"/>
                    </w:rPr>
                  </w:pPr>
                  <w:r>
                    <w:rPr>
                      <w:color w:val="00CCFF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CCFF"/>
                      <w:sz w:val="48"/>
                      <w:szCs w:val="48"/>
                    </w:rPr>
                  </w:pPr>
                  <w:r>
                    <w:rPr>
                      <w:color w:val="00CCFF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CCFF"/>
                      <w:sz w:val="48"/>
                      <w:szCs w:val="48"/>
                    </w:rPr>
                  </w:pPr>
                  <w:r>
                    <w:rPr>
                      <w:color w:val="00CCFF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48"/>
                      <w:szCs w:val="48"/>
                    </w:rPr>
                    <w:t xml:space="preserve">                                                 </w:t>
                  </w:r>
                  <w:r>
                    <w:rPr>
                      <w:color w:val="0000FF"/>
                      <w:sz w:val="36"/>
                      <w:szCs w:val="36"/>
                    </w:rPr>
                    <w:t>Подготовила и провела</w:t>
                  </w:r>
                </w:p>
                <w:p>
                  <w:pPr>
                    <w:pStyle w:val="Normal"/>
                    <w:jc w:val="right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 xml:space="preserve">     </w:t>
                  </w:r>
                  <w:r>
                    <w:rPr>
                      <w:color w:val="0000FF"/>
                      <w:sz w:val="36"/>
                      <w:szCs w:val="36"/>
                    </w:rPr>
                    <w:t>учитель математики:</w:t>
                  </w:r>
                </w:p>
                <w:p>
                  <w:pPr>
                    <w:pStyle w:val="Normal"/>
                    <w:jc w:val="right"/>
                    <w:rPr>
                      <w:color w:val="0000FF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 xml:space="preserve"> </w:t>
                  </w:r>
                  <w:r>
                    <w:rPr>
                      <w:color w:val="0000FF"/>
                      <w:sz w:val="36"/>
                      <w:szCs w:val="36"/>
                    </w:rPr>
                    <w:t>Надузьева С.В.</w:t>
                  </w:r>
                </w:p>
                <w:p>
                  <w:pPr>
                    <w:pStyle w:val="Normal"/>
                    <w:jc w:val="right"/>
                    <w:rPr>
                      <w:color w:val="0000FF"/>
                      <w:sz w:val="48"/>
                      <w:szCs w:val="48"/>
                    </w:rPr>
                  </w:pPr>
                  <w:r>
                    <w:rPr>
                      <w:color w:val="0000FF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48"/>
                      <w:szCs w:val="4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г. Чебокса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2009-2010  учебный  год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тране занимательной математики</w:t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-путешествие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2747010" cy="33324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7010" cy="333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Цель занятия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интерес детей к математике, их математические способности, учить выполнять логические операции, расширять кругозор учащихс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удование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рта Заниматики; куб; карточки с заданиями; плакат с записью арабских цифр; диаграмма "Миром управляют числа"; эмблемы команд "Круг", "Квадрат", "Треугольник"; ребусы.  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На доске: 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914650" cy="22002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14650" cy="2200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ОД ЗАНЯТИЯ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итель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орогие ребята и уважаемые взрослые! Сегодня, придя к нам в гости, вы попали в удивительную страну, страну мудрецов, которая носит название "Заниматика". Кто из вас догадался, какие два слова объединились, чтобы получилось название этой страны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ети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Заниматика" – это занимательная математик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ьно! А знаете ли вы, ребята, что математика стала наукой только с появлением числа? Ведь поначалу люди не знали ничего о числах и обходились без счета. В те далекие времена, когда человек хотел сказать, например, что у него 5 предметов, он говорил так: "Столько же, сколько пальцев на руке». Один из величайших греческих математиков древности Пифагор, живший с 580 по 500 годы до нашей эры, считал, что числа очень важны для жизни людей. Попробуйте сами прочитать, что он говорил о числах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43100" cy="16478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22" r="-1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Миром управляют числа"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, действительно, при помощи чисел мы сможем записать пример, решить задачу или уравнение, оперировать различными величинами, сравнивать, производить вычисления и многое другое. Все эти знания нам пригодятся и в нашей игре-путешествии по Стране занимательной математик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авила игры.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 вами игровое поле, или, другими словами, карта страны Заниматики. На игровом поле – 6 секторов, 6 различных областей математики, в которых вы должны будете показать свои знания. Путеводителем по стране Заниматике будет большой разноцветный куб. Цвет, который выпадает на кубе, указывает на цвет сектора, и игра продолжается. Бросать куб имеют право только капитаны команд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Учитель представляет капитанов команд, которые выходят и встают рядом с учителем.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питаны, вы будете бросать куб по очереди. Задания каждого из секторов дадут возможность командам набрать определенное количество очков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ля подсчета очков в зале работает жюри.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сейчас капитаны должны представить членов своей команды зрителям, болельщикам и жюри. Напомню, что кроме капитанов в команду входит еще 5 человек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апитан поименно представляет членов команды. Все занимают свои места за игровым столом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, а теперь нам осталось только выбрать название для каждой команды. Оно тоже должно быть математическим или геометрическим. Команды, представьтесь. Первая команда – "Круг". Вторая команда – "Квадрат". Третья команда -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"Треугольник". Итак, игра начинается! Для жеребьевки – для того чтобы определить, кто сделает первый ход, – приглашаются капитаны команд. Вам надо разгадать ребус. Начинает игру та команда, чей капитан справится с заданием быстрее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доске:                          40 А        3 БУНА                С 3 Ж             Р 1 А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ы и сектора на карте Заниматик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1. АРИФМЕТИКА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, пожалуй, самая древняя область математики.</w:t>
                    <w:br/>
                    <w:t>Команды должны будут произвести вычисления и, воспользовавшись кодом (ключом к расшифровке), сложить пословицу. Каждый член команды должен решить по 3 примера и найти по 3 буквы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447"/>
                          <w:gridCol w:w="449"/>
                          <w:gridCol w:w="450"/>
                          <w:gridCol w:w="347"/>
                          <w:gridCol w:w="102"/>
                          <w:gridCol w:w="514"/>
                          <w:gridCol w:w="513"/>
                          <w:gridCol w:w="514"/>
                          <w:gridCol w:w="53"/>
                          <w:gridCol w:w="460"/>
                          <w:gridCol w:w="514"/>
                          <w:gridCol w:w="514"/>
                          <w:gridCol w:w="257"/>
                          <w:gridCol w:w="256"/>
                          <w:gridCol w:w="514"/>
                          <w:gridCol w:w="515"/>
                        </w:tblGrid>
                        <w:tr>
                          <w:trPr/>
                          <w:tc>
                            <w:tcPr>
                              <w:tcW w:w="169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 * 9</w:t>
                                <w:br/>
                                <w:t>8 * 5</w:t>
                                <w:br/>
                                <w:t>5 * 3</w:t>
                                <w:br/>
                                <w:t>3 * 9</w:t>
                                <w:br/>
                                <w:t>6 * 2</w:t>
                              </w:r>
                            </w:p>
                          </w:tc>
                          <w:tc>
                            <w:tcPr>
                              <w:tcW w:w="1696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 * 7</w:t>
                                <w:br/>
                                <w:t>7 * 9</w:t>
                                <w:br/>
                                <w:t>6 * 4</w:t>
                                <w:br/>
                                <w:t>20 * 2</w:t>
                                <w:br/>
                                <w:t>5 * 9</w:t>
                              </w:r>
                            </w:p>
                          </w:tc>
                          <w:tc>
                            <w:tcPr>
                              <w:tcW w:w="1745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4 * 1</w:t>
                                <w:br/>
                                <w:t>9 * 2</w:t>
                                <w:br/>
                                <w:t>3 * 4</w:t>
                                <w:br/>
                                <w:t>7 * 4</w:t>
                                <w:br/>
                                <w:t>9 * 7</w:t>
                              </w:r>
                            </w:p>
                          </w:tc>
                          <w:tc>
                            <w:tcPr>
                              <w:tcW w:w="1285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96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745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napToGrid w:val="false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49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13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13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49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ь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513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т</w:t>
                              </w:r>
                            </w:p>
                          </w:tc>
                          <w:tc>
                            <w:tcPr>
                              <w:tcW w:w="513" w:type="dxa"/>
                              <w:gridSpan w:val="2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>Без муки нет науки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)</w:t>
                        </w:r>
                      </w:p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381250" cy="33337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4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1694"/>
                          <w:gridCol w:w="1695"/>
                          <w:gridCol w:w="1746"/>
                        </w:tblGrid>
                        <w:tr>
                          <w:trPr/>
                          <w:tc>
                            <w:tcPr>
                              <w:tcW w:w="1694" w:type="dxa"/>
                              <w:tcBorders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 * 4</w:t>
                                <w:br/>
                                <w:t>4 * 6</w:t>
                                <w:br/>
                                <w:t>5 * 2</w:t>
                                <w:br/>
                                <w:t>9 * 5</w:t>
                                <w:br/>
                                <w:t>16 * 2</w:t>
                                <w:br/>
                                <w:t>3 * 8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 * 9</w:t>
                                <w:br/>
                                <w:t>8 * 8</w:t>
                                <w:br/>
                                <w:t>45 : 9</w:t>
                                <w:br/>
                                <w:t>5 * 5</w:t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0 : 5</w:t>
                                <w:br/>
                                <w:t>24 * 1</w:t>
                                <w:br/>
                                <w:t>72 : 8</w:t>
                                <w:br/>
                                <w:t>12 * 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2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"/>
                          <w:gridCol w:w="449"/>
                          <w:gridCol w:w="450"/>
                          <w:gridCol w:w="449"/>
                          <w:gridCol w:w="449"/>
                          <w:gridCol w:w="450"/>
                          <w:gridCol w:w="449"/>
                          <w:gridCol w:w="450"/>
                          <w:gridCol w:w="449"/>
                          <w:gridCol w:w="449"/>
                          <w:gridCol w:w="450"/>
                          <w:gridCol w:w="449"/>
                          <w:gridCol w:w="514"/>
                          <w:gridCol w:w="514"/>
                        </w:tblGrid>
                        <w:tr>
                          <w:trPr/>
                          <w:tc>
                            <w:tcPr>
                              <w:tcW w:w="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ц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ь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>Царица всех наук.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 члены команды заняты делом, капитаны попытаются заработать дополнительные очки для своей команды. Чтобы выполнить эти задания, вы должны вспомнить правило о том, как складывать и вычитать числа. А зная общее правило, способ решения, можно решать примеры, записанные любыми цифрами, даже самыми необычным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Задания на индивидуальных досках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пишите ответ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2245"/>
                          <w:gridCol w:w="2248"/>
                        </w:tblGrid>
                        <w:tr>
                          <w:trPr/>
                          <w:tc>
                            <w:tcPr>
                              <w:tcW w:w="2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0 + 7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8"/>
                                  <w:szCs w:val="28"/>
                                </w:rPr>
                                <w:t xml:space="preserve">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x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8"/>
                                  <w:szCs w:val="28"/>
                                </w:rPr>
                                <w:t>0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+ 5</w:t>
                                <w:b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4 – 4</w:t>
                                <w:br/>
                                <w:t xml:space="preserve">а x 0 +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2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авните числа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2245"/>
                          <w:gridCol w:w="2248"/>
                        </w:tblGrid>
                        <w:tr>
                          <w:trPr/>
                          <w:tc>
                            <w:tcPr>
                              <w:tcW w:w="2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1 ... 14</w:t>
                              </w:r>
                            </w:p>
                          </w:tc>
                          <w:tc>
                            <w:tcPr>
                              <w:tcW w:w="22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6 ... 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роводится проверка рабо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ую науку принято считать царицей всех наук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у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сейчас слово предоставляется жюр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дводятся итоги конкурса. Участникам дается по одному очку за каждое задание, выполненное верно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2. ГЕОМЕТРИЯ И КОНСТРУИРОВАНИЕ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 из разделов математики – геометрия. В ней рассматриваются различные геометрические фигуры, способы их построения и измерения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ите геометрические фигуры, изображенные на доск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333750" cy="152400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24" r="-1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ите фигуры на доске. По каким признакам можно разбить эти фигуры на 2 части?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ети отвечают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810000" cy="5429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66" r="-9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эти фигуры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форме, цвету, размеру, настроению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оманда называет по одному признаку по очереди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было задание для всех. А сейчас каждая команда получит по конверту, в котором лежит какая-то геометрическая фигура. Мы не знаем, что это за фигура, так как она разрезана на части. Ваша задача – собрать ее из частей, назвать эту фигуру, вспомнить ее существенные признаки 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2857500" cy="10953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33" r="-1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3. ФОЛЬКЛОР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ество русского народа очень тесно связано с математикой. Вы, наверное, знаете, что в старину некоторые числа люди даже наделяли магическими свойствами. Вспомните, какое число считается в народе несчастливым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надцать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 вот число 7, наоборот, считается счастливым. Народ с большим удовольствием использует его в своих пословицах и поговорках.</w:t>
                    <w:br/>
                    <w:t>Вспомните и назовите пословицы и поговорки с числом "7"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Семеро с ложкой – один с сошкой.</w:t>
                    <w:br/>
                    <w:t>– Лук – от семи недуг.</w:t>
                    <w:br/>
                    <w:t>– За семью морями.</w:t>
                    <w:br/>
                    <w:t>– Сам не дерусь, а и семерых не боюсь.</w:t>
                    <w:br/>
                    <w:t>– Семи пядей во лбу.</w:t>
                    <w:br/>
                    <w:t>– Седьмая вода на киселе.</w:t>
                    <w:br/>
                    <w:t>– До седьмого пота.</w:t>
                    <w:br/>
                    <w:t>– Семь верст до небес.</w:t>
                    <w:br/>
                    <w:t>– За семь верст киселя хлебать.</w:t>
                    <w:br/>
                    <w:t>– На седьмом небе.</w:t>
                    <w:br/>
                    <w:t>– Семеро одного не ждут.</w:t>
                    <w:br/>
                    <w:t>– Семь бед – один ответ.</w:t>
                    <w:br/>
                    <w:t>– Семь раз отмерь – один отрежь.</w:t>
                    <w:br/>
                    <w:t>– У семи нянек дитя без глазу.</w:t>
                    <w:br/>
                    <w:t>– Семь пятниц на неделе.</w:t>
                    <w:br/>
                    <w:t>– В осеннее ненастье семь погод на двор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дводятся итоги конкурс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4. ВЕЛИЧИНЫ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какими величинами вы знакомы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, время, масс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олните пропуски в карточках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Учитель раздает командам карточк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ы живем в __________ веке. Сейчас ______ год, ___ месяц, ___ число. Часы показывают _____ часов </w:t>
                    <w:br/>
                    <w:t>___ минут. Через _____ минут начнется новый час. Через _____ часов ______ минут начнутся новые сутки. До следующего года осталось ______ дней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дводятся итоги конкурс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5. МАТЕМАТИКА И ЭКОЛОГИЯ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 уже знаете, что математику считают царицей всех наук. Без вычислений трудно представить себе такие науки, как физика, химия, география, астрономия. А знаете ли вы, что даже такая наука, как экология, которая изучает взаимосвязь живых существ с окружающей средой и человеком, очень тесно связана с математикой? Ведь во всем нужны числовые подсчеты.</w:t>
                    <w:br/>
                    <w:t>Ну что ж, поупражнявшись в вычислениях, мы сможем получить новые знания по экологии. Посмотрите на доску и решите примеры. Кто знает и может объяснить, поднимите руку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46860" cy="123761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31" r="-25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6860" cy="1237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65 ударов в минуту делает сердце взрослого человека.</w:t>
                    <w:br/>
                    <w:t>– 17 килограммов чистого воздуха необходимо в сутки для дыхания одного человека.</w:t>
                    <w:br/>
                    <w:t>– Человеку в день требуется 2–2,5 литра воды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222"/>
                    <w:gridCol w:w="2208"/>
                    <w:gridCol w:w="2289"/>
                  </w:tblGrid>
                  <w:tr>
                    <w:trPr/>
                    <w:tc>
                      <w:tcPr>
                        <w:tcW w:w="2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? x 7 = 56</w:t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2 : ? = 4 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? – 37 = 13</w:t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утки из неисправного крана вытекает 50 литров воды.</w:t>
                    <w:br/>
                    <w:t>– 1 центнер макулатуры сберегает 8 сосен.</w:t>
                    <w:br/>
                    <w:t>– 1 гектар леса поглощает 8 килограммов углекислого газа за час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ак, деревья поглощают углекислый газ, а что вырабатывается в результате химических процессов в листьях растений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омное количество кислород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, не случайно леса называют легкими нашей планеты. Но, несмотря на их огромную пользу, на Земле каждую минуту вырубают 20 гектаров леса.</w:t>
                    <w:br/>
                    <w:t>В отрывке из поэмы Николая Алексеевича Некрасова "Саша" описана трагедия вырубаемого леса. Послушайте внимательно этот отрывок и ответьте на вопросы, предложенные каждой команде. Вопросы записаны на доске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доске: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ие деревья вырубали, сколько их видов названо в стихотворении?</w:t>
                        </w:r>
                      </w:p>
                      <w:p>
                        <w:pPr>
                          <w:pStyle w:val="Style12"/>
                          <w:spacing w:before="28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ие живые обитатели леса убегают, сколько их?</w:t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акала Саша, как лес вырубали, </w:t>
                    <w:br/>
                    <w:t xml:space="preserve">Ей и теперь его жалко до слез. </w:t>
                    <w:br/>
                    <w:t xml:space="preserve">Столько тут было кудрявых берез! </w:t>
                    <w:br/>
                    <w:t xml:space="preserve">Там из-за старой нахмуренной ели </w:t>
                    <w:br/>
                    <w:t xml:space="preserve">Красные гроздья калины глядели, </w:t>
                    <w:br/>
                    <w:t xml:space="preserve">Там поднимался дубок молодой. </w:t>
                    <w:br/>
                    <w:t xml:space="preserve">Птицы царили в вершине лесной, </w:t>
                    <w:br/>
                    <w:t xml:space="preserve">Понизу всякие звери таились. </w:t>
                    <w:br/>
                    <w:t>Вдруг мужики с топорами явились –</w:t>
                    <w:br/>
                    <w:t>Лес зазвенел, застонал, затрещал.</w:t>
                    <w:br/>
                    <w:t xml:space="preserve">Заяц послушал – и вон убежал, </w:t>
                    <w:br/>
                    <w:t>В темную нору забилась лисица,</w:t>
                    <w:br/>
                    <w:t xml:space="preserve">Машет крылом осторожная птица, </w:t>
                    <w:br/>
                    <w:t xml:space="preserve">В недоуменьи тащат муравьи, </w:t>
                    <w:br/>
                    <w:t>Что ни попало, в жилища сво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чувства вызвало у вас это стихотворение?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ети отвечают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теперь вернемся к заданиям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 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стихотворении названо четыре вида деревьев: береза, ель, калина, дубок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тихотворении говорится о четырех видах животных: зайце, лисице, птицах, муравья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не случится ли так, что по вине людей совсем не останется лесов? Как это предотвратить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ть леса бережно, по-хозяйски, собирать макулатуру и сажать молодые деревц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дводятся итоги конкурс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6. ЛОГИКА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раздел математики, который учит нас строить свои высказывания последовательно, без противоречий, рассуждать и доказывать свои мысли. Вот и сейчас командам предлагается порассуждать и вставить в выражения слова "некоторые", "все"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Учитель раздает командам карточки с выражениями.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719"/>
                  </w:tblGrid>
                  <w:tr>
                    <w:trPr/>
                    <w:tc>
                      <w:tcPr>
                        <w:tcW w:w="6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________ дети учатся в школе.</w:t>
                          <w:br/>
                          <w:t>________ треугольники имеют три угла.</w:t>
                          <w:br/>
                          <w:t>________ числа четные.</w:t>
                          <w:br/>
                          <w:t>________ примеры мы решаем, пользуясь таблицей умножения.</w:t>
                          <w:br/>
                          <w:t>________ числа меньше 1000.</w:t>
                          <w:br/>
                          <w:t>________ люди любят шоколад.</w:t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дводятся итоги конкурс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7. Подведение итогов игры. Награждение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и подошло к концу наше путешествие. Все сектора открыты, все разделы пройдены.</w:t>
                    <w:br/>
                    <w:t>Я уверена, что после выполнения такого количества разнообразных заданий вы стали еще сообразительнее, находчивее, остроумнее, сумели не только проверить, но и углубить свои знания.</w:t>
                    <w:br/>
                    <w:t>Интересно было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!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тельно, математика – интересная, многогранная, занимательная и полезная наука. А когда придет время выбирать профессию, вы поймете, что нет на земле такой специальности, где бы вам не пригодились знания по математике.</w:t>
                    <w:br/>
                    <w:t>А сейчас слово для подведения итогов предоставляется жюр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Жюри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анда, занявшая первое место в сегодняшней игре, награждается золотой медалью "Знаток математики", а остальные – сладким призом.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м спасибо за игру! </w:t>
                  </w:r>
                </w:p>
              </w:tc>
            </w:tr>
            <w:tr>
              <w:trPr/>
              <w:tc>
                <w:tcPr>
                  <w:tcW w:w="9899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5:00Z</dcterms:created>
  <dc:creator>alina.ivanova</dc:creator>
  <dc:description/>
  <cp:keywords/>
  <dc:language>en-US</dc:language>
  <cp:lastModifiedBy>Юра</cp:lastModifiedBy>
  <cp:lastPrinted>2009-12-18T13:33:00Z</cp:lastPrinted>
  <dcterms:modified xsi:type="dcterms:W3CDTF">2013-04-04T16:15:00Z</dcterms:modified>
  <cp:revision>14</cp:revision>
  <dc:subject/>
  <dc:title>В Стране занимательной математики</dc:title>
</cp:coreProperties>
</file>