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Сценарий выступления агитбригады по ПДД.</w:t>
      </w:r>
    </w:p>
    <w:p>
      <w:pPr>
        <w:pStyle w:val="Normal"/>
        <w:ind w:firstLine="567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МБОУ СОШ №10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г.Ессентуки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Беляева Маргарита Владимиро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(Звучат задорные позывные, на сцену с двух сторон выходят участники агитбригады, на майках каждого нарисован дорожный знак.  Последним выбегает опоздавший Вова, на его майке вместо знака написано его имя)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линько. 1-й</w:t>
      </w:r>
      <w:r>
        <w:rPr>
          <w:sz w:val="28"/>
          <w:szCs w:val="28"/>
        </w:rPr>
        <w:t>: Вас приветствует агитбригада «Дорожные знаки!» Наш девиз…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Шопин. Вова</w:t>
      </w:r>
      <w:r>
        <w:rPr>
          <w:sz w:val="28"/>
          <w:szCs w:val="28"/>
        </w:rPr>
        <w:t>: Самый главный – пешеход! Куда хочет, туда прёт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Шишканов. 2-й: </w:t>
      </w:r>
      <w:r>
        <w:rPr>
          <w:sz w:val="28"/>
          <w:szCs w:val="28"/>
        </w:rPr>
        <w:t>Не дадим испортить Вове наше выступление! Наш девиз совсем другой…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-й:</w:t>
      </w:r>
      <w:r>
        <w:rPr>
          <w:sz w:val="28"/>
          <w:szCs w:val="28"/>
        </w:rPr>
        <w:t xml:space="preserve"> Это без сомнения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Коноваленко. 3-й:</w:t>
      </w:r>
      <w:r>
        <w:rPr>
          <w:sz w:val="28"/>
          <w:szCs w:val="28"/>
        </w:rPr>
        <w:t xml:space="preserve"> Вова правила не учит…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нцова. 4-й</w:t>
      </w:r>
      <w:r>
        <w:rPr>
          <w:sz w:val="28"/>
          <w:szCs w:val="28"/>
        </w:rPr>
        <w:t>: И когда-нибудь получит…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(участника 4-го одёргивает участник 5-й)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орозов. 5-й</w:t>
      </w:r>
      <w:r>
        <w:rPr>
          <w:sz w:val="28"/>
          <w:szCs w:val="28"/>
        </w:rPr>
        <w:t>: А девиз у нас простой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>: Если красный горит – стой!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(поют на мотив песни «Вдоль по улице метелица метёт»)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доль по улице движение идёт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ва не боясь шагнул на перех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ы постой, постой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 Вова не стои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не ждёт, когда свет желтый догори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шем городе уже с которых пор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тебя людьми поставлен светофо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жёлтым светом светофор горит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ходить дорогу он нам не вели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ова</w:t>
      </w:r>
      <w:r>
        <w:rPr>
          <w:sz w:val="28"/>
          <w:szCs w:val="28"/>
        </w:rPr>
        <w:t>: Да знаю я это все, тоже мне, распелись… Ну, прошел один раз на желтый…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ершинина. 6-й:</w:t>
      </w:r>
      <w:r>
        <w:rPr>
          <w:sz w:val="28"/>
          <w:szCs w:val="28"/>
        </w:rPr>
        <w:t xml:space="preserve"> Ну а если знаешь, то скажи, что нужно делать, когда загорелся зелёный сигнал светофора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ова</w:t>
      </w:r>
      <w:r>
        <w:rPr>
          <w:sz w:val="28"/>
          <w:szCs w:val="28"/>
        </w:rPr>
        <w:t>: Бежать со всех ног нужно, вот что делать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6-й:</w:t>
      </w:r>
      <w:r>
        <w:rPr>
          <w:sz w:val="28"/>
          <w:szCs w:val="28"/>
        </w:rPr>
        <w:t xml:space="preserve"> Нет, Вова, неправильно! Сначала нужно посмотреть, нет ли поблизости быстроидущего транспорта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-й:</w:t>
      </w:r>
      <w:r>
        <w:rPr>
          <w:sz w:val="28"/>
          <w:szCs w:val="28"/>
        </w:rPr>
        <w:t xml:space="preserve"> Может оказаться в нём такой же Вова за рулём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ва</w:t>
      </w:r>
      <w:r>
        <w:rPr>
          <w:sz w:val="28"/>
          <w:szCs w:val="28"/>
        </w:rPr>
        <w:t xml:space="preserve">: Да ну вас… </w:t>
      </w:r>
      <w:r>
        <w:rPr/>
        <w:t>(уходит за кулисы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-й:</w:t>
      </w:r>
      <w:r>
        <w:rPr>
          <w:sz w:val="28"/>
          <w:szCs w:val="28"/>
        </w:rPr>
        <w:t xml:space="preserve"> Что-то Зрители тихи, не прочесть ли им стих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-й:</w:t>
      </w:r>
      <w:r>
        <w:rPr>
          <w:sz w:val="28"/>
          <w:szCs w:val="28"/>
        </w:rPr>
        <w:t xml:space="preserve"> Ехали медведи на велосипеде, а за ними кот задом наперё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>: (удивлённо) Задом наперёд?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здается звон разбитого стекла, выходит Вова, за хвост держит вырезанного из ватмана расплющенного кота, вместо глаз приклеены шарики от пинг-понга)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ова</w:t>
      </w:r>
      <w:r>
        <w:rPr>
          <w:sz w:val="28"/>
          <w:szCs w:val="28"/>
        </w:rPr>
        <w:t>: Вот, ребята, этот кот ездил задом наперёд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ил не учил коток и заехал под каток!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-й:</w:t>
      </w:r>
      <w:r>
        <w:rPr>
          <w:sz w:val="28"/>
          <w:szCs w:val="28"/>
        </w:rPr>
        <w:t xml:space="preserve"> Он похож на половик, потому что в суть не вни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-й:</w:t>
      </w:r>
      <w:r>
        <w:rPr>
          <w:sz w:val="28"/>
          <w:szCs w:val="28"/>
        </w:rPr>
        <w:t xml:space="preserve"> Будь ты рыжей, белой масти, только на проезжей части места нет для детворы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6-й:</w:t>
      </w:r>
      <w:r>
        <w:rPr>
          <w:sz w:val="28"/>
          <w:szCs w:val="28"/>
        </w:rPr>
        <w:t xml:space="preserve"> Есть для этого дворы, стадионы, парки, школа! Улица не для футбола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-й:</w:t>
      </w:r>
      <w:r>
        <w:rPr>
          <w:sz w:val="28"/>
          <w:szCs w:val="28"/>
        </w:rPr>
        <w:t xml:space="preserve"> Наша Таня громко плачет, под колёса прыгнул мячик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 за ним мы не ногой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ова</w:t>
      </w:r>
      <w:r>
        <w:rPr>
          <w:sz w:val="28"/>
          <w:szCs w:val="28"/>
        </w:rPr>
        <w:t xml:space="preserve">: Лучше купят пусть другой!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на мотив А. Макаревича "Поворот"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ебе давали слово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сходить с пути прямо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м жить ведь сужд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же если о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ождем еще немнож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ь нам не все рав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т новый поворот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мотор ревет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он нам нес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пасть или взлет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сбавляют ход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не разбереш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 не повернешь - 2 р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>: Город даёт нам все время урок. Знай азбуку улиц, таблицу дорог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-й:</w:t>
      </w:r>
      <w:r>
        <w:rPr>
          <w:sz w:val="28"/>
          <w:szCs w:val="28"/>
        </w:rPr>
        <w:t xml:space="preserve"> Вон она, азбука: над головой знаки развешаны вдоль мостов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-й: (</w:t>
      </w:r>
      <w:r>
        <w:rPr>
          <w:sz w:val="28"/>
          <w:szCs w:val="28"/>
        </w:rPr>
        <w:t>обращается к Вове)  Вова, учись их быстрее читать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-й:</w:t>
      </w:r>
      <w:r>
        <w:rPr>
          <w:sz w:val="28"/>
          <w:szCs w:val="28"/>
        </w:rPr>
        <w:t xml:space="preserve">   Чтобы в развитии от нас не отст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-й:</w:t>
      </w:r>
      <w:r>
        <w:rPr>
          <w:sz w:val="28"/>
          <w:szCs w:val="28"/>
        </w:rPr>
        <w:t xml:space="preserve"> (обращается в зал)       А где-то в стране далёко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На горе высокой стоит зд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Учатся в нем дети славные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малые да удалы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6-й:</w:t>
      </w:r>
      <w:r>
        <w:rPr>
          <w:sz w:val="28"/>
          <w:szCs w:val="28"/>
        </w:rPr>
        <w:t xml:space="preserve"> Знают ли они правила движения, как таблицу умножени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нают ли знаки непростые – дорожные, правила пешеходные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-й:</w:t>
      </w:r>
      <w:r>
        <w:rPr>
          <w:sz w:val="28"/>
          <w:szCs w:val="28"/>
        </w:rPr>
        <w:t xml:space="preserve"> Для чего, скажи нам, Вова, нужен жезл у постового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ова</w:t>
      </w:r>
      <w:r>
        <w:rPr>
          <w:sz w:val="28"/>
          <w:szCs w:val="28"/>
        </w:rPr>
        <w:t>: Чтобы им рубить лопух! Чтобы отгонять им мух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 xml:space="preserve">: Мух?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-й:</w:t>
      </w:r>
      <w:r>
        <w:rPr>
          <w:sz w:val="28"/>
          <w:szCs w:val="28"/>
        </w:rPr>
        <w:t xml:space="preserve"> Нет! Он нужен без сомнения, регулировать движ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езлом просто так не машут! Куда ехать вам укажут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3-й:</w:t>
      </w:r>
      <w:r>
        <w:rPr>
          <w:sz w:val="28"/>
          <w:szCs w:val="28"/>
        </w:rPr>
        <w:t xml:space="preserve"> Молод пешеход иль стар, для него есть тротуа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удьте правилам верны… Держитесь правой стороны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фонограмма вступления из «Пластилиновой вороны»)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едова</w:t>
      </w:r>
      <w:r>
        <w:rPr>
          <w:sz w:val="28"/>
          <w:szCs w:val="28"/>
        </w:rPr>
        <w:t>:  Однажды папа Вове, а может быть, и Коле, а может быть, и Феде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упил велосипе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вот, проверив шины, на велик все вскочил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мчались по дороге, забыли про обе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машине прицепились и с шиком прокати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по проезжей части без страха понес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 светофор забыли и чуть его не сби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преспокойно дальше кататься собра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ценка про знаки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оказывают соответствующие знак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исован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лю роет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чему проезда нету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жет быть, здесь ищут клад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старинные моне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ндуке большом лежат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х сюда, наверно, встар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ятал очень жадный цар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Мне сказа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то ты, что ты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есь дорожные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го бы это вдруг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елки дружно встали в круг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машины друг за друго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чатся весело по круг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такое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амом деле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но мы на карусели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ы на площади с тобо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есь дороги нет прям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тельный знак –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клицательный знак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чит, можно здесь кричать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ть, шуметь, озорничать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бегать – босиком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ехать – с ветерком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чают люди строг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есь опасная доро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чень просит знак дорожны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хать тихо, осторож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гляди, погляд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за штанга впереди?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оим над речкой быстр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друг на мост придут штангисты?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нут штангу поднимать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нут штангу выжимать…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т, - смеясь, мне друг ответил, –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т спортсменов мы не встрети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то это знак тако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машины грузов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этом месте слабый грунт, -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ит мне строго, -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зёшь тяжёлый груз –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редишь дорог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лёса груз надавит –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дороге след остави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т ямы на пути –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проехать, не пройти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то все эти знак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сем не соблюдает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ечно, обязательно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беду и попад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астушк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хал Петя на мопеде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мотрел, кто рядом едет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чит Петя перелом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ан мопед в металлол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ереходу шли мы с Севой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ели мы налево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о, что посмотрели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иначе б здесь не пел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л Сережа как-то в школу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л из горла пепси-колу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мотрел он на машины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ейчас он носит шин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л танцор на красный свет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опился на балет…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в больнице ПэДэДэ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 вместо падэдэ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е беды у нас в России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чужие, а свои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а что они свалилис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спектора ГАИ?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евочки</w:t>
      </w:r>
      <w:r>
        <w:rPr>
          <w:sz w:val="28"/>
          <w:szCs w:val="28"/>
        </w:rPr>
        <w:t xml:space="preserve">.  Знак “Велосипедная дорожка”: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ли из школы мы домо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им – знак над мостов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уг, внутри – велосипед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чего другого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к запомните, друзь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родители, и де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, где он висит, нельз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здить на велосипеде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альчик</w:t>
      </w:r>
      <w:r>
        <w:rPr>
          <w:sz w:val="28"/>
          <w:szCs w:val="28"/>
        </w:rPr>
        <w:t xml:space="preserve">:  (показывает на знак “Железнодорожный переезд со шлагбаумом”, частушка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так знак! Глазам не верю: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чего здесь батаре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несу к себе домо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дет мне тепло зимо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лось, этот зна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ворит шофёру так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Здесь шлагбаум-переез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ожди – пройдёт экспресс”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альчик</w:t>
      </w:r>
      <w:r>
        <w:rPr>
          <w:sz w:val="28"/>
          <w:szCs w:val="28"/>
        </w:rPr>
        <w:t>: (показывает на знак “Дорожные работы” (частушк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к с лопатой на пути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й: работы впере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ю рою, ищу клад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ит, буду я, бога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дорожные работы -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 проехать, ни пройт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место пешеходу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учше просто обойти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иньк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хотим всем доказат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, что правила дви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о знать всегда на «пять»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день их выполнять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б в дорожные катастроф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попадат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нцо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давайте, друзья, уважать каждый знак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бы вам не попасть на дороге впроса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дороге знак не просто стоит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 подскажет, укажет, предупредит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НЬЕ  ЗНАКОВ  ДОРОЖНЫХ  ВАМ  ЖИЗНЬ СОХРАНИТ!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оваленк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лаем всем мы предостереж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не знает, выучите срочн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движения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оз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б не волновалис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день родител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б спокойно мчалис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улице водители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шини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авила все знат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всегда их выполнять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дем жить мы лет до 20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 дорожных происшествий!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Правила движения» (на мотив «Тридцать три коровы»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</w:t>
        <w:tab/>
        <w:t xml:space="preserve">В центре города большого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чень много есть дорог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, конечно, важно, чтоб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йти их каждый мо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поэтому придумал кто-то правила, друзь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правила движенья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 хожденья, и вожден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ывать никак нельз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пев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движенья, правила движен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рослые и дети соблюдать долж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движенья с самого рожден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ому полезны и нуж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Мы по городу шагаем, мы по городу идём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икому мы не мешаем, нашу песенку поём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идём дорогой смел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боимся мы беды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будем помнить, очень, очень твёрдо помнит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ё, чему учили вы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пев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7:02:00Z</dcterms:created>
  <dc:creator>Рита</dc:creator>
  <dc:description/>
  <cp:keywords/>
  <dc:language>en-US</dc:language>
  <cp:lastModifiedBy>Рита</cp:lastModifiedBy>
  <dcterms:modified xsi:type="dcterms:W3CDTF">2013-04-04T16:11:00Z</dcterms:modified>
  <cp:revision>4</cp:revision>
  <dc:subject/>
  <dc:title/>
</cp:coreProperties>
</file>