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80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ТРЕБНОСТЬ ЛЮБИТЬ…</w:t>
      </w:r>
    </w:p>
    <w:p>
      <w:pPr>
        <w:pStyle w:val="Normal"/>
        <w:ind w:left="2832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ловеке заложена вечная, возвышающая его потребность любить. Анатоль Франс</w:t>
      </w:r>
    </w:p>
    <w:p>
      <w:pPr>
        <w:pStyle w:val="Normal"/>
        <w:ind w:left="2832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овь - это самое важное слово в языке. Оно же является наиболее непонятным. Как светские, так и религиозные мыслители пришли к выводу, что любовь играет главную роль в жизни. Нам говорят, что "любовь - это роскошный бриллиант", и что "любовь движет Вселенной". Этим словом наполнены тысячи книг, песен, журналов и фильмов. Многие философские и теологические системы отводят любви особое место. А основатель христианской веры хотел, чтобы любовь была отличительной чертой его последователей. Психологи пришли к заключению, что потребность быть любимым является основной эмоциональной потребностью человека. Во имя любви мы покоряем горные вершины, переплываем моря, пересекаем пустыни и переносим неслыханные трудности. Без любви горы становятся неприступными, моря - безбрежными, пустыни - невыносимыми, а трудности - нашим приговором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ри Чепме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олее высокого, святого, истинного, - что можно отождествить со словом счастье, - чем любовь, в человеческой жизни нет. Понимаете, просто нет!</w:t>
      </w:r>
    </w:p>
    <w:p>
      <w:pPr>
        <w:pStyle w:val="Normal"/>
        <w:spacing w:before="0" w:after="2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* Оказывается, любовь – это то, к чему человек приходит при правильной человеческой жизни. Вы скажете: А что до этого? Что такое наша обычная, земная любовь? Она присуща всем тварям земным и, увы, преходяща. Она часто через какое-то краткое время, как писал один из Отцов, превращается в бешеную ненависть. Только что люди клялись в любви, прошло совсем немного времени, а они уже ненавидят друг друга. Флоренский называл это переодетым эгоизмом: "я люблю до тех пор, пока меня любят, пока мне приносят всякое удовлетворение." Как только перестали это делать, я уже ненавижу. Это – любовь? Странно!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* Христианство же утверждает, что человек может при правильной христианской жизни достичь такого состояния, когда любовь становится свойством души. Как глаз может видеть и черное, и белое, так и душа любит все: всякую тварь, всякого человека. Христос указал потрясающий идеал: "Любите врагов ваших".  Кстати, знаете почему? Как только я кого ненавижу, - кто страдает? Я. Люби всех – и ты будешь радоваться. Будешь ненавидеть – будешь страдать. Любите даже врагов ваших! И к этому приходило бесчисленное множество христиан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вы думаете, ребята, можно ли научиться люби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самое большое богатство и ценность человека. Поэтому главная цель и смысл нашей жизни заключаются в обретении и сохранении любви, умножении этого богатства. Будем и мы обретать, беречь и умножать 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озрастание любви в человеке происходит по ступеням от легкого к более трудному, как в спорте или в музыкальном исполнительском искус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-я ступень. Никого не обижай</w:t>
      </w:r>
      <w:r>
        <w:rPr>
          <w:rFonts w:cs="Times New Roman" w:ascii="Times New Roman" w:hAnsi="Times New Roman"/>
          <w:sz w:val="32"/>
          <w:szCs w:val="32"/>
        </w:rPr>
        <w:t xml:space="preserve">. Никому ни в чем не причиняй неудобства или горечи. Имей внимательное доброжелательное отношение к каждому, кто обратится. В Библии сказано: </w:t>
      </w:r>
      <w:r>
        <w:rPr>
          <w:rFonts w:cs="Times New Roman" w:ascii="Times New Roman" w:hAnsi="Times New Roman"/>
          <w:i/>
          <w:iCs/>
          <w:sz w:val="32"/>
          <w:szCs w:val="32"/>
        </w:rPr>
        <w:t>«Не делай никому того, чего себе не желаешь»</w:t>
      </w:r>
      <w:r>
        <w:rPr>
          <w:rFonts w:cs="Times New Roman" w:ascii="Times New Roman" w:hAnsi="Times New Roman"/>
          <w:sz w:val="32"/>
          <w:szCs w:val="32"/>
        </w:rPr>
        <w:t>. Не отвечай на недоброжелательные слова злыми словами и дейст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я ступень. Оказывай возможную помощь тем, кто в ней  нуждается</w:t>
      </w:r>
      <w:r>
        <w:rPr>
          <w:rFonts w:cs="Times New Roman" w:ascii="Times New Roman" w:hAnsi="Times New Roman"/>
          <w:sz w:val="32"/>
          <w:szCs w:val="32"/>
        </w:rPr>
        <w:t>. Все время наблюдай вокруг: не нуждается ли кто в твоей  помощи и окажи ее. От этого возрастает в тебе богатство люб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я ступен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крывай и поддерживай в людях их добрые качества, таланты и способности. </w:t>
      </w:r>
      <w:r>
        <w:rPr>
          <w:rFonts w:cs="Times New Roman" w:ascii="Times New Roman" w:hAnsi="Times New Roman"/>
          <w:sz w:val="32"/>
          <w:szCs w:val="32"/>
        </w:rPr>
        <w:t xml:space="preserve">Выявляй в знакомых только добрые, положительные черты и свойства характера, полезные способности, помогай их укреплению и развитию. Но не обращай внимания и не раздражайся увиденными пороками и недоста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-я ступень. Борись со своей гордостью и тщеславием</w:t>
      </w:r>
      <w:r>
        <w:rPr>
          <w:rFonts w:cs="Times New Roman" w:ascii="Times New Roman" w:hAnsi="Times New Roman"/>
          <w:sz w:val="32"/>
          <w:szCs w:val="32"/>
        </w:rPr>
        <w:t xml:space="preserve">. Искореняй в себе мнение, что ты в чем-то лучше других (положением, умом, мастерством, богатством и т.п.). </w:t>
      </w:r>
      <w:r>
        <w:rPr>
          <w:rFonts w:cs="Times New Roman" w:ascii="Times New Roman" w:hAnsi="Times New Roman"/>
          <w:spacing w:val="-6"/>
          <w:sz w:val="32"/>
          <w:szCs w:val="32"/>
        </w:rPr>
        <w:t>Если с кем испорчены отношения, старайся первым, не затягивая, простить, попрос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прощения и все улад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я ступень. Имей милосердие к ближнему</w:t>
      </w:r>
      <w:r>
        <w:rPr>
          <w:rFonts w:cs="Times New Roman" w:ascii="Times New Roman" w:hAnsi="Times New Roman"/>
          <w:sz w:val="32"/>
          <w:szCs w:val="32"/>
        </w:rPr>
        <w:t xml:space="preserve">. Оказывай  помощь и содействие не только тем, в ком ты заинтересован, но еще важнее – и тем, в ком не заинтересован. Оказывай благотворительную и милосердную помощь тем, кто в ней  нужд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6-я ступень. Будь терпим к недостаткам близких и знакомых людей, доставляющих Ва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горч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7-я ступень. Люби своих врагов</w:t>
      </w:r>
      <w:r>
        <w:rPr>
          <w:rFonts w:cs="Times New Roman" w:ascii="Times New Roman" w:hAnsi="Times New Roman"/>
          <w:sz w:val="32"/>
          <w:szCs w:val="32"/>
        </w:rPr>
        <w:t>. Будь доброжелателен к своему обидчику. Осуществляй добром активное противодействие злу. Узнай острую нужду обидчика и помоги ее устранить.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ояние человека и его здоровья во время влюбл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влюбленности происходит практически полное исчезновение имевшихся ранее невротических расстройств. У молодых женщин часто встречаются невротические симптомы - фобии, депрессии, ипохондрические расстройства, из которых наиболее распространенные, конечно же, фобии - страхи. Девушка может годами не входить в метро или в лифт, но стоит ей влюбиться - и страхи эти исчезают как сон. Уменьшается любовное чувство - симптомы снова появляются, но нередко в значительно ослабленном виде. Во некоторых случаях симптомы исчезают полностью и навсег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* Охваченность мыслями, в том числе и навязчивыми, сочетается с мощными эмоциональными и вегетативными проявлениями. Несколько месяцев человек находится в состоянии выраженного эмоционального подъема, в приподнятом настроении, повышается энергетический уровень, при этом существенно меньше спят, поздно ложатся, рано просыпаю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* Современные исследования обнаружили у влюбленных выраженное повышение иммуноглобулинов - белков крови, которые обуславливают сопротивление инфекциям. Повышены также и эритроциты - носители кислорода. О том, что в период влюбленности люди практически не болеют, писали еще Авиценна и Парацельс, но сегодня мы знаем, каковы механизмы такого улучшения здоровья. Любовь улучшает течение даже хронических заболеваний: Р.Левант исследовал состояние более чем 100 молодых женщин, с детства страдающих диабетом. В период влюбленности у них снижалось количество сахара в крови, прекращалось падение зрения и наблюдалось улучшение многих других функций. В.Брукс изучил примерно 250 молодых людей с язвенной болезнью, и практически все они в период "первой любви" обнаруживали не только снижение симптомов (боли, изжоги, тяжести в желудке, изжоги), но и достоверное рубцевание язвы, доказанное рентгенографически и подтвержденное компьютерным анализом рентгеновских сним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* Влюбленные обладают способностью передавать свою эмоциональную приподнятость и свое здоровье, повышенную сопротивляемость нагрузкам и инфекциям людям, с которыми они постоянно общаются, длительно находятся рядом - прежде всего, коллегам по работе. У тех, кто ежедневно общается с влюбленным, тоже значительно увеличиваются показатели здоровья. Американский психотерапевт Д.Литл сравнил заболеваемость гриппом в течение осеннее - зимнего сезона в двух крупных отделах известного Нью-Йоркского банка. В каждом из них работало примерно сорок человек одного возраста и социального положения, но в одном имелась влюбленная пара (на пике чувства), а в другом - нет. За шесть месяцев во втором отделе переболели тридцать два человека, в первом - только пять. Из заболевших второго отдела трое болели тяжелой формой инфекции и были госпитализированы, в первом же ни один не попал в больницу. К апрелю средняя концентрация иммуноглобулинов (антител) у сотрудников первого отдела в два раза превышала этот показатель у второг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* Подобные исследования были проделаны и в Англии, и во Франции, и результаты оказались такими же: те, кто длительно находятся рядом с влюбленными, становятся здоровее, и это "оздоровление" тем сильнее, чем ярче "горит" влюбленный. Вообще о поразительных физиологических и биохимических изменениях в организме в этот короткий период жизни можно сказать м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любленного  человека возникают следующие добрые необычные свойств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9525</wp:posOffset>
            </wp:positionV>
            <wp:extent cx="1428750" cy="1514475"/>
            <wp:effectExtent l="0" t="0" r="0" b="0"/>
            <wp:wrapTight wrapText="bothSides">
              <wp:wrapPolygon edited="0">
                <wp:start x="7059" y="1188"/>
                <wp:lineTo x="4706" y="2376"/>
                <wp:lineTo x="2996" y="4158"/>
                <wp:lineTo x="3851" y="11288"/>
                <wp:lineTo x="5989" y="15645"/>
                <wp:lineTo x="6417" y="19012"/>
                <wp:lineTo x="7914" y="19012"/>
                <wp:lineTo x="8341" y="18616"/>
                <wp:lineTo x="11121" y="18616"/>
                <wp:lineTo x="15184" y="15843"/>
                <wp:lineTo x="15398" y="14259"/>
                <wp:lineTo x="18606" y="10496"/>
                <wp:lineTo x="18606" y="9902"/>
                <wp:lineTo x="15826" y="5941"/>
                <wp:lineTo x="15398" y="5545"/>
                <wp:lineTo x="16040" y="4555"/>
                <wp:lineTo x="13687" y="1980"/>
                <wp:lineTo x="11335" y="1188"/>
                <wp:lineTo x="7059" y="11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юбовь </w:t>
      </w:r>
      <w:r>
        <w:rPr>
          <w:rFonts w:cs="Times New Roman" w:ascii="Times New Roman" w:hAnsi="Times New Roman"/>
          <w:sz w:val="32"/>
          <w:szCs w:val="32"/>
        </w:rPr>
        <w:t xml:space="preserve">– это тонкая и мощная </w:t>
      </w:r>
      <w:r>
        <w:rPr>
          <w:rFonts w:cs="Times New Roman" w:ascii="Times New Roman" w:hAnsi="Times New Roman"/>
          <w:b/>
          <w:bCs/>
          <w:sz w:val="32"/>
          <w:szCs w:val="32"/>
        </w:rPr>
        <w:t>духовная энергия</w:t>
      </w:r>
      <w:r>
        <w:rPr>
          <w:rFonts w:cs="Times New Roman" w:ascii="Times New Roman" w:hAnsi="Times New Roman"/>
          <w:sz w:val="32"/>
          <w:szCs w:val="32"/>
        </w:rPr>
        <w:t>. Благодаря этой чудотворной энергии у человека возникают следующие добрые необычные свойства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ящий человек стремиться жить нравственно, по правде, благородно, угождать ближним и не быть равнодушным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юбовь вызывает у человека </w:t>
      </w:r>
      <w:r>
        <w:rPr>
          <w:rFonts w:cs="Times New Roman" w:ascii="Times New Roman" w:hAnsi="Times New Roman"/>
          <w:b/>
          <w:bCs/>
          <w:sz w:val="32"/>
          <w:szCs w:val="32"/>
        </w:rPr>
        <w:t>возраст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оброй работоспособности</w:t>
      </w:r>
      <w:r>
        <w:rPr>
          <w:rFonts w:cs="Times New Roman" w:ascii="Times New Roman" w:hAnsi="Times New Roman"/>
          <w:sz w:val="32"/>
          <w:szCs w:val="32"/>
        </w:rPr>
        <w:t>, иногда в несколько раз. Любящий человек говорят «может и горы своротить»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юбовь вызывает еще стремл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творить и создавать новое,</w:t>
      </w:r>
      <w:r>
        <w:rPr>
          <w:rFonts w:cs="Times New Roman" w:ascii="Times New Roman" w:hAnsi="Times New Roman"/>
          <w:sz w:val="32"/>
          <w:szCs w:val="32"/>
        </w:rPr>
        <w:t xml:space="preserve"> дающее удивительные добрые плоды. Она умножает творческие способности и силы. Все лучшие произведения, созданные человеком в области науки, техники, искусства, литературы, архитектуры и других сферах, является плодом созерцающего творчества на основе  любв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юбовь дает человеку </w:t>
      </w:r>
      <w:r>
        <w:rPr>
          <w:rFonts w:cs="Times New Roman" w:ascii="Times New Roman" w:hAnsi="Times New Roman"/>
          <w:b/>
          <w:bCs/>
          <w:sz w:val="32"/>
          <w:szCs w:val="32"/>
        </w:rPr>
        <w:t>высшую мудрость сердца</w:t>
      </w:r>
      <w:r>
        <w:rPr>
          <w:rFonts w:cs="Times New Roman" w:ascii="Times New Roman" w:hAnsi="Times New Roman"/>
          <w:sz w:val="32"/>
          <w:szCs w:val="32"/>
        </w:rPr>
        <w:t>, когда он находит в сложной ситуации наиболее правильное решение для себя и близких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и сохран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крепких счастливых семей</w:t>
      </w:r>
      <w:r>
        <w:rPr>
          <w:rFonts w:cs="Times New Roman" w:ascii="Times New Roman" w:hAnsi="Times New Roman"/>
          <w:sz w:val="32"/>
          <w:szCs w:val="32"/>
        </w:rPr>
        <w:t xml:space="preserve"> тоже происходит в основном благодаря Христовой любви у супруг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Апостол Павел сказал: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«В любви нет страха, но совершенная любовь изгоняет страх»</w:t>
      </w:r>
      <w:r>
        <w:rPr>
          <w:rFonts w:cs="Times New Roman" w:ascii="Times New Roman" w:hAnsi="Times New Roman"/>
          <w:spacing w:val="-6"/>
          <w:sz w:val="32"/>
          <w:szCs w:val="32"/>
        </w:rPr>
        <w:t>. Тогда человек</w:t>
      </w:r>
      <w:r>
        <w:rPr>
          <w:rFonts w:cs="Times New Roman" w:ascii="Times New Roman" w:hAnsi="Times New Roman"/>
          <w:sz w:val="32"/>
          <w:szCs w:val="32"/>
        </w:rPr>
        <w:t xml:space="preserve">, охваченный любовью становится бесстрашным и непобедимым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Он не боится пострадать за Бога, свое Отечество,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«положить душу свою за друзей своих»</w:t>
      </w:r>
      <w:r>
        <w:rPr>
          <w:rFonts w:cs="Times New Roman" w:ascii="Times New Roman" w:hAnsi="Times New Roman"/>
          <w:spacing w:val="-6"/>
          <w:sz w:val="32"/>
          <w:szCs w:val="32"/>
        </w:rPr>
        <w:t>; достойно переносит все испытания и в смертель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меет не только невидимые глубокие внутренние чувства. Она имеет также разнообразные внешние проявления. И светящиеся добрые глаза, и притягательную ласкающую улыбку, и старание сделать добро, услужить ближнему. Любовь проявляет себя  </w:t>
      </w:r>
      <w:r>
        <w:rPr>
          <w:rFonts w:cs="Times New Roman" w:ascii="Times New Roman" w:hAnsi="Times New Roman"/>
          <w:b/>
          <w:bCs/>
          <w:sz w:val="28"/>
          <w:szCs w:val="28"/>
        </w:rPr>
        <w:t>в плаче</w:t>
      </w:r>
      <w:r>
        <w:rPr>
          <w:rFonts w:cs="Times New Roman" w:ascii="Times New Roman" w:hAnsi="Times New Roman"/>
          <w:sz w:val="28"/>
          <w:szCs w:val="28"/>
        </w:rPr>
        <w:t>, который возникает и в радости о чем-то добром, и в жалости к близким, и в усердной молитве к Богу, и в других случа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я любви от влюб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юблен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к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должительная по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физическая внеш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ализация (объект влюбленности самый лучши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 не замечаю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: берущ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гоистичность (но (она) доставляет мне радость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яркая внешне </w:t>
            </w:r>
          </w:p>
          <w:p>
            <w:pPr>
              <w:pStyle w:val="Normal"/>
              <w:ind w:left="42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ной любви надо страшиться так же, как ненависти. Когда любовь прочна, она всегда ясна и спокойна. Г. Торо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ая (иногда одна на всю жизн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ятся все проявления лич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восприятие человека (люблю таким, какой он ест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несмотря на недоста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: дающ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тдача (счастлив (а) тем, что ему (ей) хорошо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имя любви мы покоряем горные вершины, переплываем моря, пересекаем пустыни и переносим неслыханные трудности, а также любовь вдохновляет человека в написании стихов, песен о любви (романсов от фр. «повествование»).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* Из всех наслаждений жизни только одной любви музыка уступает, но и любовь - мелодия... А.С. Пушкин. 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слушивание романса на стихи Анны Ахматово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Демонстрация стихотворения Асад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* В этом мире любовь - украшенье людей, </w:t>
        <w:br/>
        <w:t xml:space="preserve">Быть лишенным любви - это быть без друзей. </w:t>
        <w:br/>
      </w:r>
      <w:r>
        <w:rPr>
          <w:rFonts w:cs="Times New Roman" w:ascii="Times New Roman" w:hAnsi="Times New Roman"/>
          <w:sz w:val="32"/>
          <w:szCs w:val="32"/>
        </w:rPr>
        <w:t xml:space="preserve">Тот, чье сердце к напитку любви не прильнуло, </w:t>
        <w:br/>
        <w:t xml:space="preserve">Тот - осел, хоть не носит ослиных ушей! </w:t>
        <w:br/>
        <w:t xml:space="preserve">О.Хайям.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жизни есть лишь одно счастье - любить и быть любимой. Жорж Санд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чина несчастной любви к другому - несчастная любовь к себе. В. Леви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Наше образование так мало касается брака, что большинство из нас даже не знает, что влюбленность мы получаем в подарок, а хороший брак нужно строить шаг за шагом. Карен Хорни. </w:t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Любимому прощают то, что другим не прощают, и не прощают то, что прощают другим. Шевелев И.Н. </w:t>
        <w:br/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ест «Твое отношение к любви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1"/>
        <w:gridCol w:w="1843"/>
        <w:gridCol w:w="1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Всег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Иног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Никог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 балло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лечит, это люди все порт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затмевает все соб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оправдывает любые отношения между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ез любви жизнь человека не имеет с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– самое чистое человеческое чу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а любовь можно отдать в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 любви всегда больше хорошего, чем плох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выпадает на долю человека редко, поэтому ее нельзя выпускать из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устраняет все барьеры между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Любовь безупречна, она вне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Святейшего Патриарха  Московского и  Всея Руси Алексия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Хочу пожелать современному молодому человеку в наступившем новом тысячелетии: в первую очередь, вспомните об истинном значении слова любовь. И пусть она вернется в вашу жизнь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8:00Z</dcterms:created>
  <dc:creator>Admin</dc:creator>
  <dc:description/>
  <cp:keywords/>
  <dc:language>en-US</dc:language>
  <cp:lastModifiedBy>Admin</cp:lastModifiedBy>
  <dcterms:modified xsi:type="dcterms:W3CDTF">2010-04-06T14:07:00Z</dcterms:modified>
  <cp:revision>10</cp:revision>
  <dc:subject/>
  <dc:title/>
</cp:coreProperties>
</file>