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Конкурс «Домашний любимец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</w:t>
      </w:r>
      <w:r>
        <w:rPr>
          <w:b/>
          <w:i/>
          <w:sz w:val="28"/>
          <w:szCs w:val="28"/>
        </w:rPr>
        <w:t>«Мы в ответе за тех, кого приручили…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</w:rPr>
        <w:t xml:space="preserve">Антуан де Сент Экзюпер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ь</w:t>
      </w:r>
      <w:r>
        <w:rPr>
          <w:b/>
          <w:i/>
        </w:rPr>
        <w:t>: привить любовь к предмету, воспитывать чувство ответственности, любви к животным, расширить кругозор школьник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Предварительная подготовка</w:t>
      </w:r>
      <w:r>
        <w:rPr>
          <w:b/>
          <w:i/>
        </w:rPr>
        <w:t>: участники приносят фотографии домашних животных, оформляют выставку, придумывают рассказы о домашнем животн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мероприят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Зачитывается отрывок из произведения А.де С. Экзюпер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Представление жюр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едставление участников номинац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Лучший портрет»</w:t>
      </w:r>
    </w:p>
    <w:p>
      <w:pPr>
        <w:pStyle w:val="Normal"/>
        <w:jc w:val="both"/>
        <w:rPr/>
      </w:pPr>
      <w:r>
        <w:rPr>
          <w:b/>
          <w:i/>
        </w:rPr>
        <w:t>Участники представляют портрет домашнего любимца (фото, рисунок). Портрет защищается рассказом об истории породы, описывается характер животног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Охотничьи байк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стники номинации рассказывают необычную историю из жизни их домашнего любимца. Оценивается достоверность рассказа, оригинальность исполнения, артистич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Собачьи вопросы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стники делятся на команды «Шарик»  (владельцы собак), «Мурка»  (владельцы кошек), «Каждой твари – по паре»  (владельцы хомячков, рыбок, птиц). Участники отвечают на вопрос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Как собака приветствует хозяина? (машет хвостом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Что делает рассерженная кошка? (шипит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Каких птиц держали в клетках на Руси, когда еще не знали канареек? (щеглов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Какая аквариумная рыбка может укусить? (тетрадон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Какое животное было приручено первым? (корова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Какая кошка имеет температуру тела +40?(голая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Почему у крысы хвост голый? (теплообмен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Почему свинка называется «морской»? (заморская – привезена «из-за моря»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Какая птица наших широт похожа на попугая? (свиристель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Что обязательно должно быть в клетке у хомячка? (колесо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Представитель какой породы собак самый быстрый? (борзая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Собаки какой породы занимаются спасением людей из лавины? (сенбернар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Что означает: почтовый голубь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Каких одомашненных насекомых вы знаете? (пчела, бабочка шелкопряд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Какая аквариумная рыбка должна жить в круглом аквариуме? (телескоп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Кто больше?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ствуют в этой номинации те, кто содержит дома нескольких животных. Владелец большего числа домашних животных побежда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юри подводит итоги. Победители каждой номинации награжд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09:00Z</dcterms:created>
  <dc:creator>User</dc:creator>
  <dc:description/>
  <cp:keywords/>
  <dc:language>en-US</dc:language>
  <cp:lastModifiedBy>пронович</cp:lastModifiedBy>
  <dcterms:modified xsi:type="dcterms:W3CDTF">2013-03-30T08:25:00Z</dcterms:modified>
  <cp:revision>10</cp:revision>
  <dc:subject/>
  <dc:title>                             Конкурс «Домашний любимец»</dc:title>
</cp:coreProperties>
</file>